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: Bibliografie del centro di documentazione Open House ; 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Usa, Stati Uniti d'Ameri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roBoo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centro di documentazione Open Hous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Open House nasce come associazione culturale nel 1989. Specializzata nella promozione e diffusione culturale, basata sul non-profit. E' una associazione onlus. Ha edito nel corso degli anni diverse pubblicazioni, sotto forma di opuscolo e di testate giornalistiche su carta e sul web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Nel 2003 ha avviato il progetto Centro di documentazione. Il Centro custodisce diversi fondi librari, in particolare quelli di Sergio Failla, Giuseppe Aletta, e del centro stesso. E' stata avviata una catalogazione elettronica. I libri e le riviste del centro sono consultabili nei locali de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collana Strumenti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La collana Strumenti, a cura del Centro di documentazione, vuole raccogliere in agili volumetti, il catalogo su argomento predisposto dal Centro. Non libri o testi su un determinato argomento, ma i libri e testi posseduti dal Centro su quel determinato argomento. La collana raccoglie una scelta di 25 argomenti, tra gli oltre 500 catalogati da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sto volum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questo volume sono raccolti i testi catalogati sotto l'argomento "Usa", ovvero la civiltà, la storia e la società degli Stati Uniti d'America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Questo volume è stato composto il 22 giugno 200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roBook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ZeroBook è la serie di pubblicazioni intrapresa dal gruppo Girodivite. ZeroBook pubblica testi narrativi, saggi, strumenti di consultazione e divulgazione sia su carta che utilizzando le tecnologie digitali (ebook, web ecc.). ZeroBook si articola in diverse collan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eroBook edizioni: via Antonino Di Sangiuliano 147 - Catania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efono: 095312457 - Email: zerobook@girodivite.it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2"/>
          <w:szCs w:val="22"/>
        </w:rPr>
        <w:t>US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3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esia americana del dopoguerra / Alfredo Rizzardi. - Milano : Schwarz, 1958. - XXXII, 348 p., ril. ; 21,8 cm. - (Enciclopedia di cultura moderna ; 6). - [Testo a fronte inglese dei poeti USA antologizzat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Storia degli indiani d'America / Philippe Jacquin ; traduzione  di Franco Moccia ; con 11 cartine di André Leroux e 13 disegni di  Bernard Bertrand. - Milano : Arnoldo Mondadori, 1977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- 210 p,  br. ; 18,5 cm. - (Gli oscar ; L 250). - Tit.orig.: Histoire des  indiens d'Amérique du Nord.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ria delle responsabilità : la politica estera degli Stati Uniti / di Charles A. Beard ; traduzione di Camillo Pelizzi. - Milano : Longanesi, 1948. - 434 p., br. ; 18,4 cm. - (Il mondo nuovo ; 9). - Tit.orig.: American foreign policy in the making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vera storia degli indiani : Custer contro i Pellerossa / Paccin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o amico Edison / Henry Ford ; traduzione di A. Sabbatini ; postfazione: Un eroe del nostro tempo / Peppino Ortolea. - Torino : Bollati Boringhieri, 1992. - 120 p., br. ; 18 cm. - (Varianti). - ISBN 88-339-0662-0. - CDD 609.2. </w:t>
      </w:r>
      <w:r>
        <w:rPr>
          <w:rFonts w:cs="Arial" w:ascii="Arial" w:hAnsi="Arial"/>
          <w:color w:val="000000"/>
          <w:sz w:val="16"/>
          <w:szCs w:val="16"/>
          <w:lang w:val="en-GB"/>
        </w:rPr>
        <w:t>Tit.orig.: Edison as I know hi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orama della letteratura inglese e americana : storia e antologia / Mario Hazon ; prefazione, aggiornamento e ampliamento  di Renzo Pivetti. - Milano : Garzanti, 1974. - 644 p., br. ; 21,5  cm. [Letteratu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merica settentrionale e centrale. - Milano : Fabbri, Larousse, 1987. - 372 p., ril., foto a colori ; 30,5 cm. -  (Paesi e uomini ; 5). - [Geografia: Canada, Stati Uniti, Messico, Antille: Cuba, Guadalupa, Martinica, Giamaica, Baham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blemi di amministrazione pubblica : Quaderno n. 6, 1982 : Problemi di riforma del sistem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ario in USA e in alcuni paesi europei / FORMEZ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libro nero dell'intervento americano in Cile / Armando Uribe ; traduzione di Maria Teresa Bergami. - Milano : Bompiani, 1975. - 202 p., br. ; 19,2 cm. - Tit.orig.: Le livre noir de l'intervention americaine au Chili. - [Cile, USA,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'uomo sulla luna / preparato dalla Sezione Spaziale della  North American Rockwel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rporation, edizione italiana a cura del  servizio stampa United States Information Service. - Roma : United States Information Agency, [senza data: 1970?]. - 50 p.,  fasc., ill.colore ; 34,8  cm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Animali d'America / testo di Robert Wolff, illustrazioni di Robert Dallet. - Milano : Pubblicazioni Editoriali Internazionali,  1968. - 162 p., ril., ill. colore ; 36,5 cm. - [Faun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confessioni di Nat Turner / William Styron ; traduzione di  Bruno Fonzi. - Milano : Arnoldo Mondadori, 1973. - 386 p., br. ;  18,7 cm. - (Gli oscar ; L 122). - Tit.orig.: The Confessions of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 Turner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tobiografia / Benjamin Franklin ; a cura di Paola Ludovici ;  traduzione di Patrizia Paggio. - Milano : Savelli, 1982. - 178  p., br. ; 21 cm. - (Il labirinto ; 23). - Tit.orig.: The Autobiography of Benjamin Franklin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rrisburg : emergenza nucleare. - [Energi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uropa occidentale ostaggio nucleare degli US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Postmaster and The Merton Record 1998 / edited by Jennifer McCollough, Sarah Bendall, Suzie Clark and Robert MacLaren. - 128 p., br. ; 20 cm. - [Scuol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dagine su Division Street, Chicago / Terkel. - [Sociologi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ro il potere bianco / Malcom X ; introdotto da Ferruccio Gambino. - Roma : Manifestolibri, 1995. - 66 p., br. ; 17 cm. - (I grandi discorsi ; 1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rollo di Wall Street : 1929 / a cura di Eliana Bouchard, Rina Gagliardi, Gabriele Polo ; introduzione di Geminello Alvi. - Roma : Il Manifesto, 1993. - 66 p., br. ; 20 cm. - (Storie parallele ; 7). - [Storia, economia. Brani di: Maurice Flamant e Jeanne Singer Kerel, John K. Galbraith, A.M. Keynes, Pietro Grifone, Stefano Della Casa su cinema, Giuseppina Oneto su B. Brecht e K.Weill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ima dei codici 2 : alle porte di Hays. - Milano : Edizioni  Biennale, Fabbri, 1991 ; [fotocopia]. - 210  p. ; 21,5 cm. - ISBN 88-208-0368-2. - [Volume pubblicato in occa sione della XLVIII Mostra Internazionale del cinema di Venezi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accartismo : 1950 / a cura di Eliana Bouchard, Rina Gagliardi, Gabriele Polo ; introduzione di Bruno Cartosio. - Roma : Il Manifesto, 1993. - 66 p., br. ; 20 cm. - (Storie parallele ;11). - [Contiene brani di: Joseph Mc Carthy, Leo Hubermann e PaulSweezy, Arthur Eisenhower, Arnold Thurman, Giuliana Muscio su cinema e maccartismo, Laura Ricceri e Enrico Allev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at hippie yippie / Fernanda Pivano. - Milano : Bompiani,  1977. - 306 p., br. ; 18,6 cm. - (Tascabili Bompiani : Saggi :  scienze umane / direttore Oreste del Buono ; 53). - [Raccolta di  articoli su: underground, anni '60, pacifismo, nuova sinistra.  Storia, politica, sociolog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este mille colline / A.B. Guthrie ; traduzione di Lidia Ballanti. - Milano : Arnoldo Mondadori, 1976. - 354 p., br. ; 18,6  cm. - (Gli oscar ; 699). - Tit.orig.: These thousand hill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Jazz : la vicenda e i protagonisti della musica afro-americana  / Arrigo Polillo. - Milano : Arnoldo Mondadori, 1976. - 2 volumi  ; 782 p., br. ; 18,5 cm. - (Gli oscar). - [Musica]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blues e l'America nera / Mauro. - [Music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e commedie / Thornton Wilder ; traduzione di Carlo Fruttero e  Franco Lucentini ; introduzione di Claudio Gorlier ; con una premessa alla prima edizione di Peter Szondi e una prefazione dell'autore. - Milano : Arnoldo Mondadori, 1975. - XXXII, 234 p.,  br. ; 20 cm. - (Gli Oscar classici ; OC 13). - [Teatro. Contiene  le tre commedie: La piccola città (tit.orig.: Our Town)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a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amiglia Antrobus (tit.orig.: The skin of Our Teeth). </w:t>
      </w:r>
      <w:r>
        <w:rPr>
          <w:rFonts w:cs="Arial" w:ascii="Arial" w:hAnsi="Arial"/>
          <w:color w:val="000000"/>
          <w:sz w:val="16"/>
          <w:szCs w:val="16"/>
        </w:rPr>
        <w:t>La sensale di  matrimoni (tit.orig.: The Matchmaker)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2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Vietnam : La Pace proibita / Thich Nhat Nanh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battaglia / John Steinbeck ; traduzione di Eugenio Montale.  - Milano : Bompiani, 1976. - XXII, 318 p., br. ; 18,6 cm. - (Tascabili Bompiani : Letteratura : Storia d'America attraverso la  narrativa / direttore Oreste del Buono ; 2). - Tit.orig.: In dubious battle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FK : sulle tracce degli assassini / Jim Garrison ; traduzione di Claudio Mussolini. - Roma : L'Unità. Milano : Sperling &amp; Kupfer, 1993. - 2 volumi ; XVIII, 394 p., br. ; 18,6 cm. - (I libri dell'Unità). - Tit.orig.: On the trail pf the assassins. - [Su John F. Kennedy, storia US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l segno della mafia : storia di Luciano Liggio / Marco Nese. -  [Sicilia, stori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logia di Spoon River / Edgar Lee Masters ; traduzione e introduzione di Fernanda Pivano ; quarta di copertina di Cesare Pavese. - Torino : Einaudi, 1977. - 280 p., br. ; 19,5 cm. - (Gli  struzzi ; 13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nome della lobby : politica e denaro in una democrazia / Rodolfo Brancoli. - Roma : L'Unità-Garzanti, 1994. - 164 p., br. ; 18,3 cm. - (Tra cronaca e storia ; 4). - [Storia US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 zen e l'arte della manutenzione della motocicletta / Pirsig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Group Theatre di New York / Ettore Capriolo. - Bologna : Cappelli, 1960. - 118 p., br., ill. biacno e nero ; 19,3 cm. - (Documenti di teatro / a cura di Paolo Grassi e Giorgio Guazzotti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udi americani : modi di produzione a Hollywood dalle origini all’era televisiva / a cura di Vito Zagarrio. - Venezia : Marsilio, 1994. - XIV, 360p. , br. ; 21,3 cm. - (Nuovocinema/Pesaro : quaderni della mostra internazionale del Nuovo cinema / collana diretta da Lino Miccichè ; 47). 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SBN 88-317-6137-4. - [Cinema. Con saggi di: Kristin Thompson, Richard Koszarski, Philip Rosen, Richard Maltby, Tino Balio, Thomas Schatz, Robert Sklar, Lea Jacobs, William K. Everson, Janet Staiger, Richard Jewell, Jean-Loup Bourget, Annette Michelson, Michael Renov, Thomas Elsaesser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n Britain : letture e nozioni di civiltà anglosassone / T. Nisi e E. Santoro. - Roma : Gremese, 1969. - 214 p., br. ; 21,3 cm.  - [Grammatica, ingles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musica americana dal song al rock / Walter Mauro. - Roma : Newton Compton, 1994. - 100 p., br. ; 19,5 cm. - (Il sapere : enciclopedia tascabile / diretta da Roberto Bonchio ; 19). - ISBN 88-7983-512-2. - [Mus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po l'occidente. - Roma : Il Manifesto, 1992. - 56 p., ill. ; 34,3 cm. - (Il Manifesto del mese ; 5). - [Formato fascicolo di rivista. Su europa, occidente, scoperta dell'America, America latina,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SA. Storia, economi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emocrazia in America / Alexis de Tocqueville ; traduzione e prefazione di Silvano Tosi. - Bologna : Cappelli editore, 1971 ; terza edizione. - 286 p., br. ; 19 cm. - (Universale Cappelli. Serie Storia e politica ; 5)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cinema di Marilyn Monroe / Domenico Cammarota. - Roma : Fanucci, 1988. - 290 p., ill. bianco e nero : br. ; 21 cm. - (Futuro saggi : scienza fantascienza metascienza / a cura di Gianni Pilo ; 17). - [Cinema, biografia, Marilyn Monroe, Us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cDonald's : Una storia italiana / Mario Resca, Rinaldo Gianola. - Milano : Baldini &amp; Castoldi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9. - 162 p., br. ; 19,4 cm. - [Italia storia, Culinaria, Economia, US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morie di una maitresse americana / Nell Kimball ; traduzione di Bruno Fonzi. - Milano : RL Libri, 1998. - 404 p., br. ; 18 cm. - (Superpocket ; 55). - Tit.orig.: Nell Kimball, her life as an american Madam by herself. - ISBN 88-462-0064-0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settembre / Noam Chomsky ; traduzione di Guglielmo Barucci, Pino Modola, Marco Pensante, Irene Piccinini. - Milano : Marco Tropea editore, 2001. - 128 p., br. ; 19 cm. - (I tigli). - ISBN 88-438-362-X. - [Usa, politica. - Regalo di Luigi Pellegrino e Paola, 10 febbraio 2002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es : rivista italiana di geopolica : 1, 2000 : L'impero del Papa : Vaticano e America: due mondi? La grande Europa cristiana. Stato e Chiesa. - Roma : L'Espresso, 2000. - 322 p., br. ;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24,2 cm. - ISBN 88-8371-020-7 [Politica, Italia storia, USA, Cattolicesimo, Kossovo, Timor Est e Indonesia, ONU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ria della letteratura americana / Tommaso Pisanti. - Roma : Newton Compton, 1994. - 100 p., br. ; 19,4 cm. - (Il sapere : enciclopedia tascabile / diretta da Roberto Bonchio ; 35). - ISBN 88-7983-651-X. - [Stati Uniti d'America letteratura e cultu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usical americano da Broadway a Hollywood / Walter Mauro. - Roma : Newton Compton, 1997. - 100 p., br. ; 19,4 cm. - (Il sapere : enciclopedia tascabile / diretta da Roberto Bonchio ;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142). - ISBN 88-8181-665-3. - [Stati Uniti d'America letteratura e cultura, mus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nto conta la Chiesa americana / Gregory Burk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 47)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Limes : rivista italiana di geopolica : 1, 2000 : L'impero del Papa : Vaticano e America: due mondi? La grande Europa cristiana. Stato e Chiesa. - Roma : L'Espresso, 2000. - 322 p., br. ; 24,2 cm. - ISBN 88-8371-020-7 [Politica, Italia storia, USA, Cattolicesimo, Kossovo, Timor Est e Indonesia, ONU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he smaller dragon : a political history of Vietnam / by Joseph Buttinger. - New York : 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rederick A. Praeger, 1958. - 542 p., ril. ; 24 cm. - [Vietnam, storia, Stati Uniti d'America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nuovi mandarini : Gli intellettuali e il potere in America / Noam Chomsky ; traduzioni di Luca Baranelli, Francesco Ciafaloni, Giovanni Dettori, Maria Vittoria Malvano, Santina Mobiglia, Giovanna Stefanich. - Torino : Einaudi, 1973 ; 2° ediz. - 442 p., br. ; 18 cm. - (Nuovo Politecnico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’autobiografia : vita di una agitatrice sindacale americana 1886-1920 / di Mamma Jones ; a cura di Peppino Ortoleva ; traduzione di Maria Teresa Fenoglio. – Torino : Einaudi, 1977. – XLVIII, 194 p., br. ; 19,5 cm. - (Gli struzzi ; 142). – Tit.orig.: The autobiography of Mother Jones. - [Biografie, sindacato, Usa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sistenza in America della musica folkloristica del Sud d'Italia ed i suoi legami con l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drepatria / Anna Chairetakis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Critica sociologica : rivista trimestrale : [n.] 80 : inverno 1986-1987 : gennaio-marzo 1987. - Roma : La critica sociologica, 1987. - VI, 156 p,, br. ; 21,2 cm. - [Sociolog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8391" w:h="11906"/>
      <w:pgMar w:left="1134" w:right="1012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2:49:00Z</dcterms:created>
  <dc:creator>sergej</dc:creator>
  <dc:description/>
  <dc:language>en-US</dc:language>
  <cp:lastModifiedBy>sergej</cp:lastModifiedBy>
  <dcterms:modified xsi:type="dcterms:W3CDTF">2003-06-22T12:49:00Z</dcterms:modified>
  <cp:revision>2</cp:revision>
  <dc:subject/>
  <dc:title/>
</cp:coreProperties>
</file>