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menti: Bibliografie del centro di documentazione Open House ; 1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cuol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roBook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0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centro di documentazione Open House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Open House nasce come associazione culturale nel 1989. Specializzata nella promozione e diffusione culturale, basata sul non-profit. E' una associazione onlus. Ha edito nel corso degli anni diverse pubblicazioni, sotto forma di opuscolo e di testate giornalistiche su carta e sul web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Nel 2003 ha avviato il progetto Centro di documentazione. Il Centro custodisce diversi fondi librari, in particolare quelli di Sergio Failla, Giuseppe Aletta, e del centro stesso. E' stata avviata una catalogazione elettronica. I libri e le riviste del centro sono consultabili nei locali del Centro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 collana Strumenti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La collana Strumenti, a cura del Centro di documentazione, vuole raccogliere in agili volumetti, il catalogo su argomento predisposto dal Centro. Non libri o testi su un determinato argomento, ma i libri e testi posseduti dal Centro su quel determinato argomento. La collana raccoglie una scelta di 25 argomenti, tra gli oltre 500 catalogati dal Centro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Questo volume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In questo volume sono raccolti i testi catalogati sotto l'argomento "Scuola". Testi teorici e riguardanti il dibattito sul mondo della scuola e della didattica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Questo volume è stato composto il 22 giugno 2003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eroBook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ZeroBook è la serie di pubblicazioni intrapresa dal gruppo Girodivite. ZeroBook pubblica testi narrativi, saggi, strumenti di consultazione e divulgazione sia su carta che utilizzando le tecnologie digitali (ebook, web ecc.). ZeroBook si articola in diverse collane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ZeroBook edizioni: via Antonino Di Sangiuliano 147 - Catania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Telefono: 095312457 - Email: zerobook@girodivite.it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  <w:sz w:val="22"/>
          <w:szCs w:val="22"/>
        </w:rPr>
        <w:t>Scuol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2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li della Pubblica Istruzione : anno XXX, maggio-giugno 1984, n. 3. - [Riviste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ali della Pubblica Istruzione : anno XXIX, marzo-aprile 1983, n. 2. - [Riviste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scuola italiana e gli alunni migrant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voce della scuola libera : anno XXIV, serie II, n. 5, 31 ottobre 1981. - [Riviste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ali della Pubblica Istruzione : anno XXVIII, luglio-agosto 1982, n. 4. - [Riviste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scuola dei paradossi : Rapporto CENSIS sui processi formativi. - 1989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à rassegna : anno I, n. 2, luglio 1982. - [Riviste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a e scuola, n. 89, anno XXIII, gennaio-marzo 1984. - [Riviste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fontana : letture per la I e II elementare / Comass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scuola di domani : anno XV, n.100, ottobre 1989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x cattedra / Starnon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lfagor : rassegna di varia umanità : anno XXVIII, n. 5, 30 settembre 1973 / fondata da Luigi Russo. - Firenze : Leo S. Olschki, 1973. - [XXVIII, 509-632], br. ; 26,5 cm. - [Rivist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e classificare gli alunni / Raymond Buyse; presentazione  di Mauro Laeng. - Firenze : Giunti &amp; Lisciani, 1982. - 66 p., br.  ; 21 cm. - (Educazione nuova / collana diretta da Giuseppe Lisciani)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documentazione educativa 24 : Statistiche dell'istruzione : Evoluzione del sistema scolasti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taliano dal 1980 al 1985 / Ministero della Pubblica Istruzione. - [Scuol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uola : Rapporto al Parlamento / a cura dello SNALS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ali della Pubblica Istruzione : anno XXXII, marzo-aprile 1986, n. 2. - [Riviste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iversità rassegna : anno I, n. 3, ottobre 1982. - [Riviste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a e scuola, n. 106, anno XXVII, aprile-giugno 1988. - [Riviste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documentazione educativa : 1 : Indagine sul profitto scolastico nelle scuole secondarie superiori sperimental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segna sulla sperimentazione organizzativa e didattica nelle Università : vol. 4, n. 3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ggio-giugno 1985. - [Rivist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segna sulla sperimentazione organizzativa e didattica nelle Università : vol. 2, n. 5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ttembre-ottobre 1983. - [Rivist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ssegna sulla sperimentazione organizzativa e didattica nelle Università : vol. 3, n. 3-4, maggio-agosto 1984. - [Rivist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blemi di amministrazione pubblica : Quaderno n. 6, 1982 : Problemi di riforma del sistem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iversitario in USA e in alcuni paesi europei / FORMEZ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cerca e studi FORMEZ n. 30 (1981) : Università e formazione permanente. - [Riviste, Scuol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uolificati. - Roma : Il manifesto, 1992. - 48 p. ; 34,2 cm.  - (Il manifesto del mese ; 8). - [Formato fascicolo. Su scuol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n ci possiamo fare niente? / Enzo Moietta e Bruno Gualerzi. - p. 81 [Scuola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 éupolis : la città storica come progetto : rivista critica di ecologia territoriale : n. 20, 2° della Nuova serie, luglio 1998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iarocelo : sussidiari classi III, IV e V / Kierek, Durant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onda : lettura I classe / Bresciani, Nasan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zioni di Economia domestica / Leandr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esame di storia / Bignam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conomia domestica : vol.III / Piersant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vita scolastica : anno 42, n.16, maggio 1988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uove letture per un anno : III e IV elementare / Kierek, Durant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e gaie : letture classe III / Botticell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tio atque institutio studiorum Societatis Jesu : l'ordinamento scolastico dei collegi dei Gesuiti /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ntroduzione traduzione e note di Mario Salomone. - Milano : Feltrinelli, 1979. - 154 p.,  br. ; 17,9 cm. - (Universale economica Feltrinelli ; 873). -   [Religione, scuol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scuola siamo noi : cronaca semiseria di un anno scolastico /  Andrea Cavalli Dell'Ara ; presentazione e commento di Mariateresa  Gillini. - Milano : Fratelli Fabbri, 1973. - 194 p., br. ;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9 cm.  - (Nuovi narratori : letture per la scuola media ; 3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uovi programmi orari di insegnamento e prove d'esame per la scuola media statale / Ministero della Pubblica Istruzione. - Roma : 1979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itica marxista : rivista bimestrale : anno VI, n. 6, novembre-dicembre 1968. - Roma : Editori Riuniti, 1968. - 338 p., br. ; 21,8 cm. - [Riviste. Politica]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coscienza civile dei giovani del '68 : registro delle assemblee degli studenti / Liceo classico M. Amari Giarre ; patrocinio Regione Sicilia, assessorato PI-BBCC ; presentazione Girolamo Barletta. - Giarre : Bracchi, 1998. - 114 p., br. ; 24,2 c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uola: meritocrazia e selezione / Bruno Gualerzi. - p. 7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éupolis : la città storica come progetto : rivista critica di ecologia territoriale : n. 20, 2° della Nuova serie, luglio 1998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ali della Pubblica Istruzione : anno XXXII, novembre-dicembre 1986, n. 6. - [Rivist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scuola italiana negli anni Ottanta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biennio della scuola secondaria superior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scuola dell'obbligo negli istituti penali minoril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cumentazione per le Commissioni parlamentari : Il settore cultura scienza e istruzione nella IX Legislatura. - 1987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cumenti : L'Istruzione nel XVII Rapporto CENSIS. - 1983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ubblica istruzione, beni culturali e ricerca scientifica nel dibattito parlamentare sulla legge finanziaria e sul bilancio 1985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pire : sussidiario III classe / Rame e coll. 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ducazione alla salute e scuola / Paolo Merenda. - Torino : SEI Società editrice internazionale, 1996. - VIII, 90 cm., br. ; 23,5 cm. - (Scordia città educativa). - ISBN 88-05-05487-9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ali della Pubblica Istruzione : anno XXXII, settembre-ottobre 1986, n. 5. - [Riviste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ali della Pubblica Istruzione : anno XXX, marzo-aprile 1984, n. 2. - [Riviste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oria della letteratura italiana per schemi / A. Gustarell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utismo infantile ed educazion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giornale e una scuola / Sandro Lett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éupolis : la città storica come progetto : rivista critica di ecologia territoriale : n. 19, 1° della Nuova serie, aprile 1998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uola: quale autonomia? / Bruno Gualerz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éupolis : la città storica come progetto : rivista critica di ecologia territoriale : n. 19, 1° della Nuova serie, aprile 1998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gere : guida critico-bibliografica al libro per la gioventù / Eugenia Martinez. - Firenze : Le Monnier, 1966. - 242 p., br. ; 22 cm. - [Bibliografia, scolastic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albero d'oro : letture per la I classe / Land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l viaggio : letture per la I classe / N. Oddi Azzanes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mestiere possibile / Gregoria Cannarozzo Rossi, Laura Lucchini Balbo. - Torino : SEI Società editrice internazionale, 1996. - XVI, 130 p., br. ; 23,5 cm. - (Scordia città educativa). - ISBN 88-05-05486-0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boratori di lettura : Scordia 1994-1996: Attanasio, Bufalino, Consolo, Mandolfo, Pennisi, Raciti / Comune di Scordia, Assessorato cultura e pubblica istruzione. - Tremestieri etneo : Lithorapid A. G., 1997. - 50 p., br. ; 21 cm. - [Testi di: Pina La Villa, Maria Attanasio, Gesualdo Bufalino, Enzo Consolo, Maria Mandolfo, Pennisi, Raciti. Scuola Amministrazion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erino, la scuola e la salute : manuale per l'uso delle risorse / Francesco Bruni, Duilio Marengo ; prefazione di Luigi Ciotti. - Torino : SEI, 1996. - XVIII, 240 p., br. ; 24 cm. - ISBN 88-05-05517-4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ostmaster and The Merton Record 1998 / edited by Jennifer McCollough, Sarah Bendall, Suzie Clark and Robert MacLaren. - 128 p., br. ; 20 cm. - [Scuola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ali della Pubblica Istruzione : anno XXX, luglio-agosto 1984, n. 4. - [Riviste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ida al diritto allo studio : anno accademico 1997-98 / a cura di Regione Siciliana, Opera Universitaria, Università degli Studi di Catania. - Catania : Tipografia Coniglione, 1997. - 90 p., br. ; 15,3 cm. - [Opuscolo gratuito per gli studenti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cchi ebbri di speranza / Liceo Scientifico "Ettore Majorana" Scordia, Comune di Scordia, Assessorato cultura e pubblica istruzione ; introduzione di Salvatore Barone ; presentazione di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useppe Moncada. - Scordia : Lithorapid, 1997. - 146 p., br. ; 21,5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 pensieri di "Matite per l'estate" / a cura del Comune di Scordia. - Scordia : Lithorapid, 1997. - 32 p., opusc. ; 21 cm. - [L'opuscolo contiene disegni e testi dei ragazzi delle scuole elementari e medie di Scordia che nell'estate 1997 hanno partecipato all'iniziativa promossa dal Comune di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cordia "Matite per l'estate". Scuola, città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 pensieri della città : cultura scuola territorio / Comune di Scordia, Assessorato cultura e pubblica istruzione. - Gravina di Catania : F.lli Zappalà, 1997. - 50 p., br. ; 21 cm. - [Testi di: Salvo Basso, Carlo Sorrentino, Domenico Laghi, Piergiorgio Giacchè, Angelo Semerano, Guido Armellini, Bardo Seeber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vita scolastica : anno 42, n.7, 1-16 dicembre 1987. - [Scuola, dibattiti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'albero della cuccagna : schede operative per lo sviluppo dei pre-requisiti secondo i nuovi orientamenti per bambini di 5 anni / Rosaria Cameli, Patrizia Maurizi. - s.l.: Nuova scuola Italia, s.d. - 130 p., ill., br. ; 26,5 cm. - [Didattic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oposte didattiche : insegnamenti linguistici, storico-geografici, filosofici / antologia diretta da Maria Corda Costa ; coordinamento e aggiornamento bibliografico a cura di R. Maragliano e B. Vertecchi. - Torino : Loescher editore, 1983. - 334 p., br. ; 19,5 cm. - (Scienze dell'educazione / collana diretta da Maria Corda Costa). - [Scuola, didattic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ogetto AetnaNet : Trenta scuole in rete per l'autonomia : Lo sviluppo della sperimentazione e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uoi risultati : (dal 10 febbraio al 30 giugno 2000). - [senza dati di edizione]. - 90 p., br. : ill. colore ; 24 cm. - [Internet, computer, scuola, Catan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stire il pianeta Terra : una prima iniziativa immediata e concreta per ogni obiettivo / Aldo Coda Negozio, Guglielmo Aldo Ellena. - Torino : Società editrice internazionale, 1996. - XVIII, 88 p., br. ; 24 cm. - (collana Scordia città educativa). - ISBN 88-05-05516-6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 filo e per segno : grammatica italiana per il biennio / Maria Corti, Claudia Caffi. - Milano : Gruppo editoriale Fabbri Bompiani Sonzogno Etas, 1989. - XX, 862 p., br. ; 24 cm. - (Bompiani : per le scuole superiori). - ISBN 88-450-2832-1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rso di geografia : ad uso delle scuole medie superiori : volume primo : geografia generale, Europa, Italia / Roberto Almagià. - Napoli : Francesco Perrella e C. editori, 1913. - VIII, 402 p., br. : "con numerose illustrazioni, tavole fuori testo e tre grandi carte geografiche a colori" ; 20,8 cm. - [Geografia, scuola. - Non eccelse condizioni, due cartine grandi risultano assenti, probabilmente asportat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uola e società nel Mezzogiorno / Arturo Arcomano. - Roma : Editori Riuniti, 1963. - 206 p., br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; 18,5 cm. - (Enciclopedia tascabile ; 63). - [Scuola, Italia storia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'è speranza se questo accade al Vho / Mario Lodi. - Torino : Einaudi, 1972. - VIII, 322 p., br. ; 18,2 cm. - (Piccola biblioteca Einaudi ; 176). - [Pedagogia, Scuola, Diaristica, Italia Stor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cultura : i viaggi del molteplice : questionario: diritti... a scuola... / a cura del settor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rmazione ARCI Sicilia. - Palermo : Arci Sicilia, 1997. - 98 p., br. ; 24 cm. - [Contiene: Globalizzazione e molteplicità / Francesco Migliorini. Linguaggi del molteplice / Giuseppina Ancona. - Sicilia, Multicultura, Scuola, Canicattì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tinerari didattici / Amnesty International. - Roma : Sezione Italiana di Amnesty International, 1989. - 28 p., opuscolo ; 24 cm. - (Educare ai diritti umani / a cura del Settore pubblicazioni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uario del professore di scuola secondaria superiore 1995-96. - Brescia : Editrice La Scuola, 1995. - 162 p., br. ; 22 cm. - [Scuola. - Supplemento a: "Nuova secondaria" n.1 del 15 settembre 1995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ducazione alla salute e scuola / Paolo Merenda. - Torino : Società editrice internazionale, 1996. - VIII, 90 p., br. ; 24 cm. - (collana Scordia città educativa). - ISBN 88-05-05487-9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[Scuola, medicina. - A cura di Assessorato Cultura e Pubblica Istruzione, Assessorato Servizi Sociali, Comune di Scord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uola e sistema mafioso : (Il problema dell'edilizia scolastica in Sicilia. In appendice la relazione stilata dalla Commissione antimafia operante nella V legislatura sui rapporti esistenti tra mafia ed edilizia scolastica) / Maria Attanasio ; prefazione di Sebastiano Addamo. - Catania : Tringale, 1983. - 86 p., br. ; 24 cm. - [Mafia, scuola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ario Walt Disney / a cura di Mario Gentilini ; hanno collaborato Elisa Penna, Massimo Marconi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co Rota. - Milano : Arnoldo Mondadori, 1973. - 226 p., br. ; 20 cm. - [Scuola, agenda scolastic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ariolinus 1973/4. - Sommacampagna : Milano Libri edizioni, 1973. - s.n., br. ; 20 cm. - [Scuola, agenda scolastica, Charles Schulz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 pensieri di "Matite per l'estate" / a cura del Comune di Scordia. - Scordia : Lithorapid, 1997. - 32 p., opusc. ; 21 cm. - [L'opuscolo contiene disegni e testi dei ragazzi delle scuole elementari e medie di Scordia che nell'estate 1997 hanno partecipato all'iniziativa promossa dal Comune di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cordia "Matite per l'estate". Scuola, città]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ario BC. - Milano : Arnoldo Mondadori, 1973. - 228 p., ril. ; 20,8 cm. - [Scuola, agenda scolastic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ani di studio della scuola secondaria superiore e programmi dei primi due anni : Le proposte della Commissione Brocca. - Firenze : Le Monnier, 1991. - XXIV, 330 p., br. ; 19 cm. - (Studi e documenti degli Annali della Pubblica Istruzione ; 56). - [Scuola. - Edizione speciale per il CIDI] </w:t>
      </w: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ario di Grazia / testi degli oroscopi di Lucia Alberti ; illustrazioni di Kiko Bracco. - Milano :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noldo Mondadori, 1973. - s.n., ril. ; 18,2 cm. - [Scuola, agenda scolastic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 sviluppo sostenibile : Seminario di formazione per Docenti / Ministero della Pubblica Istruzione : Direzione generale istruzione classica scientifica e magistrale. - Lucca : Liceo scientifico A. Vallisneri, 1995. - 106 p., br. ; 21 cm. - (Quaderni ; 2). - [Scuola. - Pubblicazioni atti seminario tenutosi a Lucca il 15-19 novembre 19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ario di Grazia / testi di Piero Giordanino ; illustrazioni di Lino Cajani. - Milano : Arnoldo Mondadori, 1975. - s.n., ril. ; 18,2 cm. - [Scuola, agend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ario Vitt 25 / testi di Cate Messina ; illustrazioni di Jacovitti. - Roma : AVE An Veritas Editrice, 1973. - 226 p., br. ; 18 cm. - [Scuola, agenda scolastic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uovi temi d'italiano : per i licei e scuole affini : volume I : argomenti letterari argomenti vari / Amalia Pappalardo. - Torino : Società Editrice Internazionale, 1955. - 404 p., br. ; 21 cm. - [Italia cultura e letteratura, scuola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erino, la scuola e la salute : Manuale per l'uso delle risorse / Francesco Bruni, Duilio Marengo ; prefazione di Luigi Ciotti. - Torino : Società editrice internazionale, 1996. - XVIII, 240 p., br. ; 2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cm. - ISBN 88-05-05517-4. - [Scuola. - Il volume è stato edito in collaborazione con l'Assessorato alla Cultura e Pubblica Istruzione del Comune di Scordia, progetto Scordia città educativa. - Contiene: Per camminare con i giovani / Salvatore Milluzzo, Salvo Bass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cominciare da un libro : percorsi bibliografici per l'educazione alla pace / a cura di Daniele Novara ; contributi di Nanni Salio, Rita Vittori, Giuseppe Pontremoli, Marilena Cardone. - Molfett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: La Meridiana, 1992. - 42 p., fascicolo ; 25 cm. - (Partenze… per educare alla pace / collana curata da Daniele Novara). - ISBN 88-85221-17-3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zurro terra : per una catechesi della pace / Paolo Visonà ; disegni di Sara Isello. - Molfetta : La Meridiana, 1992. - 170 p., br. ; 25 cm. - (Partenze… per educare alla pace / collana curata da Daniele Novara). - ISBN 88-85221-23-8. - [Cattolicesimo, scuol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fia : giovani e scuola contro : documenti, storie, testimonianze in diretta / Rosario Calabrese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- Milano : Gruppo editoriale Fabbri Bompiani Sonzogno Etas, 1992. - XII, 262 p., br. ; 23,2 cm. - (Bompiani per la scuola). - ISBN 88-450-4249-9. - [Mafia, scuola. - Antologia di brani contro la maf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Nobel tra I libri di scuola del Duce / Franco Damerin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Charta : antiquariato, collezionismo, mercati : anno 8, n. 40, maggio/giugno 1999. - Verona : Nova Charta, 1999. - 82 p., br. ; 28 cm. - [Collezionismo, bibliofilia, rivist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cultura popolare del territorio jonico-etneo : aspetti teorici, metodologia della ricerc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pplicazioni didattiche / a cura di Giovanni Vecchio ; postfazione di Sebastiano Maggio ; Associazione Italiana Maestri Cattolici sezione San Giovanni Bosco Giarre ; Cecilia M. Belfiore, Rosario Coniglione, Sebastiano Gesù, Giovanni Vecchio, Maria Grazia Zappalà. - Catania : CUECM, 1990. - 250 p., br. ; 21 cm. - (Servizi sociali polivalenti ; 2). - [Folk, Sicilia stor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8391" w:h="11906"/>
      <w:pgMar w:left="1134" w:right="1012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2:02:00Z</dcterms:created>
  <dc:creator>sergej</dc:creator>
  <dc:description/>
  <dc:language>en-US</dc:language>
  <cp:lastModifiedBy>sergej</cp:lastModifiedBy>
  <dcterms:modified xsi:type="dcterms:W3CDTF">2003-06-22T12:02:00Z</dcterms:modified>
  <cp:revision>2</cp:revision>
  <dc:subject/>
  <dc:title/>
</cp:coreProperties>
</file>