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tab/>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t>Strumenti: Bibliografie del centro di documentazione Open House ; 18</w:t>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b/>
          <w:b/>
          <w:bCs/>
          <w:sz w:val="40"/>
        </w:rPr>
      </w:pPr>
      <w:r>
        <w:rPr>
          <w:rFonts w:cs="Arial" w:ascii="Arial" w:hAnsi="Arial"/>
          <w:b/>
          <w:bCs/>
          <w:sz w:val="40"/>
        </w:rPr>
        <w:t>Politica</w:t>
      </w:r>
    </w:p>
    <w:p>
      <w:pPr>
        <w:pStyle w:val="Normal"/>
        <w:widowControl w:val="false"/>
        <w:tabs>
          <w:tab w:val="clear" w:pos="708"/>
          <w:tab w:val="left" w:pos="90" w:leader="none"/>
        </w:tabs>
        <w:autoSpaceDE w:val="false"/>
        <w:spacing w:before="77" w:after="0"/>
        <w:rPr>
          <w:rFonts w:ascii="Arial" w:hAnsi="Arial" w:cs="Arial"/>
          <w:b/>
          <w:b/>
          <w:bCs/>
          <w:sz w:val="20"/>
        </w:rPr>
      </w:pPr>
      <w:r>
        <w:rPr>
          <w:rFonts w:cs="Arial" w:ascii="Arial" w:hAnsi="Arial"/>
          <w:b/>
          <w:bCs/>
          <w:sz w:val="20"/>
        </w:rPr>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drawing>
          <wp:inline distT="0" distB="0" distL="0" distR="0">
            <wp:extent cx="14287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09775"/>
                    </a:xfrm>
                    <a:prstGeom prst="rect">
                      <a:avLst/>
                    </a:prstGeom>
                  </pic:spPr>
                </pic:pic>
              </a:graphicData>
            </a:graphic>
          </wp:inline>
        </w:drawing>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b/>
          <w:b/>
          <w:bCs/>
          <w:sz w:val="20"/>
        </w:rPr>
      </w:pPr>
      <w:r>
        <w:rPr>
          <w:rFonts w:cs="Arial" w:ascii="Arial" w:hAnsi="Arial"/>
          <w:b/>
          <w:bCs/>
          <w:sz w:val="20"/>
        </w:rPr>
        <w:t>ZeroBook</w:t>
      </w:r>
    </w:p>
    <w:p>
      <w:pPr>
        <w:pStyle w:val="Normal"/>
        <w:widowControl w:val="false"/>
        <w:tabs>
          <w:tab w:val="clear" w:pos="708"/>
          <w:tab w:val="left" w:pos="90" w:leader="none"/>
        </w:tabs>
        <w:autoSpaceDE w:val="false"/>
        <w:spacing w:before="77" w:after="0"/>
        <w:jc w:val="center"/>
        <w:rPr>
          <w:rFonts w:ascii="Arial" w:hAnsi="Arial" w:cs="Arial"/>
          <w:b/>
          <w:b/>
          <w:bCs/>
          <w:sz w:val="20"/>
        </w:rPr>
      </w:pPr>
      <w:r>
        <w:rPr>
          <w:rFonts w:cs="Arial" w:ascii="Arial" w:hAnsi="Arial"/>
          <w:b/>
          <w:bCs/>
          <w:sz w:val="20"/>
        </w:rPr>
        <w:t>2003</w:t>
      </w:r>
      <w:r>
        <w:br w:type="page"/>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Il centro di documentazione Open House</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Open House nasce come associazione culturale nel 1989. Specializzata nella promozione e diffusione culturale, basata sul non-profit. E' una associazione onlus. Ha edito nel corso degli anni diverse pubblicazioni, sotto forma di opuscolo e di testate giornalistiche su carta e sul web.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Nel 2003 ha avviato il progetto Centro di documentazione. Il Centro custodisce diversi fondi librari, in particolare quelli di Sergio Failla, Giuseppe Aletta, e del centro stesso. E' stata avviata una catalogazione elettronica. I libri e le riviste del centro sono consultabili nei locali del Centro.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La collana Strumenti</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La collana Strumenti, a cura del Centro di documentazione, vuole raccogliere in agili volumetti, il catalogo su argomento predisposto dal Centro. Non libri o testi su un determinato argomento, ma i libri e testi posseduti dal Centro su quel determinato argomento. La collana raccoglie una scelta di 25 argomenti, tra gli oltre 500 catalogati dal Centro.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Questo volume</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In questo volume sono raccolti i testi catalogati sotto l'argomento "Politica". Testi teorici e riguardanti il dibattito politico e ideologico, con particolare riferimento per l'Italia.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Questo volume è stato composto il 22 giugno 2003.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ZeroBook</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ZeroBook è la serie di pubblicazioni intrapresa dal gruppo Girodivite. ZeroBook pubblica testi narrativi, saggi, strumenti di consultazione e divulgazione sia su carta che utilizzando le tecnologie digitali (ebook, web ecc.). ZeroBook si articola in diverse collane.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ZeroBook edizioni: via Antonino Di Sangiuliano 147 - Catania</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Telefono: 095312457 - Email: zerobook@girodivite.it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r>
        <w:br w:type="page"/>
      </w:r>
    </w:p>
    <w:p>
      <w:pPr>
        <w:pStyle w:val="Normal"/>
        <w:widowControl w:val="false"/>
        <w:tabs>
          <w:tab w:val="clear" w:pos="708"/>
          <w:tab w:val="left" w:pos="90" w:leader="none"/>
        </w:tabs>
        <w:autoSpaceDE w:val="false"/>
        <w:spacing w:before="92" w:after="0"/>
        <w:rPr/>
      </w:pPr>
      <w:r>
        <w:rPr>
          <w:rFonts w:cs="Arial" w:ascii="Arial" w:hAnsi="Arial"/>
          <w:sz w:val="20"/>
        </w:rPr>
        <w:tab/>
      </w:r>
      <w:r>
        <w:rPr>
          <w:i/>
          <w:iCs/>
          <w:color w:val="000000"/>
          <w:sz w:val="22"/>
          <w:szCs w:val="22"/>
        </w:rPr>
        <w:t>Politica</w:t>
      </w:r>
    </w:p>
    <w:p>
      <w:pPr>
        <w:pStyle w:val="Normal"/>
        <w:widowControl w:val="false"/>
        <w:tabs>
          <w:tab w:val="clear" w:pos="708"/>
          <w:tab w:val="left" w:pos="90" w:leader="none"/>
        </w:tabs>
        <w:autoSpaceDE w:val="false"/>
        <w:spacing w:before="92" w:after="0"/>
        <w:rPr>
          <w:i/>
          <w:i/>
          <w:iCs/>
          <w:color w:val="000000"/>
          <w:sz w:val="28"/>
          <w:szCs w:val="28"/>
        </w:rPr>
      </w:pPr>
      <w:r>
        <w:rPr>
          <w:i/>
          <w:iCs/>
          <w:color w:val="000000"/>
          <w:sz w:val="22"/>
          <w:szCs w:val="22"/>
        </w:rPr>
        <w:t xml:space="preserve"> </w:t>
      </w:r>
    </w:p>
    <w:p>
      <w:pPr>
        <w:pStyle w:val="Normal"/>
        <w:widowControl w:val="false"/>
        <w:tabs>
          <w:tab w:val="clear" w:pos="708"/>
          <w:tab w:val="left" w:pos="360" w:leader="none"/>
          <w:tab w:val="left" w:pos="540" w:leader="none"/>
        </w:tabs>
        <w:autoSpaceDE w:val="false"/>
        <w:spacing w:before="73"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ulla questione della rivista Manifesto / Natta, Bufalini.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ottantanove di Gorbaciov / a cura di Adriano Guerra. - Roma :  L'Unità, 1989. - 260 p., br. ; 18,8. - [Politica, storia. Testi  di: Gorbaciov, Abalkin, Gordon, Zacharova, Jolanda Bufalini, Sil vio Pons, Rizkov, Sacharov, Migranjan, Dilighenskij, Maresa Mura,  Kapto, Bromlej, Antonov, Bezrukov, Shevardnazde, Lapo Sestan]</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internazionale socialista : storia, protagonisti, programmi,  presente, futuro.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niziative politiche per l'agricoltura verde.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XXIV congresso nazionale FGCI : 1988 : documenti preparatori.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Pensieri elettorali / Mauro Mangano. - p. 109</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sta in:</w:t>
      </w:r>
      <w:r>
        <w:rPr>
          <w:rFonts w:cs="Arial" w:ascii="Arial" w:hAnsi="Arial"/>
          <w:color w:val="000000"/>
          <w:sz w:val="18"/>
          <w:szCs w:val="18"/>
        </w:rPr>
        <w:t xml:space="preserve"> </w:t>
      </w:r>
      <w:r>
        <w:rPr>
          <w:rFonts w:cs="Arial" w:ascii="Arial" w:hAnsi="Arial"/>
          <w:color w:val="000000"/>
          <w:sz w:val="16"/>
          <w:szCs w:val="16"/>
        </w:rPr>
        <w:t xml:space="preserve">éupolis : la città storica come progetto : rivista critica di ecologia territoriale : n. 20, 2° della Nuova serie, luglio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Filosofia e politica in Bertrando Spaventa / Eugenio Garin.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Almanacco PCI 1977.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Vocabolario delle ragazze comuniste. </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a lista di Andocide / Luciano Canfora. - Palermo : Sellerio, 1998. - 112 p., br. ; 16,7 cm. - (La memoria ; 415). - ISBN 88-389-1425-7. - [Contiene il racconto: Nel bosco / Akutagawa ; traduzione di Keiko Ghio. Storia, Grecia, Atene, Giappone letteratura]</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Berlinguer e Il professore.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  PCI '81 : almanacco del 60°. - Roma : [?], 1980. - 290 p., br.,  ill. ; 27,3 cm. - [Politica, storia. Con testi di: Alessandro  Natta, Giorgio Napolitano, Gian Carlo Pajetta, Adriana Seroni,  Aldo Tortorella, Enzo Santarelli, Renzo Trivelli. Foto a colori,  cronologia degli anni 1918-1980, documenti congressuali e di Togliatti sulla storia del Partito Comunista Italiano]</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ocialismo liberale : Il dialogo con Norberto Bobbio oggi.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Gramsci, l'Italia, il socialismo / P. Togliatti.</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Movimenti e istituzioni nella crisi / Federico Stame. - Roma : Savelli, 1978. - 146 p., br. ; 18 cm. - (Cultura politica ; 227. Sezione filosofia ; 6). - [Politica, Italia storia, Filosofi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 verdi alla ribalta / Silvestri. - [politica, ambiente]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Festa provinciale dell'Unità di Bologna 1990 : la festa in tasca.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 xml:space="preserve">* </w:t>
      </w:r>
      <w:r>
        <w:rPr>
          <w:rFonts w:cs="Arial" w:ascii="Arial" w:hAnsi="Arial"/>
          <w:sz w:val="20"/>
        </w:rPr>
        <w:tab/>
      </w:r>
      <w:r>
        <w:rPr>
          <w:rFonts w:cs="Arial" w:ascii="Arial" w:hAnsi="Arial"/>
          <w:color w:val="000000"/>
          <w:sz w:val="16"/>
          <w:szCs w:val="16"/>
        </w:rPr>
        <w:t xml:space="preserve">Critica marxista : rivista bimestrale : anno VI, n. 6, novembre-dicembre 1968. - Roma : Editori Riuniti, 1968. - 338 p., br. ; 21,8 cm. - [Riviste. Politica]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Europa occidentale ostaggio nucleare degli USA. </w:t>
      </w:r>
    </w:p>
    <w:p>
      <w:pPr>
        <w:pStyle w:val="Normal"/>
        <w:widowControl w:val="false"/>
        <w:tabs>
          <w:tab w:val="clear" w:pos="708"/>
          <w:tab w:val="left" w:pos="360" w:leader="none"/>
          <w:tab w:val="left" w:pos="540" w:leader="none"/>
        </w:tabs>
        <w:autoSpaceDE w:val="false"/>
        <w:spacing w:before="77"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verde e il rosa / Silvestri.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Vocabolario tascabile di un assessore alla cultura / Salvo Basso. - p. 95</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sta in:</w:t>
      </w:r>
      <w:r>
        <w:rPr>
          <w:rFonts w:cs="Arial" w:ascii="Arial" w:hAnsi="Arial"/>
          <w:color w:val="000000"/>
          <w:sz w:val="18"/>
          <w:szCs w:val="18"/>
        </w:rPr>
        <w:t xml:space="preserve"> </w:t>
      </w:r>
      <w:r>
        <w:rPr>
          <w:rFonts w:cs="Arial" w:ascii="Arial" w:hAnsi="Arial"/>
          <w:color w:val="000000"/>
          <w:sz w:val="16"/>
          <w:szCs w:val="16"/>
        </w:rPr>
        <w:t xml:space="preserve">éupolis : la città storica come progetto : rivista critica di ecologia territoriale : n. 20, 2° della Nuova serie, luglio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lang w:val="fr-FR"/>
        </w:rPr>
      </w:pPr>
      <w:r>
        <w:rPr>
          <w:rFonts w:cs="Arial" w:ascii="Arial" w:hAnsi="Arial"/>
          <w:sz w:val="20"/>
        </w:rPr>
        <w:tab/>
      </w:r>
      <w:r>
        <w:rPr>
          <w:b/>
          <w:bCs/>
          <w:i/>
          <w:iCs/>
          <w:color w:val="000000"/>
          <w:sz w:val="22"/>
          <w:szCs w:val="22"/>
          <w:lang w:val="fr-FR"/>
        </w:rPr>
        <w:t>*</w:t>
      </w:r>
      <w:r>
        <w:rPr>
          <w:rFonts w:cs="Arial" w:ascii="Arial" w:hAnsi="Arial"/>
          <w:sz w:val="20"/>
          <w:lang w:val="fr-FR"/>
        </w:rPr>
        <w:tab/>
      </w:r>
      <w:r>
        <w:rPr>
          <w:rFonts w:cs="Arial" w:ascii="Arial" w:hAnsi="Arial"/>
          <w:color w:val="000000"/>
          <w:sz w:val="16"/>
          <w:szCs w:val="16"/>
          <w:lang w:val="fr-FR"/>
        </w:rPr>
        <w:t xml:space="preserve">Pour la paix et l'unité. - 1984.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lang w:val="fr-FR"/>
        </w:rPr>
        <w:tab/>
      </w:r>
      <w:r>
        <w:rPr>
          <w:b/>
          <w:bCs/>
          <w:i/>
          <w:iCs/>
          <w:color w:val="000000"/>
          <w:sz w:val="22"/>
          <w:szCs w:val="22"/>
        </w:rPr>
        <w:t>*</w:t>
      </w:r>
      <w:r>
        <w:rPr>
          <w:rFonts w:cs="Arial" w:ascii="Arial" w:hAnsi="Arial"/>
          <w:sz w:val="20"/>
        </w:rPr>
        <w:tab/>
      </w:r>
      <w:r>
        <w:rPr>
          <w:rFonts w:cs="Arial" w:ascii="Arial" w:hAnsi="Arial"/>
          <w:color w:val="000000"/>
          <w:sz w:val="16"/>
          <w:szCs w:val="16"/>
        </w:rPr>
        <w:t>Perché il federalismo adulto non diventi un bambino andato a male / Sergio Failla. - p. 112</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sta in:</w:t>
      </w:r>
      <w:r>
        <w:rPr>
          <w:rFonts w:cs="Arial" w:ascii="Arial" w:hAnsi="Arial"/>
          <w:color w:val="000000"/>
          <w:sz w:val="18"/>
          <w:szCs w:val="18"/>
        </w:rPr>
        <w:t xml:space="preserve"> </w:t>
      </w:r>
      <w:r>
        <w:rPr>
          <w:rFonts w:cs="Arial" w:ascii="Arial" w:hAnsi="Arial"/>
          <w:color w:val="000000"/>
          <w:sz w:val="16"/>
          <w:szCs w:val="16"/>
        </w:rPr>
        <w:t xml:space="preserve">éupolis : la città storica come progetto : rivista critica di ecologia territoriale : n. 20, 2° della Nuova serie, luglio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politica culturale / Palmiro Togliatti ; a cura di Luciano  Gruppi. - Roma : Editori riuniti, 1974. - 386 p., br. ; 18,4 cm.  - (Le idee ; 99).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diritto alla pigrizia / Paul Lafargue ; introduzione di Maurice Dommanget ; traduzione di Susanna Bini e Antonella Marazzi. - Roma : Erre emme, 1996. - 178 p., br. ; 17 cm. - (eretici e/o sovversivi ; 1). - Tit.orig.: La droit à la paresse. - ISBN 88-85378-77-3. - [Politica, Marxismo. Contiene anche: Discorso ai funerali di Paul e Laura Lafargue : il 3 dicembre 1911 / Lenin]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 diritti dell'uomo 1948-1998 cinquantenario della dichiarazione. Con un'intervista / a Pietro </w:t>
      </w:r>
      <w:r>
        <w:rPr>
          <w:rFonts w:cs="Arial" w:ascii="Arial" w:hAnsi="Arial"/>
          <w:sz w:val="20"/>
        </w:rPr>
        <w:tab/>
      </w:r>
      <w:r>
        <w:rPr>
          <w:rFonts w:cs="Arial" w:ascii="Arial" w:hAnsi="Arial"/>
          <w:color w:val="000000"/>
          <w:sz w:val="16"/>
          <w:szCs w:val="16"/>
        </w:rPr>
        <w:t>Barcellona ; a cura di Salvo Torre ; disegno di copertina di Giacomo Albano. - Catania : CUECM,</w:t>
      </w:r>
      <w:r>
        <w:rPr>
          <w:rFonts w:cs="Arial" w:ascii="Arial" w:hAnsi="Arial"/>
          <w:color w:val="000000"/>
          <w:sz w:val="18"/>
          <w:szCs w:val="18"/>
        </w:rPr>
        <w:tab/>
      </w:r>
      <w:r>
        <w:rPr>
          <w:rFonts w:cs="Arial" w:ascii="Arial" w:hAnsi="Arial"/>
          <w:color w:val="000000"/>
          <w:sz w:val="16"/>
          <w:szCs w:val="16"/>
        </w:rPr>
        <w:t xml:space="preserve"> 1998. - 14 p., opusc. ; 22,3 cm. -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imes : rivista italiana di geopolitica : Euro o non euro. In più : Dossier Albania. - Roma : Editrice Periodici culturali, 1997. - 320 p., br. ; 24 cm. - (2-97). - ISBN 88-86824-59-9. </w:t>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Un testamento spirituale adempiuto. [Formato opuscolo. Su Germania RDT]</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Documentazione per le Commissioni parlamentari : Il settore cultura scienza e istruzione nella IX Legislatura. - 1987.</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toria, cultura, politica : quaderno n.9 / Centro di iniziativa politica e culturale. Contiene: Il PCI dalla "legge truffa" alla morte del "migliore" / di Sergio Dalmasso. - Cuneo : CIPEC, 1998. - 64 p., br. ; 24,2 cm. - [Storia. Riviste. Politica] </w:t>
      </w:r>
    </w:p>
    <w:p>
      <w:pPr>
        <w:pStyle w:val="Normal"/>
        <w:widowControl w:val="false"/>
        <w:tabs>
          <w:tab w:val="clear" w:pos="708"/>
          <w:tab w:val="left" w:pos="360" w:leader="none"/>
          <w:tab w:val="left" w:pos="540"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ndagini conoscitive e documentazioni legislative : Commissione X : Attività produttive, commercio, turismo. - 1987. </w:t>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Decisione e relazione / della Corte dei Conti sul rendiconto generale dello Stato per l'esercizio finanziario 1986, vol. I.</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n nome della lobby : politica e denaro in una democrazia / Rodolfo Brancoli. - Roma : L'Unità-Garzanti, 1994. - 164 p., br. ; 18,3 cm. - (Tra cronaca e storia ; 4). - [Storia US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governo dei capi / Pietro M. Toesca</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sta in: éupolis : la città storica come progetto : rivista critica di ecologia territoriale : n. 20, 2° della Nuova serie, luglio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MicroMega : la verità della poesia : 3/96. - Roma : Editrice periodici culturali, 1996. - 280 p., br. ;</w:t>
      </w:r>
      <w:r>
        <w:rPr>
          <w:rFonts w:cs="Arial" w:ascii="Arial" w:hAnsi="Arial"/>
          <w:sz w:val="20"/>
        </w:rPr>
        <w:tab/>
      </w:r>
      <w:r>
        <w:rPr>
          <w:rFonts w:cs="Arial" w:ascii="Arial" w:hAnsi="Arial"/>
          <w:color w:val="000000"/>
          <w:sz w:val="16"/>
          <w:szCs w:val="16"/>
        </w:rPr>
        <w:t xml:space="preserve"> 24 cm. - ISBN 88-86824-16-5. - [Il volume contiene articoli e brani di: Cosa farà l’Ulivo da grande / Paolo Flores d’Arcais. L’Italia una e indivisibile? / Luciano Violante, Irene Pivetti. Dialogo su Agostino / Carlo Maria Martini, Massimo Cacciari. Contro i donatisti e contro i pagani / Agostino d’Ippona ; presentazione di Maria Bettetini. Due cene / George Steiner. Modesto breviario per la sinistra / Giovanna Zincone. Gollismo in salsa italiana? / Umberto Coldagelli. La mia vita è un’astronave / Josif Brodskij ; presentazione di Gabriella Caramore. La verità della poesia / presentazione di Camilla Miglio ; [poesie di:] Odisseas Elitis, Paul Celan, Wislawa Szymborska, Zbigniew Herbert, Philippe Jaccottet, Hans Magnus Enzensberger, Derek Walcott, Natan Zach, Lars Gustafsson, Mario Luzi, Andrea Zanzotto, Roberto Roversi, Milo De Angelis, Antonella Anedda, Gilberto Sacerdoti, Valerio Magrelli, Franco Marcoaldi. La religione come corruzione della moralità e della società / David Hume, Adam Smith, William Strahan ; presentazione di Alessandra Attanasio. Renzo De Felice, ovvero la persecuzione inesistente / Luciano Canfora. Etica dell’azionismo / Carlo Azeglio Ciampi. Il lavoro culturale / Giulio Bollati]</w:t>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Nel vento del Sud... : la federazione messinese del PCI nella crisi e nel dibattito del 1943 - 1945 : storia e documenti / Daniele Pompejano, Giovanni Raffaele ; Proscritto 1981 / di Nino Recupero. - Milano : Savelli, 1981. - IV, 214 p., br. ; 21 cm. - (Savelli Università ; 2). - [Storia, Politica, PCI, Messin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dominio della politica / Georg Wilhelm Friedrich Hegel ; a cura di Nicola Merker. - Roma : Editori Riuniti, 1980. - 514 p., br. ; 21,5 cm. - (Biblioteca del pensiero moderno ; 50).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alle donne la forza delle donne. - 1986.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Portare alla vittoria la lotta per il rinnovamento dell'Italia / Togliatti, Alicata. </w:t>
      </w:r>
    </w:p>
    <w:p>
      <w:pPr>
        <w:pStyle w:val="Normal"/>
        <w:widowControl w:val="false"/>
        <w:tabs>
          <w:tab w:val="clear" w:pos="708"/>
          <w:tab w:val="left" w:pos="360" w:leader="none"/>
          <w:tab w:val="left" w:pos="540" w:leader="none"/>
        </w:tabs>
        <w:autoSpaceDE w:val="false"/>
        <w:spacing w:before="15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Radicalità. Città. Ambiente. Energia / Paolo degli Espinosa</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sta in:</w:t>
      </w:r>
      <w:r>
        <w:rPr>
          <w:rFonts w:cs="Arial" w:ascii="Arial" w:hAnsi="Arial"/>
          <w:color w:val="000000"/>
          <w:sz w:val="18"/>
          <w:szCs w:val="18"/>
        </w:rPr>
        <w:t xml:space="preserve"> </w:t>
      </w:r>
      <w:r>
        <w:rPr>
          <w:rFonts w:cs="Arial" w:ascii="Arial" w:hAnsi="Arial"/>
          <w:color w:val="000000"/>
          <w:sz w:val="16"/>
          <w:szCs w:val="16"/>
        </w:rPr>
        <w:t xml:space="preserve">éupolis : la città storica come progetto : rivista critica di ecologia territoriale : n. 19, 1° della Nuova serie, aprile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critti politici / Marco Minghetti.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rivoluzione giacobina / Robespierre. - Roma : Editori Riuniti. </w:t>
      </w:r>
    </w:p>
    <w:p>
      <w:pPr>
        <w:pStyle w:val="Normal"/>
        <w:widowControl w:val="false"/>
        <w:tabs>
          <w:tab w:val="clear" w:pos="708"/>
          <w:tab w:val="left" w:pos="360" w:leader="none"/>
          <w:tab w:val="left" w:pos="540" w:leader="none"/>
        </w:tabs>
        <w:autoSpaceDE w:val="false"/>
        <w:rPr>
          <w:rFonts w:ascii="Arial" w:hAnsi="Arial" w:cs="Arial"/>
          <w:color w:val="000000"/>
          <w:sz w:val="18"/>
          <w:szCs w:val="18"/>
          <w:lang w:val="en-GB"/>
        </w:rPr>
      </w:pPr>
      <w:r>
        <w:rPr>
          <w:rFonts w:cs="Arial" w:ascii="Arial" w:hAnsi="Arial"/>
          <w:sz w:val="20"/>
        </w:rPr>
        <w:tab/>
      </w:r>
      <w:r>
        <w:rPr>
          <w:b/>
          <w:bCs/>
          <w:i/>
          <w:iCs/>
          <w:color w:val="000000"/>
          <w:sz w:val="22"/>
          <w:szCs w:val="22"/>
          <w:lang w:val="en-GB"/>
        </w:rPr>
        <w:t>*</w:t>
      </w:r>
      <w:r>
        <w:rPr>
          <w:rFonts w:cs="Arial" w:ascii="Arial" w:hAnsi="Arial"/>
          <w:sz w:val="20"/>
          <w:lang w:val="en-GB"/>
        </w:rPr>
        <w:tab/>
      </w:r>
      <w:r>
        <w:rPr>
          <w:rFonts w:cs="Arial" w:ascii="Arial" w:hAnsi="Arial"/>
          <w:color w:val="000000"/>
          <w:sz w:val="16"/>
          <w:szCs w:val="16"/>
          <w:lang w:val="en-GB"/>
        </w:rPr>
        <w:t xml:space="preserve">British Instutions and the Construction of European Democracy / Ralf Dahrendorf. </w:t>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lang w:val="en-GB"/>
        </w:rPr>
        <w:tab/>
      </w:r>
      <w:r>
        <w:rPr>
          <w:b/>
          <w:bCs/>
          <w:i/>
          <w:iCs/>
          <w:color w:val="000000"/>
          <w:sz w:val="22"/>
          <w:szCs w:val="22"/>
        </w:rPr>
        <w:t>*</w:t>
      </w:r>
      <w:r>
        <w:rPr>
          <w:rFonts w:cs="Arial" w:ascii="Arial" w:hAnsi="Arial"/>
          <w:sz w:val="20"/>
        </w:rPr>
        <w:tab/>
      </w:r>
      <w:r>
        <w:rPr>
          <w:rFonts w:cs="Arial" w:ascii="Arial" w:hAnsi="Arial"/>
          <w:color w:val="000000"/>
          <w:sz w:val="16"/>
          <w:szCs w:val="16"/>
        </w:rPr>
        <w:t>Guida ai servizi della Camera dei deputati. - 1987.</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Principe / Niccolò Machiavelli ; introduzione e note di Federico Chabod ; a cura di Luigi Firpo. -</w:t>
      </w:r>
      <w:r>
        <w:rPr>
          <w:rFonts w:cs="Arial" w:ascii="Arial" w:hAnsi="Arial"/>
          <w:sz w:val="20"/>
        </w:rPr>
        <w:tab/>
      </w:r>
      <w:r>
        <w:rPr>
          <w:rFonts w:cs="Arial" w:ascii="Arial" w:hAnsi="Arial"/>
          <w:color w:val="000000"/>
          <w:sz w:val="16"/>
          <w:szCs w:val="16"/>
        </w:rPr>
        <w:t xml:space="preserve"> Torino : Einaudi, 1981 ;  12° edizione. - 196 p., ril. ; 18,2 cm. - (Nuova universale Einaudi ; 4).</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Berlinguer : Attualità e futuro. </w:t>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Ente intermedio e governo del territorio / Emma Finocchiaro.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Elenco telefonico 1987 : Camera dei Deputati.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decennale della scomparsa del compagno Guido Sola Titetto : un combattente un comunista. - [Formato opuscolo]</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 70 anni della nuova era. </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Costituzione Parlamento Governo : suggerimenti della esperienza / Amintore Fanfani.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a rivoluzione d'ottobre una svolta nella storia dell'umanità / L. Longo, G.C. Pajetta. - [Formato</w:t>
      </w:r>
      <w:r>
        <w:rPr>
          <w:rFonts w:cs="Arial" w:ascii="Arial" w:hAnsi="Arial"/>
          <w:sz w:val="20"/>
        </w:rPr>
        <w:tab/>
      </w:r>
      <w:r>
        <w:rPr>
          <w:rFonts w:cs="Arial" w:ascii="Arial" w:hAnsi="Arial"/>
          <w:color w:val="000000"/>
          <w:sz w:val="16"/>
          <w:szCs w:val="16"/>
        </w:rPr>
        <w:t>opuscolo]</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uomo e la democrazia / Lukàcs. - [Filosofia] </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isciplina dell'attività di governo e ordinamento della presidenza del Consiglio dei ministri. - 1989. </w:t>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Elezioni politiche 27-28 marzo 1994 : Programma di governo del PDS : per ricostruire un'Italia più giusta, più unita, più moderna / presentazione di Achille Occhetto. - Roma : L'Unità, 1994. - 98 p., br. ; 18,3 cm. - [Politica, Partito Democratico della Sinistr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Ombre rosse : n.24. - [contiene brani di: Robert Walser, Goffredo Fofi]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pensiero politico della destra / Michele Prospero. - Roma : Newton Compton, 1996. - 100 p., br. ; 19,5 cm. - (Il sapere : enciclopedia tascabile / diretta da Roberto Bonchio ; 105). - ISBN 88-8183-333-6.</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15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60 anni di vita della Federazione biellese e valsesiana del PCI attraverso i suoi congressi. </w:t>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nostro obiettivo è la sicurezza internazionale / Zagladin.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Di Pietro pensiero / a cura di Pino Buongiorno, Antonio Carlucci, Stefano Scotti ; introduzione di Francesco Cossiga. - Milano : Arnoldo Mondadori, 1993. - 68 p., br. ; 15 cm. - (Panorama. Documenti). - [Politica, corruzione]</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   Sanitopoli. - Roma : Il Manifesto, 1993. - 48 p., br. ; 34,4 cm. - (Il Manifesto del mese ; 2/93). - [Politica, storia, medicina, assistenza sanitari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a tirannide della maggioranza / Paolo Fai</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sta in:</w:t>
      </w:r>
      <w:r>
        <w:rPr>
          <w:rFonts w:cs="Arial" w:ascii="Arial" w:hAnsi="Arial"/>
          <w:color w:val="000000"/>
          <w:sz w:val="18"/>
          <w:szCs w:val="18"/>
        </w:rPr>
        <w:t xml:space="preserve"> </w:t>
      </w:r>
      <w:r>
        <w:rPr>
          <w:rFonts w:cs="Arial" w:ascii="Arial" w:hAnsi="Arial"/>
          <w:color w:val="000000"/>
          <w:sz w:val="16"/>
          <w:szCs w:val="16"/>
        </w:rPr>
        <w:t xml:space="preserve">éupolis : la città storica come progetto : rivista critica di ecologia territoriale : n. 19, 1° della Nuova serie, aprile 1998. </w:t>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Almanacco PCI : 1982.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Rassegna parlamentare : anno XXXII, ottobre-dicembre 1994, n. 4. - [Riviste]</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Beat hippie yippie / Fernanda Pivano. - Milano : Bompiani,  1977. - 306 p., br. ; 18,6 cm. - (Tascabili Bompiani : Saggi :  scienze umane / direttore Oreste del Buono ; 53). - [Raccolta di  </w:t>
      </w:r>
      <w:r>
        <w:rPr>
          <w:rFonts w:cs="Arial" w:ascii="Arial" w:hAnsi="Arial"/>
          <w:color w:val="000000"/>
          <w:sz w:val="18"/>
          <w:szCs w:val="18"/>
        </w:rPr>
        <w:tab/>
      </w:r>
      <w:r>
        <w:rPr>
          <w:rFonts w:cs="Arial" w:ascii="Arial" w:hAnsi="Arial"/>
          <w:color w:val="000000"/>
          <w:sz w:val="16"/>
          <w:szCs w:val="16"/>
        </w:rPr>
        <w:t>articoli su: underground, anni '60, pacifismo, nuova sinistra.  Storia, politica, sociologi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Federalismo municipale / Sandro Bondi</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sta in:</w:t>
      </w:r>
      <w:r>
        <w:rPr>
          <w:rFonts w:cs="Arial" w:ascii="Arial" w:hAnsi="Arial"/>
          <w:color w:val="000000"/>
          <w:sz w:val="18"/>
          <w:szCs w:val="18"/>
        </w:rPr>
        <w:t xml:space="preserve"> </w:t>
      </w:r>
      <w:r>
        <w:rPr>
          <w:rFonts w:cs="Arial" w:ascii="Arial" w:hAnsi="Arial"/>
          <w:color w:val="000000"/>
          <w:sz w:val="16"/>
          <w:szCs w:val="16"/>
        </w:rPr>
        <w:t xml:space="preserve">éupolis : la città storica come progetto : rivista critica di ecologia territoriale : n. 19, 1° della Nuova serie, aprile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Micromega : n.2, 1987. - [Politica]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Piccolo manuale per una campagna elettorale / Quinto Cicerone ; a cura di Luisa Biondetti. - Milano : Anabasi, 1993. - 98 p., br. ; 19,4 cm. - (Lo spirito del tempo ; 13). -  ISBN 88-417-7012-0. - Tit.orig.: Commentariolum petitionis. - [Testo latino afronte. Alcuni attribuiscono a Marco Tullio Cicerone, e non al fratello]</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Quale autonomia finanziaria per i comuni / Luigi Cappugi</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sta in:</w:t>
      </w:r>
      <w:r>
        <w:rPr>
          <w:rFonts w:cs="Arial" w:ascii="Arial" w:hAnsi="Arial"/>
          <w:color w:val="000000"/>
          <w:sz w:val="18"/>
          <w:szCs w:val="18"/>
        </w:rPr>
        <w:t xml:space="preserve"> </w:t>
      </w:r>
      <w:r>
        <w:rPr>
          <w:rFonts w:cs="Arial" w:ascii="Arial" w:hAnsi="Arial"/>
          <w:color w:val="000000"/>
          <w:sz w:val="16"/>
          <w:szCs w:val="16"/>
        </w:rPr>
        <w:t xml:space="preserve">éupolis : la città storica come progetto : rivista critica di ecologia territoriale : n. 19, 1° della Nuova serie, aprile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PSI di Craxi / Cioffi, Ottaviano. - [Politica]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e grandi scelte del PCI : 60 anni nella storia. - [Politica] </w:t>
      </w:r>
    </w:p>
    <w:p>
      <w:pPr>
        <w:pStyle w:val="Normal"/>
        <w:widowControl w:val="false"/>
        <w:tabs>
          <w:tab w:val="clear" w:pos="708"/>
          <w:tab w:val="left" w:pos="360" w:leader="none"/>
          <w:tab w:val="left" w:pos="540" w:leader="none"/>
        </w:tabs>
        <w:autoSpaceDE w:val="false"/>
        <w:spacing w:before="15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Quaderni CENSIS : n. 4, luglio 1987 : Ricercando una cultura di governo : Una schema di ragionamento.</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Egemonia stato partito in Gramsci / De Giovanni, Gerratana, Paggi. </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Più salari più libertà più potere per i lavoratori / L. Longo. - 1963. - [Formato opuscolo] </w:t>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Mafia e città: non siamo all'anno zero / Sergio Failla</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sta in: éupolis : la città storica come progetto : rivista critica di ecologia territoriale : n. 19, 1° della Nuova serie, aprile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toria, cultura, politica : quaderno n.11 / Centro di iniziativa politica e culturale. </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Contiene:Fascismo oggi : vecchi e nuovi miti / Marco Revelli ; Incompiuti / di Dario Petrosino, Carmelo Adagio, Fabrizio Billi, Sergio Dalmasso. - Cuneo : CIPEC, 1998. - 74 p., br. ; 24,2 cm. - [Storia. Riviste.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Concentrare gli sforzi nelle fabbriche per spingere avanti il fronte dei lavoratori : rapporto dei costruttori della Pirelli / A. Colombi. - 1952. - [Formato opuscolo] </w:t>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Agenda FGCI : 1989.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e armi stellari / Kucera, Pagac, Cartigny. [Formato opuscolo] </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Prose politiche e morali / Alessandro Tassoni ; a cura di Pietro Puliatto. - Roma-Bari : Laterza, 1980. - 2 voll, LVIII-478p., br. ; 18,2 cm. - (Universale Laterza ; 570, 571). </w:t>
      </w: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futuro anteriore : come si scrivono le sentenze / Adriano Sofri. - Roma : Stampa alternativa, 1992. - 64 p., br. ; 14,5 cm. - (Millelire. Libro bianco). - [Opuscolo]</w:t>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 partiti e la città / Francesco Pignataro</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sta in:</w:t>
      </w:r>
      <w:r>
        <w:rPr>
          <w:rFonts w:cs="Arial" w:ascii="Arial" w:hAnsi="Arial"/>
          <w:color w:val="000000"/>
          <w:sz w:val="18"/>
          <w:szCs w:val="18"/>
        </w:rPr>
        <w:t xml:space="preserve"> </w:t>
      </w:r>
      <w:r>
        <w:rPr>
          <w:rFonts w:cs="Arial" w:ascii="Arial" w:hAnsi="Arial"/>
          <w:color w:val="000000"/>
          <w:sz w:val="16"/>
          <w:szCs w:val="16"/>
        </w:rPr>
        <w:t xml:space="preserve">éupolis : la città storica come progetto : rivista critica di ecologia territoriale : n. 19, 1° della Nuova serie, aprile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Cuba : Il socialismo in America.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VotAntonio. - Roma : Il Manifesto, 1993. - 48 p., br. ; 34 cm. - (Il manifesto del mese ; 1-1993). - [Supplemento al quotidiano Il Manifesto del 28 gennaio 1993, a. 23, n.23. Su politica, riforma istituzionale. Formato fascicolo]</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Vademecum referendum : tutto quello che vorreste sapere sulle leggi elettorali / Aldo Giannuli ; prefazione Ettore Gallo. - Roma : L'Altritalia, 1993. - 82 p., br. ; 20,4 cm. - (I libri dell'Altritalia). - [Supplemento a "Avvenimenti" n.12.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Belfagor : rassegna di varia umanità : anno XXVIII, n. 5, 30 settembre 1973 / fondata da Luigi Russo. - Firenze : Leo S. Olschki, 1973. - [XXVIII, 509-632], br. ; 26,5 cm. - [Riviste]</w:t>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ialogo sul comunismo / Manlio Sgalambro. - Catania : De Martiniis, 1995. - 56 p. , br. ; 19 cm. - (I caratteri ; 11). - ISBN 88-0801-401-91.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prima filippica / Demostene.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pe e l'architetto / Ciccotti, Cini, De Maria, Jona-Lasinio.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  Il capitale : critica dell'economia politica / Karl Marx ; introduzione di Maurice Dobb. - Roma : Editori riuniti, 1980. - 5  volumi, br. ; 18,3 cm. - (Le idee ; 93-97). - Tit.orig.: Das Kapital : Kritik der politischen Oekonomie.</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   libro I / a cura di Delio Cantimori. - 2 volumi di 954 p.</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 xml:space="preserve">   libro II / prefazione di Friedrich Engels ; a cura di Raniero  Panzieri. - 614 p.</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   libro III / prefazione e considerazioni supplementari di Friedrich Engels ; a cura di Maria Luisa Boggeri. - 2 volumi di 1126  p. - [Economia, politica, filosofi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10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Dossier Andreotti : il testo completo delle accuse dei giudici di Palermo / introduzione di Pino Buongiorno. - Milano : Arnoldo Mondadori, 1993. - 114 p., br. ; 19 cm. - (Panorama. Documenti). - [Mafia, politica, Giulio Andreotti]</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dee verdi per l'Europa. - [Ambiente]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iscorso sopra lo stato presente dei costumi degl'italiani / Giacomo Leopardi ; introduzione di Luca Doninelli. - Roma : L'Unità, 1993. - XVI, 66 p., br. ; 18,6 cm. - (Italiana ; 10).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  Quaderni del carcere / Antonio Gramsci ; introduzione di Luciano Gruppi . - Roma : Editori riuniti, 1979. - 6 volumi, br. ; 18,3  cm. - (Le idee ; 120-125). - Nuova edizione riveduta e </w:t>
      </w:r>
      <w:r>
        <w:rPr>
          <w:rFonts w:cs="Arial" w:ascii="Arial" w:hAnsi="Arial"/>
          <w:color w:val="000000"/>
          <w:sz w:val="18"/>
          <w:szCs w:val="18"/>
        </w:rPr>
        <w:tab/>
      </w:r>
      <w:r>
        <w:rPr>
          <w:rFonts w:cs="Arial" w:ascii="Arial" w:hAnsi="Arial"/>
          <w:color w:val="000000"/>
          <w:sz w:val="16"/>
          <w:szCs w:val="16"/>
        </w:rPr>
        <w:t xml:space="preserve">integrata  sulla base dell'edizione critica dell'Istituto Gramsci a cura di  Valentino Gerratana, 1975.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   vol.I : Il materialismo storico. - 386 p.</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   vol.II : Gli intellettuali. - 262 p.</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   vol.III : Il risorgimento. - 298 p.</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   vol.IV : Note sul Machiavelli. - 514 p.</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   vol.V : Letteratura e vita nazionale. - 502 p.</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   vol.VI : Passato e presente. - 312 p.</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11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Tesi programma statuto : I documenti approvati Dal XVII congresso del PCI.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pensiero antifascista / Luigi Sturzo.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Avvisi di garanzia / Fortebraccio. Recapitati / da Gino &amp; Michele. - Roma : Editori Riuniti, 1993. - XVIII, 126 p., br. ; 19,5 cm. - (Operette). - ISBN 88-359-3760-4. - [Dicembre 1995]</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presidenza del consiglio nel primo anno del governo De Mita : 13 aprile 1988 - 13 aprile 1989. </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critti 1935-1945 / E. Curiel. </w:t>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concezione delle alleanze sociali e politiche / Gerardo Chiaromonte.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Austerità : occasione per trasformare l'Italia / Enrico Berlinguer. - [Politica]</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Pensare il mondo nuovo.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Cos'è che minaccia la pace. 1984. [Formato opuscolo] </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questione morale : L'Italia d'oggi nelle parole / di Enrico Berlinguer. - Roma : Libera </w:t>
      </w:r>
      <w:r>
        <w:rPr>
          <w:rFonts w:cs="Arial" w:ascii="Arial" w:hAnsi="Arial"/>
          <w:sz w:val="20"/>
        </w:rPr>
        <w:tab/>
      </w:r>
      <w:r>
        <w:rPr>
          <w:rFonts w:cs="Arial" w:ascii="Arial" w:hAnsi="Arial"/>
          <w:color w:val="000000"/>
          <w:sz w:val="16"/>
          <w:szCs w:val="16"/>
        </w:rPr>
        <w:t xml:space="preserve">informazione editrice, 1991. - 64 p. ; 21 cm. - (I libri dell'Altritalia). - [supplemento al n.39 di </w:t>
      </w:r>
      <w:r>
        <w:rPr>
          <w:rFonts w:cs="Arial" w:ascii="Arial" w:hAnsi="Arial"/>
          <w:color w:val="000000"/>
          <w:sz w:val="18"/>
          <w:szCs w:val="18"/>
        </w:rPr>
        <w:tab/>
      </w:r>
      <w:r>
        <w:rPr>
          <w:rFonts w:cs="Arial" w:ascii="Arial" w:hAnsi="Arial"/>
          <w:color w:val="000000"/>
          <w:sz w:val="16"/>
          <w:szCs w:val="16"/>
        </w:rPr>
        <w:t xml:space="preserve">Avvenimenti. Formato opuscolo] </w:t>
      </w:r>
    </w:p>
    <w:p>
      <w:pPr>
        <w:pStyle w:val="Normal"/>
        <w:widowControl w:val="false"/>
        <w:tabs>
          <w:tab w:val="clear" w:pos="708"/>
          <w:tab w:val="left" w:pos="360" w:leader="none"/>
          <w:tab w:val="left" w:pos="540"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Costituzione della Repubblica Italiana : il libro di tutti i cittadini / a cura di Bruno Puglielli, introduzione di Alfredo Fioritto. - Roma : Alisei, 1996. - 66 p., br. ; 15 cm. </w:t>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Principi di morale politica / Robespierre ; introdotto da Alberto Burgio. - Roma : Manifestolibri, 1995. - 66 p., br. ; 17 cm. - (I grandi discorsi ; 6).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a mappa del terzo settore : i limiti del mercato e il futuro dell’economia non-profit / a cura di Martino Mazzonis e Cesarina Trillini; introduzione di Giulio Marcon. - Roma : Lunaria, 1996. - 122 p., br. ; 21,8 cm. - [Con saggi di: Jeremy Rifkin, Marco Revelli, Giorgio Lunghini, Mario Agostinelli, Nuccio Iovene, Mario Pianta]</w:t>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Conferenza nazionale delle lavoratrici e dei lavoratori comunisti / Bassolino, Natta. - [Formato opuscolo]</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Parlamento : 4 anni, 38 parole. </w:t>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critti politici / di Gabriele D'Annunzio ; a cura di Paolo Alatri.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e pratiche innovative di costruzione dello spazio sociale / Daniela Poli. - p. 49</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sta in:éupolis : la città storica come progetto : rivista critica di ecologia territoriale : n. 20, 2° della Nuova serie, luglio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Economia politica / Tramontana.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  A chiare note : corsivi 1981 / Fortebraccio ; prefazione di Enrico Berlinguer ; disegni di Passepartout. - Roma : Editori riu niti, 1981. - 202 p., br. ; 18,4 cm. -  [Satira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imes : rivista italiana di geopolica : 1, 2000 : L'impero del Papa : Vaticano e America: due mondi? La grande Europa cristiana. Stato e Chiesa. - Roma : L'Espresso, 2000. - 322 p., br. ; </w:t>
      </w:r>
      <w:r>
        <w:rPr>
          <w:rFonts w:cs="Arial" w:ascii="Arial" w:hAnsi="Arial"/>
          <w:color w:val="000000"/>
          <w:sz w:val="18"/>
          <w:szCs w:val="18"/>
        </w:rPr>
        <w:tab/>
      </w:r>
      <w:r>
        <w:rPr>
          <w:rFonts w:cs="Arial" w:ascii="Arial" w:hAnsi="Arial"/>
          <w:color w:val="000000"/>
          <w:sz w:val="16"/>
          <w:szCs w:val="16"/>
        </w:rPr>
        <w:t>24,2 cm. - ISBN 88-8371-020-7 [Politica, Italia storia, USA, Cattolicesimo, Kossovo, Timor Est e Indonesia, ONU]</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Tradizione e progetto / Pietro Ingrao. - [Politica] </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Ellenismo / Luciano Canfora. - Roma, Bari : Laterza, 1995. - X, 136 p., br. ; 21 cm. -  (Biblioteca Universale Laterza ; 442). - ISBN 88-420-4760-0. - [Storia, Ellenismo]</w:t>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Gli invisibili / articoli di Sandro Medici , Rina Gagliardi, Stefano Draghi, Anna Pizzo, Paolo Griseri, Rino Cascio, Pietro Masina, Andrea Bianchi, Erasmo D'Angelis, Gianni Rossi Barilli, Tiziana Maiolo, Maurizio Galvani, Lidia Barone, Gabriele Polo, Sandro Baldoni, Roberto Silvestri, Alberto Piccinini, Valentino Parlato, Tullio De Mauro, Vittorino Andreoli, Francesco Indovina, </w:t>
      </w:r>
      <w:r>
        <w:rPr>
          <w:rFonts w:cs="Arial" w:ascii="Arial" w:hAnsi="Arial"/>
          <w:color w:val="000000"/>
          <w:sz w:val="18"/>
          <w:szCs w:val="18"/>
        </w:rPr>
        <w:tab/>
      </w:r>
      <w:r>
        <w:rPr>
          <w:rFonts w:cs="Arial" w:ascii="Arial" w:hAnsi="Arial"/>
          <w:color w:val="000000"/>
          <w:sz w:val="16"/>
          <w:szCs w:val="16"/>
        </w:rPr>
        <w:t>Filippo Gentiloni, Mauro Paissan, Paola Dottarelli, Mario De Quarto, Paolo Andruccioli, Gianni Principe; foto di Tano D'Amico. - Roma : Il Manifesto, 1992. - 48 p. ; 34,5 cm. - (Il Manifesto del mese ; 2). - [Formato fascicolo. Supplemento al quotidiano Il Manifesto. Giovani, condizione giovanile, giovani e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10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Contro il potere bianco / Malcom X ; introdotto da Ferruccio Gambino. - Roma : Manifestolibri, 1995. - 66 p., br. ; 17 cm. - (I grandi discorsi ; 1).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Elenco deputati : Camera dei deputati : IX Legislatura, 21 settembre 1983 : n. 1.</w:t>
      </w:r>
    </w:p>
    <w:p>
      <w:pPr>
        <w:pStyle w:val="Normal"/>
        <w:widowControl w:val="false"/>
        <w:tabs>
          <w:tab w:val="clear" w:pos="708"/>
          <w:tab w:val="left" w:pos="360" w:leader="none"/>
          <w:tab w:val="left" w:pos="540" w:leader="none"/>
        </w:tabs>
        <w:autoSpaceDE w:val="false"/>
        <w:spacing w:before="72" w:after="0"/>
        <w:rPr>
          <w:rFonts w:ascii="Arial" w:hAnsi="Arial" w:cs="Arial"/>
          <w:color w:val="000000"/>
          <w:sz w:val="18"/>
          <w:szCs w:val="18"/>
        </w:rPr>
      </w:pPr>
      <w:r>
        <w:rPr>
          <w:b/>
          <w:bCs/>
          <w:i/>
          <w:iCs/>
          <w:color w:val="000000"/>
          <w:sz w:val="22"/>
          <w:szCs w:val="22"/>
        </w:rPr>
        <w:t>*</w:t>
      </w:r>
      <w:r>
        <w:rPr>
          <w:rFonts w:cs="Arial" w:ascii="Arial" w:hAnsi="Arial"/>
          <w:sz w:val="20"/>
        </w:rPr>
        <w:tab/>
      </w:r>
      <w:r>
        <w:rPr>
          <w:rFonts w:cs="Arial" w:ascii="Arial" w:hAnsi="Arial"/>
          <w:color w:val="000000"/>
          <w:sz w:val="16"/>
          <w:szCs w:val="16"/>
        </w:rPr>
        <w:t xml:space="preserve">Democrazia : quale via di scampo? / Pietro Barcellona. - Molfetta : Edizioni la meridiana, 1995. - </w:t>
      </w:r>
      <w:r>
        <w:rPr>
          <w:rFonts w:cs="Arial" w:ascii="Arial" w:hAnsi="Arial"/>
          <w:sz w:val="20"/>
        </w:rPr>
        <w:tab/>
      </w:r>
      <w:r>
        <w:rPr>
          <w:rFonts w:cs="Arial" w:ascii="Arial" w:hAnsi="Arial"/>
          <w:color w:val="000000"/>
          <w:sz w:val="16"/>
          <w:szCs w:val="16"/>
        </w:rPr>
        <w:t>170 p., br. ; 21 cm. - (Paradossi... del presente / collana a cura di Pietro Barcellona). - ISBN 88-85221-54-8. - [Politica]</w:t>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Elenco dei deputati : Camera dei deputati : IX Legislatura, 28 ottobre 1986 : n. 6.</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ulla pratica : sul rapporto fra la conoscenza e la pratica, fra il sapere e il fare (luglio 1937) / Mao Tse-tung. - Napoli : Laboratorio politico, 1995. - 34 p., opusc. ; 15,5 cm. </w:t>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Attualità di Gramsci : l'egemonia, lo Stato, la cultura, il  metodo, il partito / Nicola Badaloni, Luciano Gruppi, Christine  Buci-Glucksmann, Giorgio Nardone, Emilio Agazzi, Alessandro Natta, Sergio Antonielli; introduzione di Mario Spinella. -  Milano  : Il saggiatore, 1977. - 234 p., br. ; 18 cm. - (I gabbiani :  nuova serie ; 128).</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Ombre rosse : [n.] 31 : nuova rivista bimestrale : febbraio 1980. - Milano : Savelli, 1980. - 146 </w:t>
      </w:r>
      <w:r>
        <w:rPr>
          <w:rFonts w:cs="Arial" w:ascii="Arial" w:hAnsi="Arial"/>
          <w:sz w:val="20"/>
        </w:rPr>
        <w:tab/>
      </w:r>
      <w:r>
        <w:rPr>
          <w:rFonts w:cs="Arial" w:ascii="Arial" w:hAnsi="Arial"/>
          <w:color w:val="000000"/>
          <w:sz w:val="16"/>
          <w:szCs w:val="16"/>
        </w:rPr>
        <w:t xml:space="preserve">p., br. ; 21 cm. - [Testi di: Pietro Marcenaro, Mario Marchetti, Santina Mobiglia, Cesare Pianciola, Andrea Salusso, su FIAT e sindacato; Massimo Paci, Luigi Manconi, Maurizio Lichtner; testi poetici di Paolo Volponi,Salvatore Mannuzzu, Bratislav Milanovic, Valeria Giordano; Giuseppe Corlito, Michele Raja su droga; Piero Brunello, MariaSchiavo su Testori, Osvaldo Pieroni, Paola Splendore, GianfrancoBettin, Pierluigi Battista, Eugenia Omodei Zorini, Anna Foa, Paolo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pPr>
      <w:r>
        <w:rPr>
          <w:rFonts w:cs="Arial" w:ascii="Arial" w:hAnsi="Arial"/>
          <w:color w:val="000000"/>
          <w:sz w:val="16"/>
          <w:szCs w:val="16"/>
        </w:rPr>
        <w:t>Bertinetti, Claudio Moffa, Massimo Canevacci, Sandro Petra-glia, Paola Masi]</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9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Ombre rosse : [n.] 32 : nuova rivista bimestrale : luglio 1980. - Milano : Savelli, 1980. - 146 p., br. ; 21 cm. - [Testi di: Luigi Manconi, Mauro Mereu; Annamaria Verna e Delia Valentiintervista a Simone de Beauvoir; Livio Sansone su reggae; Mauri-zio De Felice, Angelo Villa; testi poetici di Sylvia Plath, Giovanni Giudici, Leonardo Zanier; Diana Del Monte, Filippo La Por-ta; Giuseppe Farinetti su A. Heller, Guido Crainz, Vittorio Dini,Maria Gregorio su Bettina Brentano, Pina De Luca su Anais Nin,Cesare Pianciola, Sandro Petraglia e Stefano Rulli su cinema,Gianfranco Bettin, Annamaria Lamarra, Alfredo Menichelli, MassimoCanevacci]</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9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Quaderni : dell'Istituto siciliano di studi politici-economici : n. 2, 1983 : La nuova regione siciliana nella proposta del MSI-DN / di Dino Grammatico ; prefazione di Giorgio Almirante. </w:t>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Ombre rosse : [n.] 33 : nuova rivista bimestrale : marzo 1981. - Milano : Savelli, 1981. 146 p., br. ; 21 cm. - [Testi di:Vittorio Dini, Gabriella Gribaudi; Cristopher Lasch, Piero Giac-chè, Berthold Rotschild, Tito Perlini, Eugenia Omodei Zorini,Osvaldo Pieroni; Pietro Marcenaro, Marco Revelli su FIAT; testipoetici di Ingeborg Bachmann; Filippo Mazzei su Polonia; Nicoletta Stame, David Meghnagi, Oscar Marchisio, Anna Maria Ceppo suHesse e Oscar Wilde, G. Garancini, Giampiero Stabile, Biancamaria Frabotta, Costanzo Preve, Giuseppe Merlino, Umberto Capra, Chiaretta Gelli, Patrizia Bonini, Giampiero De Vero, Gianfranco Salvatore]</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9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Testimonianze su Bernardo Mattarella / a cura del Comitato per le onoranze di Bernardo </w:t>
      </w:r>
      <w:r>
        <w:rPr>
          <w:rFonts w:cs="Arial" w:ascii="Arial" w:hAnsi="Arial"/>
          <w:sz w:val="20"/>
        </w:rPr>
        <w:tab/>
      </w:r>
      <w:r>
        <w:rPr>
          <w:rFonts w:cs="Arial" w:ascii="Arial" w:hAnsi="Arial"/>
          <w:color w:val="000000"/>
          <w:sz w:val="16"/>
          <w:szCs w:val="16"/>
        </w:rPr>
        <w:t>Mattarella. - Palermo : Telestar editoriale poligrafica, 1976. - 178 p., foto bianco e nero, br. ; 24 cm. - [Sicilia, politica. Contiene: Ideali e azione / di Angelo Marrone. Testimonianze / di Giuseppe</w:t>
      </w:r>
      <w:r>
        <w:rPr>
          <w:rFonts w:cs="Arial" w:ascii="Arial" w:hAnsi="Arial"/>
          <w:color w:val="000000"/>
          <w:sz w:val="18"/>
          <w:szCs w:val="18"/>
        </w:rPr>
        <w:tab/>
      </w:r>
      <w:r>
        <w:rPr>
          <w:rFonts w:cs="Arial" w:ascii="Arial" w:hAnsi="Arial"/>
          <w:color w:val="000000"/>
          <w:sz w:val="16"/>
          <w:szCs w:val="16"/>
        </w:rPr>
        <w:t xml:space="preserve"> Alessi, Nino Buccellato, Renato Cappugi, Italo Corsaro, Giuseppe D'Angelo, Igino Giordani, Angelo Raffaele Jervolino, Domenico Magrì, Bartolo Rallo, Mario Scelba. Discorsi / di Sandro Pertini, Emilio Colombo, Benigno Zaccagnini, Vincenzo Occhipinti, Rosario Lanza, Francesco </w:t>
      </w:r>
      <w:r>
        <w:rPr>
          <w:rFonts w:cs="Arial" w:ascii="Arial" w:hAnsi="Arial"/>
          <w:sz w:val="20"/>
        </w:rPr>
        <w:tab/>
      </w:r>
      <w:r>
        <w:rPr>
          <w:rFonts w:cs="Arial" w:ascii="Arial" w:hAnsi="Arial"/>
          <w:color w:val="000000"/>
          <w:sz w:val="16"/>
          <w:szCs w:val="16"/>
        </w:rPr>
        <w:t>Sturzo, Vincenzo Carollo, Rosario Ballatore, Enzo Culicchia, Nicola Rizzo, Giuseppe Munn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9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Enrico Berlinguer. - Roma : L'Unità, 1985. - 274 p., br., ill.  ; 29,5 cm. - (Collana documenti). - [Storia, politica. Contiene  testi di: Pertini, Macaluso, Natta, Natalia Ginzburg, Roberto Roversi, </w:t>
      </w:r>
      <w:r>
        <w:rPr>
          <w:rFonts w:cs="Arial" w:ascii="Arial" w:hAnsi="Arial"/>
          <w:color w:val="000000"/>
          <w:sz w:val="18"/>
          <w:szCs w:val="18"/>
        </w:rPr>
        <w:tab/>
      </w:r>
      <w:r>
        <w:rPr>
          <w:rFonts w:cs="Arial" w:ascii="Arial" w:hAnsi="Arial"/>
          <w:color w:val="000000"/>
          <w:sz w:val="16"/>
          <w:szCs w:val="16"/>
        </w:rPr>
        <w:t>Giovanni Berlinguer, Nino Pinna, Antonello Mattone, Euge nio Manca, Ugo Baduel, Marco Sappino, Vito Damico, Andrea Libera tori, Marisa Musu, Gillo Pontecorvo, Mario Spinella, Renzo</w:t>
      </w:r>
      <w:r>
        <w:rPr>
          <w:rFonts w:cs="Arial" w:ascii="Arial" w:hAnsi="Arial"/>
          <w:color w:val="000000"/>
          <w:sz w:val="18"/>
          <w:szCs w:val="18"/>
        </w:rPr>
        <w:tab/>
      </w:r>
      <w:r>
        <w:rPr>
          <w:rFonts w:cs="Arial" w:ascii="Arial" w:hAnsi="Arial"/>
          <w:color w:val="000000"/>
          <w:sz w:val="16"/>
          <w:szCs w:val="16"/>
        </w:rPr>
        <w:t xml:space="preserve"> Trivelli, Gianfranco Berardi, Luciano Barca, Tullio Ancora, Rocco Di  Blasi, Giorgio Frasca Polara, Ugo Pecchioli, Ferdinando Imposimato, Bruno Miderendino, Ferdinando Camon, Eugenio Scalfari, Alber to Cavallari, Piero Ottone, Enzo Biagi, Peter Nichols, Birgit  Kraatz, Giampaolo Pansa, Indro Montanelli, Alfonso Madeo, Italo  Moretti, Gaetano Afeltra, Giuseppe Fiori, Fortebraccio, Umberto  Eco, Cesare Musatti, Antonio Tatò, Francesca Sanvitale, Carla Ravaioli, Lalla Trupìa, Michele Costa, Luciano Lama, Bruno Ugolini,  Giovanni Giudici, Gerardo </w:t>
      </w:r>
      <w:r>
        <w:rPr>
          <w:rFonts w:cs="Arial" w:ascii="Arial" w:hAnsi="Arial"/>
          <w:color w:val="000000"/>
          <w:sz w:val="18"/>
          <w:szCs w:val="18"/>
        </w:rPr>
        <w:tab/>
      </w:r>
      <w:r>
        <w:rPr>
          <w:rFonts w:cs="Arial" w:ascii="Arial" w:hAnsi="Arial"/>
          <w:color w:val="000000"/>
          <w:sz w:val="16"/>
          <w:szCs w:val="16"/>
        </w:rPr>
        <w:t>Chiaromonte, Giuseppe F. Mennella, Giulio Andreotti, Fausto Ibba, Benigno Zaccagnini, Antonio</w:t>
      </w:r>
      <w:r>
        <w:rPr>
          <w:rFonts w:cs="Arial" w:ascii="Arial" w:hAnsi="Arial"/>
          <w:color w:val="000000"/>
          <w:sz w:val="18"/>
          <w:szCs w:val="18"/>
        </w:rPr>
        <w:tab/>
      </w:r>
      <w:r>
        <w:rPr>
          <w:rFonts w:cs="Arial" w:ascii="Arial" w:hAnsi="Arial"/>
          <w:color w:val="000000"/>
          <w:sz w:val="16"/>
          <w:szCs w:val="16"/>
        </w:rPr>
        <w:t xml:space="preserve"> Caprarica, Francesco De Martino, Candiano Falaschi, Giuseppe Chiarante,  Alceste Santini, Vincenzo Coli, Domenico Rosati, Marco Sappino,  Nilde Jotti, Marco Fumagalli, Stefania Congia, Massimo D'Alema,  Giovanni Spadolini, Diego Novelli, Aldo Tortorella, Paolo Spria no, Achille Occhetto, Rino Formica, Giuseppe Caldarola, Giorgio  Napolitano, Renato Zangheri, Gaetano Arfè, Giuseppe Saragat, Giu seppe Zamberletti, Giovanni Galloni, Antonio Giolitti, Francesco  Cossiga, Paolo Bufalini, Enzo Roggi, Antonio Rubbi, Gian Carlo  Pajetta, Armando Cossutta, Ennio Elena, Altiero Spinelli, Giorgio  Migliardi, Romano Ledda, Renzo Foa, Renato Sandri, Giuseppe Boffa, François Mitterand, Erich Honecker, Yasser Arafat, Hu Yao bang, Siegmund Ginzberg, Vadim Zagladin, Giulietto Chiesa, Stane  Dolanc, Ennio Polito, Horst Ehmke, Bruno Vespa, Ettore Scola,  Carlo Ricchini]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ntervento : maggio-agosto 1985, n. 70-71 : Destra e sinistra esistono ancora? . - [Riviste]</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ntervento : maggio-agosto 1986, n. 76-77 : La TV è il nemico da spegnere? . - [Riviste]</w:t>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ucio Libertini : 50 anni nella storia della sinistra / a cura di Enzo Santarelli. - Roma : Liberazione, 1993. - 162 p., br. ; 21 cm. - (Liberazione libri). - [Politica. Articoli di: LucianaCastellina, Gaetano Arfé, Livio Maitan, Luciano Della Mea, Andrea Margheri, Gianni </w:t>
      </w:r>
      <w:r>
        <w:rPr>
          <w:rFonts w:cs="Arial" w:ascii="Arial" w:hAnsi="Arial"/>
          <w:color w:val="000000"/>
          <w:sz w:val="18"/>
          <w:szCs w:val="18"/>
        </w:rPr>
        <w:tab/>
      </w:r>
      <w:r>
        <w:rPr>
          <w:rFonts w:cs="Arial" w:ascii="Arial" w:hAnsi="Arial"/>
          <w:color w:val="000000"/>
          <w:sz w:val="16"/>
          <w:szCs w:val="16"/>
        </w:rPr>
        <w:t>Alasia. Allegato al n.39 di "Liberazione"]</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Andrea Costa : dall'anarchia al socialismo / M. Pelliconi.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Attualità della rivoluzione d'ottobre / Zagladin.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iberaldemocrazia : una scelta di civiltà, di libertà, di cultura / Giovanni Bruni.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Proposte alternative del MSI-DN nel dibattito sul bilancio.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lang w:val="en-GB"/>
        </w:rPr>
        <w:t>*</w:t>
      </w:r>
      <w:r>
        <w:rPr>
          <w:rFonts w:cs="Arial" w:ascii="Arial" w:hAnsi="Arial"/>
          <w:sz w:val="20"/>
          <w:lang w:val="en-GB"/>
        </w:rPr>
        <w:tab/>
      </w:r>
      <w:r>
        <w:rPr>
          <w:rFonts w:cs="Arial" w:ascii="Arial" w:hAnsi="Arial"/>
          <w:color w:val="000000"/>
          <w:sz w:val="16"/>
          <w:szCs w:val="16"/>
          <w:lang w:val="en-GB"/>
        </w:rPr>
        <w:t xml:space="preserve">Memorie / Willy Brandt. - Milano . </w:t>
      </w:r>
      <w:r>
        <w:rPr>
          <w:rFonts w:cs="Arial" w:ascii="Arial" w:hAnsi="Arial"/>
          <w:color w:val="000000"/>
          <w:sz w:val="16"/>
          <w:szCs w:val="16"/>
        </w:rPr>
        <w:t>Garzanti, 1991. - 556 p., ril., foto bianco e nero ; 21,5 cm. - (Memorie documenti biografie). - ISBN 88-11-73810-5. - [Germania, Storia, Biografie,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Costituzione della repubblica italiana.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Rinascita : 1983.</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a crisi italiana : scritti su Rinascita / E. Berlinguer.</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Mediolanum : la pensione assicurata. - Milano : Programma Italia [1993?]. - 66 p., ril. ; 15,8 cm. -  [Libro di propaganda politica e econom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Non siate tristi : Continuate / Alex Langer ; a cura di Nadia Palumbo. - Palermo : Edizioni della Battaglia, 1995. - 35 p., opusc. ; 21 cm. - (Insula sic! ; 6). - [Politica, Ecologia]</w:t>
      </w:r>
    </w:p>
    <w:p>
      <w:pPr>
        <w:pStyle w:val="Normal"/>
        <w:widowControl w:val="false"/>
        <w:tabs>
          <w:tab w:val="clear" w:pos="708"/>
          <w:tab w:val="left" w:pos="360" w:leader="none"/>
          <w:tab w:val="left" w:pos="540"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iquidazioni : Contestazione sociale del regime : Roma, luglio 1982 / a cura dell'on. Giuseppe Niccolai. - Roma : Edizioni Parlamentari MSI-DN. - [Politica, destra] </w:t>
      </w:r>
    </w:p>
    <w:p>
      <w:pPr>
        <w:pStyle w:val="Normal"/>
        <w:widowControl w:val="false"/>
        <w:tabs>
          <w:tab w:val="clear" w:pos="708"/>
          <w:tab w:val="left" w:pos="360" w:leader="none"/>
          <w:tab w:val="left" w:pos="540" w:leader="none"/>
        </w:tabs>
        <w:autoSpaceDE w:val="false"/>
        <w:spacing w:before="7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Destra Parlamento : anno VI, n. 5-6 luglio-agosto 1989. - [Riviste]</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PCI a Catania e Provincia dal periodo della clandestinità fino alla svolta del 1989/90 / Bernardo</w:t>
      </w:r>
      <w:r>
        <w:rPr>
          <w:rFonts w:cs="Arial" w:ascii="Arial" w:hAnsi="Arial"/>
          <w:sz w:val="20"/>
        </w:rPr>
        <w:tab/>
      </w:r>
      <w:r>
        <w:rPr>
          <w:rFonts w:cs="Arial" w:ascii="Arial" w:hAnsi="Arial"/>
          <w:color w:val="000000"/>
          <w:sz w:val="16"/>
          <w:szCs w:val="16"/>
        </w:rPr>
        <w:t xml:space="preserve"> Urzì. - Catania : [edito in proprio, senza data]. - 194 p., br. ; 21 cm. - [Storia, Catania]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ul socialismo reale / Max Weber ; introduzione di Maurizio Ciampa ; traduzione di Paolo </w:t>
      </w:r>
      <w:r>
        <w:rPr>
          <w:rFonts w:cs="Arial" w:ascii="Arial" w:hAnsi="Arial"/>
          <w:sz w:val="20"/>
        </w:rPr>
        <w:tab/>
      </w:r>
      <w:r>
        <w:rPr>
          <w:rFonts w:cs="Arial" w:ascii="Arial" w:hAnsi="Arial"/>
          <w:color w:val="000000"/>
          <w:sz w:val="16"/>
          <w:szCs w:val="16"/>
        </w:rPr>
        <w:t>Manganaro. - Roma : Savelli, 1979. - 130 p., br. ; 18 cm. - (Cultura politica ; 228. Sezione sociologia ; 10). - [Filosofia,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 socialisti nella regione e nel mezzogiorno per una svolta democratica contro il centrismo : atti del 1° congresso regionale del Partito Socialista Italiano, Palermo 13-15 aprile 1973. - Palermo : [senza indicazione editore], 1973. - 338 p., br. ; 24,5 cm. -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partito comunista (marxista-leninista) italiano : tesi - statuto - Rapporto al Congresso di fondazione (Milano, 15 aprile 1972) / redazione di Aldo Brandirali per iniziativa e approvazione del Comitato Centrale. - Milano : Servire il popolo, 1972. - 284 p., br. ; 18 cm.</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capitale come puro spirito : un fantasma si aggira per il mondo / Pietro Barcellona. - Roma : Editori Riuniti, 1990. - XII, 198 p., br. ; 16,8 cm. - (I Piccoli). - ISBN 88-359-3417-6. - [Politica, Economi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 movimenti femministi in Italia / a cura di Rosalba Spagnoletti. - Roma : Savelli, 1974. - 170 p., br. ; 18,8 cm. - (Cultura politica ; 136). - [Femminismo]</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11 settembre / Noam Chomsky ; traduzione di Guglielmo Barucci, Pino Modola, Marco Pensante, Irene Piccinini. - Milano : Marco Tropea editore, 2001. - 128 p., br. ; 19 cm. - (I tigli). - ISBN 88-438-362-X. - [Usa,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emocrazia : quale via di scampo? / Pietro Barcellona. - Molfetta : Edizioni la meridiana, 1995. - 170 p., br. ; 21 cm. - (Paradossi... del presente / collana a cura di Pietro Barcellona). - ISBN 88-85221-54-8. - [Politica].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mito del proletariato nel romanzo italiano / Renzo Paris. - Milano : Garzanti, 1977. - 186 p., br. ; 18 cm. - (I Garzanti. Argomenti). - [Letteratur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Omaggio a Nenni / presentazione di Francesco De Martino. - Roma : Mondo operaio, 1973. - VIII, 574 p., br. ; 21,3 cm. - (Quaderni di Mondo Operaio).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orenzo il Magnifico e l'equilibrio delle potenze / a cura di Domenico Sergi. - Roma : Edizioni Cremonese, 1975. - 130 p., br. ; 19 cm. - (Uomini e problemi ; 24). </w:t>
      </w:r>
    </w:p>
    <w:p>
      <w:pPr>
        <w:pStyle w:val="Normal"/>
        <w:widowControl w:val="false"/>
        <w:tabs>
          <w:tab w:val="clear" w:pos="708"/>
          <w:tab w:val="left" w:pos="360" w:leader="none"/>
          <w:tab w:val="left" w:pos="540"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Micromega 5/2000 : Memoria e favole : rivista bimestrale, dicembre-gennaio. - Roma : L'Espresso, 2000. - 280 p., br. ; 24 cm. - [Riviste, storia, politica]</w:t>
      </w:r>
    </w:p>
    <w:p>
      <w:pPr>
        <w:pStyle w:val="Normal"/>
        <w:widowControl w:val="false"/>
        <w:tabs>
          <w:tab w:val="clear" w:pos="708"/>
          <w:tab w:val="left" w:pos="360" w:leader="none"/>
          <w:tab w:val="left" w:pos="540"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lavoro filosofico nella politica delle donne : materiali tratti dal convegno : Brescia, febbraio 1988 / pubblicazione curata da Vanna Chiarabini, Delfina Lusiardi, Oriella Savoldi, Aurora Sorsoli, Laura Vavassori. - Brescia : Università delle donne Simone de Beauvoir, 1989. - 62 p., br. ; 26 cm. - [Donne, storia di genere] </w:t>
      </w:r>
    </w:p>
    <w:p>
      <w:pPr>
        <w:pStyle w:val="Normal"/>
        <w:widowControl w:val="false"/>
        <w:tabs>
          <w:tab w:val="clear" w:pos="708"/>
          <w:tab w:val="left" w:pos="360" w:leader="none"/>
          <w:tab w:val="left" w:pos="540" w:leader="none"/>
        </w:tabs>
        <w:autoSpaceDE w:val="false"/>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cavaliere ineleggibile e il D'Alema smemorato / Paolo Sylos Labini. - [Politica] </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sta in (p.7):</w:t>
      </w:r>
      <w:r>
        <w:rPr>
          <w:rFonts w:cs="Arial" w:ascii="Arial" w:hAnsi="Arial"/>
          <w:color w:val="000000"/>
          <w:sz w:val="18"/>
          <w:szCs w:val="18"/>
        </w:rPr>
        <w:t xml:space="preserve"> </w:t>
      </w:r>
      <w:r>
        <w:rPr>
          <w:rFonts w:cs="Arial" w:ascii="Arial" w:hAnsi="Arial"/>
          <w:color w:val="000000"/>
          <w:sz w:val="16"/>
          <w:szCs w:val="16"/>
        </w:rPr>
        <w:t>Micromega 5/2000 : Memoria e favole : rivista bimestrale, dicembre-gennaio. - Roma : L'Espresso, 2000. - 280 p., br. ; 24 cm. - [Riviste, storia, politica]</w:t>
      </w:r>
    </w:p>
    <w:p>
      <w:pPr>
        <w:pStyle w:val="Normal"/>
        <w:widowControl w:val="false"/>
        <w:tabs>
          <w:tab w:val="clear" w:pos="708"/>
          <w:tab w:val="left" w:pos="360" w:leader="none"/>
          <w:tab w:val="left" w:pos="540"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utogoverno responsabile : Dall'idea di un sindacato soggetto politico autonomo alla ricerca di una nuova identità del partito / Agostino Marianetti ; introduzione di Giorgio Ruffolo. - Venezia : Marsilio, 1979. - 162 p., br. ; 20,5 cm. - (Socialismo oggi / collana diretta da Claudio Signorile). </w:t>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a questione nazionale / Stalin. - Roma : Edizioni Rinascita, 1949. - 118 p., br. ; 19 cm. - (Piccola biblioteca marxista ; 11). - [Politica, marxismo, Urss]</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fascismo : La politica in un regime totalitario / Salvatore Lupo. - Roma : Donzelli, 2000. - 560 p., ril. ; 21,5 cm. - (Saggi. Storia e scienze sociali). - ISBN 88-7989-580-X. - [Fascismo, Storia Itali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pensiero politico del Novecento / Umberto Cerroni. - Roma : Newton Compton, 1995. - 100 p., br. ; 19,5 cm. - (Il sapere : enciclopedia tascabile / diretta da Roberto Bonchio ; 69). - ISBN 88-7983-971-3. - [Politica, filosofi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Pagine di filosofia e politica / Lucio Colletti. - Milano : RCS Rizzoli Libri, 1989. - 246 p., ril. ; 22,3 cm. - ISBN 88-17-85214-7.</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a modernizzazione del Sud : dalla Sicilia al Mediterraneo : interventi e seminari politici / Pietro Barcellona ; raccolti da Giuseppe Lorenti. - Catania : CUECM, 2000. - 186 p., br. ; 22,7 cm. - (Gli asteroidi / collana diretta da Pietro Bacrellona ; 3). - [Politica, Questione meridionale]</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Camicie verdi, quasi brune / Renzo Guolo. - [Destra] </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rFonts w:cs="Arial" w:ascii="Arial" w:hAnsi="Arial"/>
          <w:color w:val="000000"/>
          <w:sz w:val="16"/>
          <w:szCs w:val="16"/>
        </w:rPr>
        <w:t>sta in (p.149):</w:t>
      </w:r>
      <w:r>
        <w:rPr>
          <w:rFonts w:cs="Arial" w:ascii="Arial" w:hAnsi="Arial"/>
          <w:color w:val="000000"/>
          <w:sz w:val="18"/>
          <w:szCs w:val="18"/>
        </w:rPr>
        <w:tab/>
      </w:r>
      <w:r>
        <w:rPr>
          <w:rFonts w:cs="Arial" w:ascii="Arial" w:hAnsi="Arial"/>
          <w:color w:val="000000"/>
          <w:sz w:val="16"/>
          <w:szCs w:val="16"/>
        </w:rPr>
        <w:t xml:space="preserve">Micromega 5/2000 : Memoria e favole : rivista bimestrale, dicembre-gennaio. - Roma : </w:t>
      </w:r>
      <w:r>
        <w:rPr>
          <w:rFonts w:cs="Arial" w:ascii="Arial" w:hAnsi="Arial"/>
          <w:color w:val="000000"/>
          <w:sz w:val="18"/>
          <w:szCs w:val="18"/>
        </w:rPr>
        <w:tab/>
      </w:r>
      <w:r>
        <w:rPr>
          <w:rFonts w:cs="Arial" w:ascii="Arial" w:hAnsi="Arial"/>
          <w:color w:val="000000"/>
          <w:sz w:val="16"/>
          <w:szCs w:val="16"/>
        </w:rPr>
        <w:t>L'Espresso, 2000. - 280 p., br. ; 24 cm. - [Riviste, storia, politica]</w:t>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emocrazia e diritto : rivista bimestrale : 1-2, 1984, XXIV, gennaio-aprile / del Centro di studi e iniziative per la riforma dello Stato. - Roma : Editori Riuniti Riviste, 1984. - 242 p., br. ; 21 cm. - </w:t>
      </w:r>
      <w:r>
        <w:rPr>
          <w:rFonts w:cs="Arial" w:ascii="Arial" w:hAnsi="Arial"/>
          <w:color w:val="000000"/>
          <w:sz w:val="18"/>
          <w:szCs w:val="18"/>
        </w:rPr>
        <w:tab/>
      </w:r>
      <w:r>
        <w:rPr>
          <w:rFonts w:cs="Arial" w:ascii="Arial" w:hAnsi="Arial"/>
          <w:color w:val="000000"/>
          <w:sz w:val="16"/>
          <w:szCs w:val="16"/>
        </w:rPr>
        <w:t>[Rivist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critti politici 1963-1978 : dal Centro-sinistra all'alternativa / Riccardo Lombardi ; a cura di </w:t>
      </w:r>
      <w:r>
        <w:rPr>
          <w:rFonts w:cs="Arial" w:ascii="Arial" w:hAnsi="Arial"/>
          <w:sz w:val="20"/>
        </w:rPr>
        <w:tab/>
      </w:r>
      <w:r>
        <w:rPr>
          <w:rFonts w:cs="Arial" w:ascii="Arial" w:hAnsi="Arial"/>
          <w:color w:val="000000"/>
          <w:sz w:val="16"/>
          <w:szCs w:val="16"/>
        </w:rPr>
        <w:t xml:space="preserve">Simona Colarizi. - Venezia : Marsilio, 1978. - 304 p., br. ; 20,5 cm. - (Socialismo oggi : Tesi e studi / collana diretta da Claudio Signorile).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Alternative : bimestrale di dibattito teorico e politico : n. 2 settembre-ottobre 1995. - Bologna : Synergon, 1995. - 162 p., br. ; 24,2 cm. - [Rivista,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 nuovi mandarini : Gli intellettuali e il potere in America / Noam Chomsky ; traduzioni di Luca Baranelli, Francesco Ciafaloni, Giovanni Dettori, Maria Vittoria Malvano, Santina Mobiglia, Giovanna Stefanich. - Torino : Einaudi, 1973 ; 2° ediz. - 442 p., br. ; 18 cm. - (Nuovo Politecnico)</w:t>
      </w:r>
    </w:p>
    <w:p>
      <w:pPr>
        <w:pStyle w:val="Normal"/>
        <w:widowControl w:val="false"/>
        <w:tabs>
          <w:tab w:val="clear" w:pos="708"/>
          <w:tab w:val="left" w:pos="360" w:leader="none"/>
          <w:tab w:val="left" w:pos="540"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Quaderni delle donne socialiste / a cura della Sezione Questione Femminile della Direzione del PSI ; introduzione di Elena Marinucci. - Roma : Sezione Propaganda e Comunicazione del PSI, 1982. - 202 p., br. ; 21 cm. - (Il compagno : quaderni ; 1).</w:t>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Democrazia e diritto : rivista bimestrale : 5, 1983, XIII, settembre-ottobre. - Roma : Editori Riuniti Riviste, 1983. - 162 p., br. ; 21 cm. - [Rivist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Note a margine / Rossana Rossanda. - Torino : Bollati Boringhieri, 1996. - X, 240 p., br. ; 19,5 cm. - (Temi ; 56). - ISBN 88-339-0958-1. -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Machina : osservazioni sul rapporto tra Movimento, istituzioni, potere a Bologna / Vittorio De Matteis, Angelo Turchini. - Bari : Dedalo, 1979. - 298 p., br. ; 18 cm. - (Biblioteca Dedalo ; 22). -  [Politica, storia Italia]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tempo delle scelte : lezioni di economia / Romano Prodi ; con la collaborazione di Lorenza Badiello, Daniele De Giovanni, Franco Mosconi. - Milano : Il sole 24 ore Priola, 1995 ; 2° edizione. - XII, 136 p., br. ; 19 cm. - ISBN 88-7187-550-8. - [Economia,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Disobbedienze II : Gli anni della sconfitta : scritti sul manifesto 1985-1994 / Franco Fortini. - Roma : Manifestolibri, 1996. - 274 p., br. ; 21 cm. - (Tempo e democrazi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guerra civile in Francia (1870-1871) : La Comune di Parigi / Carlo Marx ; introduzione di Federico Engels. - Milano : Edizioni del Maquis, 1971. - 66 p., br. ; 22 cm. - (I classici del </w:t>
      </w:r>
      <w:r>
        <w:rPr>
          <w:rFonts w:cs="Arial" w:ascii="Arial" w:hAnsi="Arial"/>
          <w:color w:val="000000"/>
          <w:sz w:val="18"/>
          <w:szCs w:val="18"/>
        </w:rPr>
        <w:tab/>
      </w:r>
      <w:r>
        <w:rPr>
          <w:rFonts w:cs="Arial" w:ascii="Arial" w:hAnsi="Arial"/>
          <w:color w:val="000000"/>
          <w:sz w:val="16"/>
          <w:szCs w:val="16"/>
        </w:rPr>
        <w:t>marxismo ; 8).</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emocrazia nelle istituzioni : leggi, consigli e ricette ad uso di gruppi ed associazioni / a cura di Associazione per la Pace di Alessandria. - Alessandria : Associazione per la Pace di </w:t>
      </w:r>
      <w:r>
        <w:rPr>
          <w:rFonts w:cs="Arial" w:ascii="Arial" w:hAnsi="Arial"/>
          <w:color w:val="000000"/>
          <w:sz w:val="18"/>
          <w:szCs w:val="18"/>
        </w:rPr>
        <w:tab/>
      </w:r>
      <w:r>
        <w:rPr>
          <w:rFonts w:cs="Arial" w:ascii="Arial" w:hAnsi="Arial"/>
          <w:color w:val="000000"/>
          <w:sz w:val="16"/>
          <w:szCs w:val="16"/>
        </w:rPr>
        <w:t xml:space="preserve">Alessandria, 1996. - 82 p., fascicolo ; 24 cm. - (Strumenti per un volontariato di pace ; 1). </w:t>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Genova : il libro bianco / a cura del Gruppo comunicazione del Milano Social Forum. - Milano : Nuova iniziativa editoriale, 2002. - 228 p., br. ; 25 cm. - [Politica, Italia storia. - acq. Fine luglio 2002, con CD ROM allegato].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Micromega : le ragioni della sinistra : 5/93. - Roma : Editrice Periodici Culturali, 1993. - 272 p., br. ; 24 cm. - [Rivista,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Problemi del socialismo : nuova serie : anno IX, settembre 1967 : numero 22. - Roma : Problemi del socialismo, 1967. - pp. 991-1138, br. ; 21 cm. - [Riviste]</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Micromega : le ragioni della sinistra : 1/89. - Roma : Editrice Periodici Culturali, 1989. - 240 p., br. ; 24 cm. - [Rivista,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questione socialista : dall'autunno caldo all'alternativa / Fabrizio Cicchitto. - Venezia : Marsilio, 1976. - 150 p., br. ; 21,3 cm. - (Socialismo oggi ; 9).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Democrazia e diritto : rivista bimestrale : 6, 1983, XIII, novembre-dicembre. - Roma : Editori Riuniti Riviste, 1983. - 162 p., br. ; 21 cm. - [Rivist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 democrazia in America / Alexis de Tocqueville ; traduzione e prefazione di Silvano Tosi. - Bologna : Cappelli editore, 1971 ; terza edizione. - 286 p., br. ; 19 cm. - (Universale Cappelli. Serie Storia e politica ; 5).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L'alternativa socialista : intervista / Riccardo Lombardi ; a cura di Carlo Vallauri. - Cosenza : Lerici, 1976. - 130 p., br. ; 21 cm. - (Le prospettive del socialismo).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Dibattito sul manifesto quotidiano. - Roma : Alfani, 1975. - 226 p., br. ; 21,8 cm. - (il manifesto. Quaderno ; 3). - [Politica, Editori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Meridiana : rivista di storia e scienze sociali : 13 : politica e storia : gennaio 1992. - Roma : Meridiana, 1992. - 266 p., br. ; 21,5 cm. - ISSN 0394-4115. - [Riviste]</w:t>
      </w:r>
    </w:p>
    <w:p>
      <w:pPr>
        <w:pStyle w:val="Normal"/>
        <w:widowControl w:val="false"/>
        <w:tabs>
          <w:tab w:val="clear" w:pos="708"/>
          <w:tab w:val="left" w:pos="360" w:leader="none"/>
          <w:tab w:val="left" w:pos="540" w:leader="none"/>
        </w:tabs>
        <w:autoSpaceDE w:val="false"/>
        <w:spacing w:before="77"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pocrisia del nostro umanitarismo / Sergio Romano</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sta in (p. 275):</w:t>
      </w:r>
      <w:r>
        <w:rPr>
          <w:rFonts w:cs="Arial" w:ascii="Arial" w:hAnsi="Arial"/>
          <w:color w:val="000000"/>
          <w:sz w:val="18"/>
          <w:szCs w:val="18"/>
        </w:rPr>
        <w:tab/>
        <w:t xml:space="preserve"> </w:t>
      </w:r>
      <w:r>
        <w:rPr>
          <w:rFonts w:cs="Arial" w:ascii="Arial" w:hAnsi="Arial"/>
          <w:color w:val="000000"/>
          <w:sz w:val="16"/>
          <w:szCs w:val="16"/>
        </w:rPr>
        <w:t>Limes : rivista italiana di geopolica : 1, 2000 : L'impero del Papa : Vaticano e America: due mondi? La grande Europa cristiana. Stato e Chiesa. - Roma : L'Espresso, 2000. - 322 p., br. ; 24,2 cm. - ISBN 88-8371-020-7 [Politica, Italia storia, USA, Cattolicesimo, Kossovo, Timor Est e Indonesia, ONU]</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9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a storia che conta: riedizione dei Bollettini di informazione dei "52 giorni" della lotta dei minatori del Valdarno di Sopra / a cura di Claudio Scala ; Camera Confederale del Lavoro Territoriale del Valdarno Superiore. - Montevarchi : Studio scala, 1988. - s.n., br. ; 34 cm. - [Sindacato, Lavoro]</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Verso le riforme istituzionali : presidenzialismo, semipresidenzialismo, la scelta del premier, la riforma elettorale, il federalismo, il bicameralismo. - Napoli : Esselibri De Simone, 1996. - 64 p., opuscolo ; 21 cm. - [Italia storia, politica]</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Villaggio globale : la vita ai tempi della globalizzazione / volume a cura di Elena Boille ; disegni di Anna Keen. - Roma : Internazionale, 1996. - 194 p., br. ; 24,2 cm. -  (Indice Internazionale : le monografie di Internazionale ; 2/96). - [Riviste, politica]</w:t>
      </w:r>
      <w:r>
        <w:rPr>
          <w:rFonts w:cs="Arial" w:ascii="Arial" w:hAnsi="Arial"/>
          <w:color w:val="000000"/>
          <w:sz w:val="18"/>
          <w:szCs w:val="18"/>
        </w:rPr>
        <w:tab/>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widowControl w:val="false"/>
        <w:tabs>
          <w:tab w:val="clear" w:pos="708"/>
          <w:tab w:val="left" w:pos="90" w:leader="none"/>
        </w:tabs>
        <w:autoSpaceDE w:val="false"/>
        <w:spacing w:before="77" w:after="0"/>
        <w:rPr>
          <w:rFonts w:ascii="Verdana" w:hAnsi="Verdana" w:cs="Arial"/>
          <w:color w:val="000000"/>
          <w:sz w:val="16"/>
          <w:szCs w:val="16"/>
        </w:rPr>
      </w:pPr>
      <w:r>
        <w:rPr>
          <w:rFonts w:cs="Arial" w:ascii="Verdana" w:hAnsi="Verdana"/>
          <w:color w:val="000000"/>
          <w:sz w:val="16"/>
          <w:szCs w:val="16"/>
        </w:rPr>
      </w:r>
    </w:p>
    <w:sectPr>
      <w:headerReference w:type="default" r:id="rId3"/>
      <w:headerReference w:type="first" r:id="rId4"/>
      <w:type w:val="nextPage"/>
      <w:pgSz w:w="8391" w:h="11906"/>
      <w:pgMar w:left="1134" w:right="1012" w:gutter="0" w:header="709"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1:48:00Z</dcterms:created>
  <dc:creator>sergej</dc:creator>
  <dc:description/>
  <dc:language>en-US</dc:language>
  <cp:lastModifiedBy>sergej</cp:lastModifiedBy>
  <dcterms:modified xsi:type="dcterms:W3CDTF">2003-06-22T11:48:00Z</dcterms:modified>
  <cp:revision>2</cp:revision>
  <dc:subject/>
  <dc:title/>
</cp:coreProperties>
</file>