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umou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Humour". Sotto tale denominazione sono stati inseriti testi e opere che presentano aspetti che variano dal comico alla satira, non facilmente inscrivibili in un gener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2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>Humou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3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1 cose da evitare a un funerale / Daniele Luttazzi. - Ozzano Emilia : Cosimo Panini, 1993. - 32 p., opusc. ; 16 cm. - (Comix pillole ; 5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che le formiche nel loro piccolo s'incazzano : anno secondo / Gino &amp; Michele, Matteo Molinari. - Milano : Baldini &amp; Castoldi, 1992. - 122 p., br. ; 21 cm. - (Le formiche ; 3). - ISBN 88-85988-08-3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us : anno XXIV, n.11, novembre 1988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 tu, che compagno sei? / Zap. - [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ma militaria / Francesco Luigi Bovi. - Viterbo : Nuovi equilibri, Stampa alternativa, 1992. - 64 p., fasc. ; 15 cm. - (Millelire). - [Linguistica, militaria, satira e umor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ngo : n.1-10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lla lunga e pedalare / Marco Pastonesi, Giorgio Terruzzi ; presentazione di Gino &amp; Michele, pre-prefazione della Gialappa's band. - Milano : Zelig, Baldini &amp; Castoldi, 1994. - 114 p., br.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,5 cm. - ISBN 88-864-7103-3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destia a parte... / Ettore Petrolini, introduzione di Nicola Fano. - Roma : L'Unità, 1993. - X, 88 p., br. ; 18,6 cm. - (Italiana ; 14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mour nero e camici bianchi / Serre. - [Fumetto, satira, umorism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zie, Jeeves / P.G. Wodehouse ; introduzione di Guido Almansi, traduzione di Pia Janin. - Milano : Rizzoli, 1984. - 258 p., br. ; 17,8 cm. - (Biblioteca universale Rizzoli ; L488). - Tit.orig.: Thank you, Jeeves. - ISBN 88-17-12488-5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z / Altan. - [Fumetto, 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figurine di Tango. - [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giovane Cacciari / Dario Borso. - Viterbo : Nuovi equilibri / Stampa alternativa, 1995. - 64 p. , opusc. ; 14,5 cm. - (Millelire)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gica fantastica / Lewis Carroll ; traduzione e cura di Carla Muschio. - Roma : Nuovi equilibri, 1999. - 32 p., opuscolo ; 14,3 cm. - (Millelire). - ISBN 88-7226-470-7. - [Filosofia, Humour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A chiare note : corsivi 1981 / Fortebraccio ; prefazione di Enrico Berlinguer ; disegni di Passepartout. - Roma : Editori riu niti, 1981. - 202 p., br. ; 18,4 cm. -  [Satira poli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legro ma non troppo / Carlo M. Cipolla. - Bologna : Il Mulino, 1988. - 92 p., ril. ; 17,5 cm. - (Contrappunti). - ISBN 88- 15-01980-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us supplemento : almanacco 1992 / fumetti di Charles M. Schulz, Walt Kelly's, Garry B. Trudeau, Bill Watterson, Gary Larson, Berkeley Breathed, Parker &amp; Hart, Frank Dickens, Johnny Hart, Rechin &amp; Wilder, Mort Walker. - Milano : RCS Rizzoli periodici, 1991. - 132 p., br.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,5 cm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formiche : ultimo atto / Gino &amp; Michele, Matteo Molinari. - Milano : Baldini &amp; Castoldi, 1993 ; 2° ediz. - 196 p., br. ; 21,2cm. - (Le formiche ; 13). - ISBN 88-8598-877-6. - [Satir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do Candido : 1948-1951 / Guareschi ; prefazione di Giovanni Lugaresi. - Milano : RCS Libri, 1997. - X, 520 p., br. : ill. ; 23 cm. - (Biblioteca universale Rizzoli). - ISBN 88-17-11061-2. - [Humour, 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sabbie immobili / Giuseppe Pontiggia. - Bologna : Il Mulino, 1991. - 120 p., ril. ; 17,2 cm. - (Contrappunti). - ISBN 88-15-03274-6. -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Si fa presto a dire pirla : monologhi / Paolo Rossi ; prefa-zione di Gino &amp; Michele. Milano : Baldini e Castoldi, 1993 ; 6°edizione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30 p., br. ; 21,3 cm. </w:t>
      </w:r>
      <w:r>
        <w:rPr>
          <w:rFonts w:cs="Arial" w:ascii="Arial" w:hAnsi="Arial"/>
          <w:color w:val="000000"/>
          <w:sz w:val="16"/>
          <w:szCs w:val="16"/>
        </w:rPr>
        <w:t>(Le formiche ; 10). ISBN88-85988-35-0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a caricatura internazionale durante la seconda guerra mondiale  / a cura di Gec. - Novara : Istituto geografico De Agostini,  1976. - 412 p., ril., ill.colore ; 29,3 cm. - [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lettere / di Groucho Marx   ; traduzione di Davide Tortorella ; cura editoriale di Giulia Arborio Mella . - 386 p., br. ;  22  cm. -  (Biblioteca Adelphi; 249). - Tit.orig.: The Groucho Letters. - ISBN 88-459-0890-9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che le formiche nel loro piccolo s'incazzano : anno 2000 / Gino &amp; Michele. - Milano : Baldini&amp;Castoldi, 1999. - 170 p., br. ; 19 cm. - (Le Formiche ; 53). - ISBN 88-8089-713-6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visi di garanzia / Fortebraccio. Recapitati / da Gino &amp; Michele. - Roma : Editori Riuniti, 1993. - XVIII, 126 p., br. ; 19,5 cm. - (Operette). - ISBN 88-359-3760-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us : rivista di fumetti e d'altro : anno XXVII, n.10 (319), ottobre 1991. - Milano : RCS Rizzoli periodici, 1991. - 148 p., br. ; 20,8 cm. - [Contiene articoli e vignette satiriche di: Altan, Copi, Oreste Del Buono, Claire Bretécher, Massimo Rostagno, Ruzzier, Angese, Berkeley Breathed, Gian Mauro Costa, Martinez Colaprico e Fazzo, Saverio Tutino, Cristiano Dan, Art Spiegelman, Ivan Della Mea, Maria Nadotti, Garry B. Trudeau, Cirri &amp; Fiorentino, Roberto Perini, Giuliano Pisapia, Bill Watterson, Corrado Stajano, Doyle &amp; Sternecky, Paolo Mereghetti, Rechin &amp; Wilder, Riccardo Bertoncelli, Enzo Gentile, Mort Walker, Luca Caioli, Charles M. Schulz, Vauro,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legra, Gary Larson, Hugo Pratt, Sergio Staino, Elle Kappa, Tom Wilson, Robert Crumb, Caloi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10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che le formiche nel loro piccolo s'incazzano : volume quarto (a gratis) / Gino &amp; Michele, Matteo Molinari. - Milano : Zelig, 1994. - 98 p., br. ; 20,5 cm. - ISBN 88-864-7102-5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n c'è gusto in Italia ad essere intelligenti : (seguirà il dibattito) / Roberto Freak Antoni ; foto di Roberto Serra e Raffaella Cavalieri ; quarta di copertina di Michele Serra. - Milano : Feltrinelli, 1991. - 138 p., br. ; 19,3 cm. - (Universale ecomica Feltrinelli ; 1183). - ISBN 88-07-81183-9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riccio rapito / Alexandre Pope ; introduzione traduzione e note di Viola Papetti. - Milano, RCS Rizzoli libri, 1991. - 136 p., br. ; 17,8 cm. - (BUR. Biblioteca universale Rizzoli ; L495). - ISBN 88-17-12495-8. - [Testo inglese a fron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Linus : rivista di fumetti e d'altro : anno XXIX, n.2 (335) febbraio 1993. - Milano : RCS Rizzoli periodici, 1993. - 148 p. ; 26 cm. - [Fumetti, 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va le donne! / Reiser. - [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us : rivista di fumetti e d'altro : a.XXVIII, n.6 (327)  giugno 1992. - Milano : RCS periodici, 1992. - 148 p., br. ; 26  cm. - [Articoli e fumetti di: Fulvia Serra , Pap Khouma , Stefano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Jesurum , Claudio Castellani , Spinato &amp; Werr  , Elisabetta Azzali  ,  Yuri Mazzucchelli , Sarah Baati  , Marco Mietto  , Piergiorgio Paterlini  , Camillo de Piaz , Gian Mauro Costa   , Franco Serra Serra,franco L2906   , Elle Kappa , Gino &amp; Michele  , Lella Costa   , Riccardo Bertoncelli , Enzo Gentile ; Vincino, Maramotti  , Cemak , D'Alfonso &amp; Cascioli , Stefano  Disegni  , Garry B. Trudeau , Berkeley Breathed , Matt Groening  ,  Brian Bolland  , Knickerbocker , Reiser, Angeli 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ill Watterson,  Charles M. Schulz , Rechin &amp; Wilder , Parker &amp; Hart , Alfieri &amp; Col ley  , Doyle &amp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ternecky , Mort Walker, Frank Dickens, Johnny Hart,  Vaur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10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libro de Kipli / Corrado Guzzanti . - Milano: Baldini &amp; Castoldi, 1992. - 98 p., br. ; 21 cm. - (Tascabili BC ; Le formiche  ; 6). - ISBN 88-85988-21-0. - [Poesia, satir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a meglio morire da piccoli? : nuovi monologhi / Paolo Rossi. - Milano : Baldini &amp; Castoldi, 1995. - 162 p., br. ; 21,5 cm. - (Le formiche ; 36). - ISBN 88-8089-026-3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ghe leggere / Vauro ; presentazione di Carlo Pontesilli. - Viterbo : Nuovi equilibri, 1993. - (Millelire). - 32 p., opuscolo ; 14,5 cm. - [Satira, drog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 mi sposi non guarderò mai più un altro cavallo : Groucho Marx : battute &amp; pensieri / raccolti da Marco Spagnoli. - Viterbo : Millelire Stampa alternativa, 1998. - 32 p., opuscolo ; 14,3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ere 1886-1905 / Sigmund Freud. - Roma : Newton Compton, 1992. - 1202 p., br. ; 23,5 cm. - (I mammut : grandi tascabilieconomici ; 9). - [Psicanalisi. Contiene tra gli altri i saggi:Scritti sulla cocaina, Ipnotismo e suggestione, L'isteria, L'interpretazione dei sogni, Psicopatologia della vita quotidiana,Tre saggi sulla sessualità, Il motto di spirito ecc.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a o poi l'amore arriva / Stefano Benni. - Milano : Feltrinelli, 1989. - 146 p., br. ; 17,9 cm. - (Universale economica  Feltrinelli ; 928). - ISBN 88-07-80928-1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diario 2 / in collaborazione con la Lega per l'Ambiente e con Bruno D'Alfonso, Enzo Lunari, Sergio Staino, Angese, Renato Calligaro, Franco Matticchio, Vauro, Ziche &amp; Minoggio, Gianni Allegra, Danilo Maramotti. - [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i da legare / I Fratelli Marx ; a cura di Michael Barson; versione italiana di Pier Francesco Paolini. Milano : Bompiani, 1992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98 p., br. ill. ; 19,3 cm. (I grandi tascabiliBompiani ; 224). - Tit.orig.: Flywheel, Shyster &amp; Flywheel : TheMarx Brother' lost radio show. </w:t>
      </w:r>
      <w:r>
        <w:rPr>
          <w:rFonts w:cs="Arial" w:ascii="Arial" w:hAnsi="Arial"/>
          <w:color w:val="000000"/>
          <w:sz w:val="16"/>
          <w:szCs w:val="16"/>
        </w:rPr>
        <w:t xml:space="preserve">ISBN 88-452-1890-2. [Contiene:La breve e felice vicenda dei Fratelli Marx alla radio / di Michael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Barson. Una conversazione con Nat Perrin / di Michael Bar-son. Groucho Marx vuota il sacco /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i Groucho Marx. Flywheel,Shyster &amp; Flywheel legali da legare / di Groucho e Chic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ngo : n.11-25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solito tram tram il 16 il 16 : poesie, aforismi e corbellerie / Vasco Mirandola. - Modena : Franco Cosimo Panini, 1993. - 32 p., formato opuscolo ; 16 cm. - (Comix pillole ; 10). - ISBN88-7686-241-2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i frolli / Altan. - Torino : Einaudi, 2001. - 206 p., ill., br. ; 19,6 cm. - (Einaudi tascabili. Stile libero ; 847). - ISBN 88-06-15909-7. - [Humour, satira politic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ia confidenziale della letteratura italiana : dalle origini  a Dante / Giampaolo Dossena. - Milano : RCS Rizzoli, 1988. - 420  p., ril. ; 22,5 cm. - ISBN 88-17-53225-8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 manifesti della seconda guerra mondiale / testi di Jason Vella. - Novara : Istituto geografico de Agostini, 1978. - 244 p.,  ril., ill.colore : 30 cm. - [Propaganda, fascismo, nazismo, storia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omplesso facile. Passionella. Giorgio nella luna / Jules Feiffer ; traduzioni di Umberto Eco, Cathy Berberian. - Milano : Bompiani, 1974. - [senza numerazione], br. ; 20,5 cm. - (I delfini blu ; 28). - Tit.orig.: Sick, sick, sick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Passionella and other stories. </w:t>
      </w:r>
      <w:r>
        <w:rPr>
          <w:rFonts w:cs="Arial" w:ascii="Arial" w:hAnsi="Arial"/>
          <w:color w:val="000000"/>
          <w:sz w:val="16"/>
          <w:szCs w:val="16"/>
        </w:rPr>
        <w:t>The explainers. - [Fumetto, humour, 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us : rivista di fumetti e d'altro : anno XXVII, n.7 (316), luglio 1991. - Milano : RCS Rizzoli periodici, 1991. - 148 p., br. ; 21 cm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[Contiene testi di Altan, Vauro, Roberto Perini, Corrado stajano, Gian Mauro Costa, Ivan Della Mea, Gianni Allegra, Cirri &amp; Ferrentino, D'Alfonso &amp; Cascioli, Claire Bretecher, Saverio Tutino, Giuliano Pisapia, Art Spiegelman, Carlo Oliva, Rechin &amp; Milder, Maria Nadotti, Mort Walker, Big Werr, Charles M. Schultz, Garry B. Trudeau, Luca Caioli, Feiffer, Giovanni Gandini, Bill Watterson, Frank Dickens, Giovanna Nuvoletti, Berkeley Breathed, Barker &amp; Hart, Johnny Hart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9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daga nel loden / Lella Costa ; prefazione di Franca Valeri. - Milano : Feltrinelli, 1992. - 178 p., br. ; 19,4 cm. - (Universale economica feltrinelli ; 1189). - ISBN 88-07-81189-8. - [Teatr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 Male in Tango / A. Chiesa. - [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e uomini in barca / Jerome Klapka Jerome ; traduzione di Bruno Oddera. - Roma : L'Unità, 1993. - 242 p., br. ; 18,6 cm. - (Mongolfiere ; 8). - Tit.orig.: Three Men in a Boat : to say nothing of the Dog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he le formiche nel loro piccolo s'incazzano / Gino &amp; Michele, e Matteo Molinari ; presentazione di Oreste Del Buono. - Torino : Einaudi, 1991. - 120 p., br. ; 20 cm. - (Einaudi Tascabili; 43). - ISBN 88-06-12315-7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egra Russia : scene tratte dalla vita di un ubriacone russo : 30 caricature accompagnate da 30 poesie / di Aleksandr Zinov'ev ; introduzione di Daniel Salvatore-Schiffer ; versione delle poesie di A. Zinov'ev in italiano: Elena Gori Corti e Oliviero Cigada, in francese: Wladimir Berelowitch, in inglese: Michael Kirkwood ; traduzione della introduzione di Salvatore-Schiff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italiano: Jean Toschi Marazzani Visconti, in inglese: Rosemary Statham, in russo: Julia Dobrovolskaia. - Milano : Sugarco, 1989. - 174 p., ril., con tavole a colori ; 24 cm. - [Testi in italiano, russo, francese, ingles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9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us : rivista di fumetti e d'altro : n.2 (323), anno XXVIII, febbraio 1992. - Milano, RCS Rizzoli Perodici, 1992. - 132 p., br. ; 26 cm. - [Formato fascicolo. Contiene fumetti di: D'Alfonso e Cascioli, Vauro, Farid Boudjellal, Martinez Colaprico e Fazzo, Claire Bretécher, Angese, Daniele Panebarco, Roberto Perini, Enzo Lunari, Altan, Banas e Knickerbocker, Danilo maramotti, Angeli, Brian Bolland, Doyle e Sternecky, Mort Watterson, Johnny Hart, Berke Breathed, Charles M. Schulz; articoli di F. Serra, F. Nirenstein, S. Zeghidour, S. Jesurum, C. De Piaz, C. Castellani, Gino e Michele, L. Costa, P. Paterlini, M. Mietto, G. Gandini, G.M. Costa, L. Ravera, P. Banas, C. Oliva, G. Nuvoletti, Malcolm Y e Cederna, Effe emm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tola / Leandro Barocco. - Milano : Sperling &amp; Kupfer editori, 1996. - 60 p., br. ; 19,7 cm. - (Varia). - ISBN 88-200-2330-X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caricatura / Rubiu. - [Arte, satir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o! I comunisti. 1993. - Milano : Cuore Corporation, 1993. - - 52 p., br. ; 23 cm. - (Contro! ;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). [Supplemento a "Cuore: settimanale di resistenza umana" n.144. 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uale del clown  / Mark Stolzenberg ; fotografie di Neil Sapienza ; traduzione dall'inglese di Cristina Galli. - Bologna : Nuova Ulisse Edizioni, 1990. - 160 p., br., ill. bianco e nero ; 28 cm. - ISBN 88-414-2044-8. - Tit.orig.: Be a clown! - [Tecnica, Humour, Clown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truzioni alla servitù / Jonathan Swift ; illustrazioni di Altan ; traduzione di Lodovico Terzi. - Milano : Nuages, 1991. - 102 p., ril., ill. ; 26,5 cm. - Tit.orig.: Directions to Servant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 questo è un mondo : corsivi 1975 / Fortebraccio ; prefazione di Oreste Del Buono ; disegni di Gal. - Roma : Editori Riuniti, 1975. - XVI, 130 p., br. ; 18,5 cm. - [Humour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paratii capitale / Eugene Taru. - Bucaresti : Coli, 1972. - [senza numerazione pagine], br. ; 19,5 cm. - [Humour, fumett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lessioni di Robinson davanti a 120 baccalà / Manuel Vázquez Montalbán ; traduzione di Hado Lyria. - Milano : Frassinelli, 2000. - 110 p., ril. ; 20,3 cm. - (Noche oscura / collana diretta da Hado Lyria). - Tit.orig.: Reflexiones de Robinson ante un bacalao. - ISBN 88-7684-616-6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calata sul fascino volgarmente detto jettatura / di Nicola Valletta ; a cura di Paquito Del Bosco. - Milano : Longanesi, 1984. - 134 p., br., 15 ill. ; 17,5 cm. - (I tascabili del bibliofilo ; volume 24). - [Bibliofilia, Folk, usi e costumi, sociolog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notte degli spiriti. Il più grand'uomo del mondo / James Thurber ; traduzione di A. Severino. - Milano : Arnoldo Mondadori, 1972. -  VIII, 204 p., br. ; 18,8 cm. - (Gli oscar del ridere ; 397). - Tit.orig.: The Thurber carnival. - [Humour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n siamo gentili : corsivi 1977 / Fortebraccio ; prefazione di Vittorio Gorresio ; disegni di Gal. - Roma : Editori Riuniti, 1977. - 188 p., br. ; 18,5 cm. - [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ienza del comico / Giorgio Celli ; presentazione di Umberto Eco. - Bologna : Calderini, 1982. - VIII, 180 p., ril. ; 21 cm.- </w:t>
      </w:r>
      <w:r>
        <w:rPr>
          <w:rFonts w:cs="Arial" w:ascii="Arial" w:hAnsi="Arial"/>
          <w:color w:val="000000"/>
          <w:sz w:val="16"/>
          <w:szCs w:val="16"/>
          <w:lang w:val="fr-FR"/>
        </w:rPr>
        <w:t>ISBN 88-7019-185-0. - [Humour, etologia]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za tempo, senza ordine, senza indirizzo / Ivan Kulekov ; a cura di Daniela Di Sora. - Roma : Voland, 2001. - 138 p., br., ill. e disegni ; 16,5 cm. - (Piccoli libri Voland ; 1). - Tit.orig.: Bez vreme, bez red, bez adres. - ISBN 88-86586-77-9. - [Humour, aforism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ereotipi europei / Gavina Ciusa. - [Humour, satira, riviste]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72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harta : antiquariato collezionismo mercati : anno 10, n.51, marzo/aprile 2001. - Verona : Nova Charta, 2001. - 98 p., br. ; 28 cm. - [Riviste, collezionismo, bibliofil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breviario di Don Camillo / Giovannino Guareschi ; a cura di Alessandro Pronzato. - Milano : RCS Libri e Grandi opere, 1994. - XVI, 372 p., ril. ; 20,8 cm. - (La biblioteca del Corriere della Sera)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uraglia cinese / Karl Kraus ; a cura di Paola Sorge ; con un saggio di Cesare Cases. - Roma : Lucarini, 1989. - XXII, 224 p., br. ; 21,5 cm. - (Proposte ; 13). - Tit.orig.: Die chinesische Maue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tendere, prego / Altan. - Milano : RCS Libri, 1997. - 172 p., ril. ; 22 cm. - ISBN 88-452-3524-6. - [Satira, humour, fumett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eglio di Donna Celeste / Calligaro. - Milano : RCS Rizzoli Libri, 1992. - 226 p., br., ill. ; 28 cm. - ISBN 88-17-81147-5. - [Humour, fumett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… Za : il caricaturista che fece piangere Greta Garbo / Franco Damerini. - [Humour, arte, cinema, Giuseppe Zanini "Za"]. -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77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harta : antiquariato collezionismo mercati : anno 10, n.51, marzo/aprile 2001. - Verona : Nova Charta, 2001. - 98 p., br. ; 28 cm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9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rittrice precoce a pochi mesi scriveva il suo nome : autobiografie di scrittori non illustri / raccolte da Alberto Forni. - Viterbo : Stampa alternativa, 1998. - 32 p., opuscolo ; 14,5 cm. - (Millelire). - ISBN 88-7226-411-1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ttor Niù : corsivi diabolici per tragedie evitabili / Stefano Benni. - Milano : Feltrinelli, 2001. - 162 p., br. ; 20,6 cm. - (Super UE Feltrinelli ; 4001). - ISBN 88-07-84001-4. - [Humour, giornalismo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nostre idee non moriranno quasi mai / Ellekappa. - Torino : Einaudi, 2002. - 198 p., br. ; 19,5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m. - (Einaudi tascabili. Stile libero ; 981). - ISBN 88-06-16318-3. - [Humour, 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carte scoperte : corsivi 1979 / Fortebraccio ; prefazione di Giorgio Manganelli ; disegni di Gal. - Roma : Editori Riuniti, 1979. -  XII, 162 p., br. ; 18,5 cm. - [Satira politica, giornalismo, humour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tronatura / Resier ; traduzion di Nicoletta Pardi. - Milano : RCS Rizzoli Libri, 1988. - 74 p., br. ; 30 cm. - Tit.orig.: Saison des amours. - ISBN 88-17-81067-3. - [Humour, fumett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ervazioni di uno qualunque / Guareschi. - Milano : CDE su licenza RCS Rizzoli Libri, 1989. - 442 p., ril. ; 22,5 cm. - [Humour]</w:t>
      </w:r>
    </w:p>
    <w:sectPr>
      <w:headerReference w:type="default" r:id="rId3"/>
      <w:headerReference w:type="first" r:id="rId4"/>
      <w:type w:val="nextPage"/>
      <w:pgSz w:w="8391" w:h="11906"/>
      <w:pgMar w:left="1134" w:right="1012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9:47:00Z</dcterms:created>
  <dc:creator>sergej</dc:creator>
  <dc:description/>
  <dc:language>en-US</dc:language>
  <cp:lastModifiedBy>sergej</cp:lastModifiedBy>
  <dcterms:modified xsi:type="dcterms:W3CDTF">2003-06-22T09:47:00Z</dcterms:modified>
  <cp:revision>2</cp:revision>
  <dc:subject/>
  <dc:title/>
</cp:coreProperties>
</file>