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7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7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umenti: Bibliografie del centro di documentazione Open House ; 1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7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7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7" w:after="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Giornalismo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7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7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7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428750" cy="200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7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7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7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7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7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7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7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eroBook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7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003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l centro di documentazione Open House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 xml:space="preserve">Open House nasce come associazione culturale nel 1989. Specializzata nella promozione e diffusione culturale, basata sul non-profit. E' una associazione onlus. Ha edito nel corso degli anni diverse pubblicazioni, sotto forma di opuscolo e di testate giornalistiche su carta e sul web.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 xml:space="preserve">Nel 2003 ha avviato il progetto Centro di documentazione. Il Centro custodisce diversi fondi librari, in particolare quelli di Sergio Failla, Giuseppe Aletta, e del centro stesso. E' stata avviata una catalogazione elettronica. I libri e le riviste del centro sono consultabili nei locali del Centro.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La collana Strumenti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 xml:space="preserve">La collana Strumenti, a cura del Centro di documentazione, vuole raccogliere in agili volumetti, il catalogo su argomento predisposto dal Centro. Non libri o testi su un determinato argomento, ma i libri e testi posseduti dal Centro su quel determinato argomento. La collana raccoglie una scelta di 25 argomenti, tra gli oltre 500 catalogati dal Centro.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Questo volume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 xml:space="preserve">In questo volume sono raccolti i testi catalogati sotto l'argomento "Giornalismo". Si tratta di testi esemplari di giornalisti, testi sulla storia della comunicazione periodica di tipo giornalistica, manuali pratici ecc..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 xml:space="preserve">Questo volume è stato composto il 22 giugno 2003.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ZeroBook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 xml:space="preserve">ZeroBook è la serie di pubblicazioni intrapresa dal gruppo Girodivite. ZeroBook pubblica testi narrativi, saggi, strumenti di consultazione e divulgazione sia su carta che utilizzando le tecnologie digitali (ebook, web ecc.). ZeroBook si articola in diverse collane.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>ZeroBook edizioni: via Antonino Di Sangiuliano 147 - Catania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 xml:space="preserve">Telefono: 095312457 - Email: zerobook@girodivite.it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  <w:sz w:val="22"/>
          <w:szCs w:val="22"/>
        </w:rPr>
        <w:t>Giornalismo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3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rticoli scelti / Mariano Josè de Larra (Fígaro) ; introduzione, versione e note di Antonio Gasparetti. - Bari : Paoline,  1961. - 140 p., ril. ; 17,5 cm. - (Maestri : i grandi scrittori  di tutti i tempi e di tutte le letterature ; 79). - Tit.orig.:  Artículos dramáticos, literarios, políticos y de costumbres.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82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l giornale : chi che cosa per chi / Alberto Pesce, Anna Massenti. - Brescia : Editrice La Scuola, 1978 ; 4° ediz., 1983. - 162 p., br., foto bianco e nero ; 22 cm. - (Il segno dell'uomo : letture e ricerche per la scuola media ; 19).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ente che va / Enzo Biagi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l meglio di "Controcorrente" 1974-1992 / Indro Montanelli. - Milano : RCS Libri &amp; Grandi opere, 1995. - 260 p., ril. ; 20,5 cm. - (La biblioteca del Corriere della Sera)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2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 Repubblica dieci anni : 1976. - [Storia, costume, giornalismo]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otto la notizia niente : saggio sull'informazione planetaria / Claudio Fracassi. - Roma : Libera informazione editrice, 1994. - 258 p., br. ; 19,5 cm. - (I libri dell'Altritalia). - [Informazione giornalismo, storia 1980-1995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angentopoli : le carte che scottano / a cura di Marcella Andreoli, Romano Cantore, Antonio Carlucci, Maurizio Tortorella ; introduzione di Enzo Biagi. - Milano : Arnoldo Mondadori, 1993. - 100 p., br. ; 19 cm. - (Panorama. Libri inchiesta). - [Politica, corruzione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'intrigo / Giampaolo Pansa. - Roma : L'Unità, Sperling &amp; Kupfer, 1993. - 310 p., br. ; 18,5 cm. - (I libri dell'Unità). - [Supplemento al quotidiano L'Unità, del 29 aprile 1993. Raccoltadi articoli di giornale su politica italiana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 toga strappata / Michele Del Gaudio, prefazione di Raffaele Bertoni. - Napoli : Pironti, 1992. - Roma : Avvenimenti, 1993. - 98 p., br. ; 21,2 cm. - [Storia, supplemento al n.38 di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>"Avvenimenti" 1993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'imitatore delle voci / Thomas Bernhard ; traduzione di Eugenio Bernardi. - Milano : Adelphi, 1987. - 174 p., br. ; 17,5 cm.  - (Piccola biblioteca Adelphi ; 207). - Tit.orig.: Der Stimmeni mitator.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ina e altri orienti / Giorgio Manganelli. - Milano : Bompiani, 1976. - 212 p., ril. ; 22 cm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na tigre in redazione : Le pagine sconosciute di un cronista sempre in viaggio con la fantasia / Emilio Salgari ; a cura di Silvino Gonzato. - Venezia : Marsilio, 1994. - 188 p., ril. ; 21,4 cm. - (Gli specchi della memoria / a cura di Frediano Sessi). - ISBN 88-317-6073-4.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 Repubblica dieci anni : 1978-1979. - [Storia, giornalismo]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are giornalismo / a cura di Giovanni Benzoni, Salvatore Scaglione. - Bologna : Thema, 1993. - 290 p., br. ; 27 cm. - [Giornalismo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2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ita di giornalista / Giorgio Bocca, a cura di Walter Tobagi. - Bari : Laterza, 1979. - 162 p., br. ;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1,2 cm. - (I giornalibri : editori Laterza ; ig/3). - [Giornalismo, Italia storia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2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ome farei l'Unità / Michele Serra, Claudio Rinaldi, Lamberto Sechi. - [Giornalismo]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 in (p.31):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icromega 5/2000 : Memoria e favole : rivista bimestrale, dicembre-gennaio. - Roma :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'Espresso, 2000. - 280 p., br. ; 24 cm. - [Riviste, storia, politica]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82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li insabbiati : storie di giornalisti uccisi dalla Mafia e sepolti dall'Indifferenza / Luciano Mirone. - Roma : Castelvecchi, 1999. - 338 p., br. ; 18,5 cm. - (Contatti ; 154). - ISBN 88-8210-116-9 [Sicilia storia, Mafia, Giornalismo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urzi. Il mestiere di giornalista : una conversazione / Pierluigi Diaco ; introduzione di Carmine Fotia. - Ancona : Transeuropa, 1995. - 122 p., br. ; 21,5 cm. - ISBN 88-7828-065-8. - [Giornalismo, Biografie, Sandro Curzi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8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ccadeva in Sicilia : gli anni ruggenti dell'Ora di Palermo / Vittorio Nisticò ; prefazione di Marcello Sorge. - Palermo : Sellerio, 2001. - 2 v.  : 282, 480 p., br ; 19,5 cm. - (La nuova diagonale ; 37). - ISBN 88-389-1410-9. - [Giornalismo, Sicilia storia]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e questo è un mondo : corsivi 1975 / Fortebraccio ; prefazione di Oreste Del Buono ; disegni di Gal. - Roma : Editori Riuniti, 1975. - XVI, 130 p., br. ; 18,5 cm. - [Humour]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l cinico non è adatto a questo mestiere : conversazioni sul buon giornalismo / Ryszard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apuscinski ; a cura di Maria Nadotti. - Roma : Edizioni e/o, 2002. - 146 p., br. ; 18 cm. - (Tascabili e/o. Piccola biblioteca morale). - ISBN 88-7641-491-6. - [Giornalismo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82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ote a margine / Rossana Rossanda. - Torino : Bollati Boringhieri, 1996. - X, 240 p., br. ; 19,5 cm. - (Temi ; 56). - ISBN 88-339-0958-1. - [Politica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2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 trasparenza difficile : storia di due giornali economici: "Il Sole" e "24 ore" / Piero Bairati, Salvatore Carrubba ; prefazione di Gianni Locatelli. - Palermo : Sellerio, 1990. - 466 p., br. ;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>21,5 cm. - (La diagonale ; 53). - [Giornalismo, economia, Italia storia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82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tervista sul giornalismo italiano / Piero Ottone ; a cura di Paolo Murialdi. - Bari : Laterza, 1978. - 254 p., br. ; 18 cm. - (Saggi tascabili Laterza ; 48). - [Giornalismo, Italia storia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2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 muraglia cinese / Karl Kraus ; a cura di Paola Sorge ; con un saggio di Cesare Cases. - Roma : Lucarini, 1989. - XXII, 224 p., br. ; 21,5 cm. - (Proposte ; 13). - Tit.orig.: Die chinesische Mauer.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on siamo gentili : corsivi 1977 / Fortebraccio ; prefazione di Vittorio Gorresio ; disegni di Gal. - Roma : Editori Riuniti, 1977. - 188 p., br. ; 18,5 cm. - [Satira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 stampa periodica / Valerio Castronovo. - [Italia, dopo il 1860]. -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 in (p. 263):</w:t>
      </w:r>
      <w:r>
        <w:rPr>
          <w:rFonts w:cs="Arial" w:ascii="Arial" w:hAnsi="Arial"/>
          <w:color w:val="000000"/>
          <w:sz w:val="18"/>
          <w:szCs w:val="18"/>
        </w:rPr>
        <w:tab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Scrittori e idee in Italia : antologia della critica : L'Ottocento / Paolo Pullega. - Bologna : Zanichelli, 1977. - 338 p., br. ; 18,9 cm. - (Letture critiche ; LC5)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82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isobbedienze II : Gli anni della sconfitta : scritti sul manifesto 1985-1994 / Franco Fortini. - Roma : Manifestolibri, 1996. - 274 p., br. ; 21 cm. - (Tempo e democrazia).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2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 Repubblica : Dieci anni 1982 / a cura di Giorgio Dell'Arti. - Roma : La Repubblica, 1986. - 100 p., br. ; 27 cm. - (la Repubblica dieci anni ; 7). - [Storia, giornalismo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 prima guerra del football : e altre guerre di poveri / Ryszard Kapuscinski ; traduzione di Vera Verdiani. - Milano : Feltrinelli, 2002. - 242 p., br. ; 22,5 cm. - (I Narratori Feltrinelli). - Tit.orig.: Wonja futbolowa. - ISBN 88-07-01620-6. - [Africa, America Latina, giornalismo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82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 giornali giacobini / Renzo De Felice. -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 in (p. 24):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crittori e idee in Italia : antologia della critica : L'Ottocento / Paolo Pullega. - Bologna : Zanichelli, 1977. - 338 p., br. ; 18,9 cm. - (Letture critiche ; LC5)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8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l mio amico Pippo Fava / Nuccio Schillirò. - Catania : Edizioni Greco, 1990. - 138 p., br. ; 21,5 cm. - [Sicilia storia, Giornalismo]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2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 carte scoperte : corsivi 1979 / Fortebraccio ; prefazione di Giorgio Manganelli ; disegni di Gal. - Roma : Editori Riuniti, 1979. -  XII, 162 p., br. ; 18,5 cm. - [Satira politica, giornalismo]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 maestra e il diavolo : atti della Giornata di studi dedicata a Giuseppe Fava / a cura di Marzia Finocchiaro. - La Specia : Agorà edizioni, 2003. - 170 p., br. ; 21 cm. - ISBN 88-87218-50-1. - [Giornalismo, mafia, Giuseppe Fava, atti. - Atti relativi all'incontro tenuto a Catania il 13 gennaio 2003, Biblioteche Riunite Civica e Ursino Recupero, Monastero dei Benedettini, a cura della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>Università degli Studi di Catania Facoltà di Lingue e Letterature straniere, in collaborazione con Fondazione Giuseppe Fava e IMES Sicilia Istituto Meridionale di Storia e scienze sociali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9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racolo all'italiana / Giorgio Bocca. - Milano : Feltrinelli, 1980. - 178 p., br. ; 18,2 cm. - (Universale Feltrinelli ; 897). - [Italia Storia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2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eggi te stesso : la nascita del giornalismo italiano / Simonetta Gribaudi. - [The Spectator, Gozzi, Verri]. -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2" w:after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 in (p.22):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>Charta : antiquariato collezionismo mercati : anno 10, n.51, marzo/aprile 2001. - Verona : Nova Charta, 2001. - 98 p., br. ; 28 cm. - [Riviste, collezionismo, bibliofilia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Quante donne / Enzo Biagi. - Milano : RL Libri, 1997. - VI, 284 p., br. ; 18 cm. - (Superpocket ; 21). - ISBN 88-462-0020-9. - [Giornalismo, Italia storia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2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 Mauro : una cronaca palermitana / Giuliana Saladino. - Milano : Feltrinelli, 1972. - 138 p., br. ; 20 cm. - (Attualità). - [Mafia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8391" w:h="11906"/>
      <w:pgMar w:left="1134" w:right="1012" w:gutter="0" w:header="709" w:top="141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2T09:26:00Z</dcterms:created>
  <dc:creator>sergej</dc:creator>
  <dc:description/>
  <dc:language>en-US</dc:language>
  <cp:lastModifiedBy>sergej</cp:lastModifiedBy>
  <dcterms:modified xsi:type="dcterms:W3CDTF">2003-06-22T09:26:00Z</dcterms:modified>
  <cp:revision>2</cp:revision>
  <dc:subject/>
  <dc:title/>
</cp:coreProperties>
</file>