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i: Bibliografie del centro di documentazione Open House ; 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Giall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roBoo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centro di documentazione Open Hous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Open House nasce come associazione culturale nel 1989. Specializzata nella promozione e diffusione culturale, basata sul non-profit. E' una associazione onlus. Ha edito nel corso degli anni diverse pubblicazioni, sotto forma di opuscolo e di testate giornalistiche su carta e sul web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Nel 2003 ha avviato il progetto Centro di documentazione. Il Centro custodisce diversi fondi librari, in particolare quelli di Sergio Failla, Giuseppe Aletta, e del centro stesso. E' stata avviata una catalogazione elettronica. I libri e le riviste del centro sono consultabili nei locali de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collana Strumenti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La collana Strumenti, a cura del Centro di documentazione, vuole raccogliere in agili volumetti, il catalogo su argomento predisposto dal Centro. Non libri o testi su un determinato argomento, ma i libri e testi posseduti dal Centro su quel determinato argomento. La collana raccoglie una scelta di 25 argomenti, tra gli oltre 500 catalogati dal Cent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esto volume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questo volume sono raccolti i testi catalogati sotto l'argomento "Giallo", la produzione narrativa di consumo basata sull'elemento investigativo, il delitto, la risoluzione del mistero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Questo volume è stato composto il 22 giugno 2003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eroBook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ZeroBook è la serie di pubblicazioni intrapresa dal gruppo Girodivite. ZeroBook pubblica testi narrativi, saggi, strumenti di consultazione e divulgazione sia su carta che utilizzando le tecnologie digitali (ebook, web ecc.). ZeroBook si articola in diverse collane.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eroBook edizioni: via Antonino Di Sangiuliano 147 - Catania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efono: 095312457 - Email: zerobook@girodivite.it </w:t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32" w:leader="none"/>
          <w:tab w:val="left" w:pos="7426" w:leader="none"/>
        </w:tabs>
        <w:autoSpaceDE w:val="false"/>
        <w:spacing w:before="77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i/>
          <w:iCs/>
          <w:color w:val="000000"/>
          <w:sz w:val="22"/>
          <w:szCs w:val="22"/>
        </w:rPr>
        <w:t>Giall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3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Delitto in bianco / Christianna Brand ; traduzione di Maria  Mammana Gislon. - Milano : Arnoldo Mondadori, 1984. - 194 p., br.  ; 18,3 cm. - (I classici del giallo ; 443). - Tit.orig.: Green  for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danger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Controcorrente / Patrick Quentin ; traduzione di Ida Omboni. -  Milano : Arnoldo Mondadori, 1982. - 194 p., br. ; 18,5 cm. - (I  classici del giallo ; 390). - Tit.orig.: The Green Eyed Monster. 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ro Wolfe contro il male (Trilogia di Zeck) / Rex Stout ; traduzioni Ida Omboni [tranne Nelle migliori famiglie]. - Milano : Arnoldo Mondadori, 1997. - 530 p., br. ; 17,5 cm. - (Speciale I classici del Giallo Mondadori. Supplemento a I Classici del Giallo ; 794). - Tit.orig.: And be a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Villain. The Second Confession. In the Best Families.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Morte dal cappello a cilindro / Clayton Rawson ; traduzione di  Giuseppina Caricchio. - Milano : Arnoldo Mondadori, 1983 ; prima  ediz. italiana. - 242 p., br. ; 18,5 cm. - (I classici del giallo  ; 417). - Tit.orig.: Death From a Top Hat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tabacchiera dell'imperatore / John Dickson Carr ; traduzione di Alberto Tedeschi. - Milano : Arnoldo Mondadori, 1989. - 162  p., br. ; 18,3 cm. - (I classici del giallo ; 590). - Tit.orig.:  The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Emperor's snuff-box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S : Naufragio alle Seychelles / Gérard de Villiers ; traduzione di Bruno Just Lazzari ;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roduzione di Massimo Morello. - Milano : Arnoldo Mondadori, 1978. - 226 p., br. ; 18,3 cm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SAS : Giro del mondo con Malko Linge ; 28). - Tit.orig.: SAS Naufrage aux Seychelle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quattro giusti. L'inafferrabile / Edgar Wallace ; traduzioni di Alda Carrer, Noemi Fargion. - Milano : Garden, 1994. - 226 p., br. ; 18,4 cm. -  (Giallissimo ; 22). - Tit.orig.: The four just men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Four square Jane.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'avvocato delle cause vinte. L'enigma della pistola. Dollari matti / Rex Stout ; traduzioni di Laura Grimaldi e Hilia Brinis.  - Milano : Arnoldo Mondadori, 1984. - 258 p., br. ; 18,6 cm. - (I  romanzi brevi di Rex Stout / a cura di Gian Franco Orsi ; 12). -  Tit.orig.: Eeny Meeny Murder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Death of a Demon o The Gun Puzzle. Counterfeit for Murder ; Homicide Trinity. - [Giallo]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ro Wolfe contro l'FBI / Rex Stout ; traduzione di Laura Gri maldi, prefazione e postfazione di Giuseppina Pontiggia. - Milano  : Arnoldo Mondadori, 1975. - XXII, 236 p., br., ill.bianco e nero  ; 18,6 cm. - (Gli oscar del giallo / a cura di Alberto Tedeschi ;  OG4). - Tit.orig.: The doorbell rang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litti da mille e una notte / John Dickson Carr ; traduzione  di Maria Luisa Bocchino. - Milano : Arnoldo Mondadori, 1984. -  322 p. , br. ; 18,6 cm. - (Gli oscar ; 1787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; 129).  - Tit.orig.: The Arabian Nights Murder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v'è il tuo senso dell'humor / Patricia  McGerr ; traduzione di Hilia Brinis. - Tit.orig.: Where's your  sense of humour? - [Racconto 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Quando muore mammina / Enzo Ferrea. - Milano : Arnoldo Mondadori, 1982. - 158 p., br. ; 19 cm. - (Il giallo mondadori ; 1757)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ro / Tiziano Sclavi. - Milano : Fabbri [RCS Libri &amp; Grandi Opere], 1995. - 224 p., ril. ; 20,5 cm. - (La biblioteca del brivido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micidio in tv / Simon Brett ; traduzione di Marika Boni. - Milano : Garden, 1994. - 162 p., br. ; 18,4 cm . - (Il romanzo giallo classico ; 10). - Tit.orig.: Dead give - Awa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Movente per un omicidio / Ellery Queen ; traduzione di Milly  Graffi. - Milano : Arnoldo Mondadori, 1982. - 158 p., br. ; 18,5  cm. - (I classici del giallo ; 409). - Tit.orig.: Murder with a  Past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pericolo senza nome / Agatha Christie ; traduzione di Laura  Garsin, prefazione e postfazione di Julian Symons tradotto da Emma Mantovani. - Milano : Arnoldo Mondadori, 1985. - XIV, 196 p.,  br. ; 18,6 cm. - (Gli oscar ; 1077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Oscar gialli ; 25). -  Tit.orig.: Peril at the End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state gialla 1981. - Milano : Arnoldo Mondadori, 1981. - 386  p., br. ; 19 cm. - [Supplemento a Il Giallo n.1693. Contiene:   L'avvocato delle cause vinte / Rex Stout ; traduzione di Laura  Grimaldi. - Tit.orig.: Eeny meeny murder no.   Un uomo in  trappola / John MacDonald ; traduzione di Lidia  Lax. - Tit.orig.: Man in a trap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Un lavoretto facile facile / Edgar Wallace ; traduzione di Lidia Lax. - Tit.orig.: Warm and dr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o stagno / Patricia Highsmith ; traduzione di Lidia Lax. -  Tit.orig.: The pond.  Poliziotti si nasce / James Holding ; traduzione di Hilia Brinis. - Tit.orig.: Still a cop.   Il suo uomo / Richard Laymon ; traduzione di Hilia Brinis. -  Tit.orig.: Paying Joe Back.  L'allegra brigata / Michael Gilbert ; traduzione di Marcella  Dallatorre. - Tit.orig.: The merry band.   Un uomo di parola / L.E. Behney ; traduzione di Marcella Dal latorre. - Tit.orig.: The man who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ept his promise.  Perché non ti piaccio? / L.E. Behney ; traduzione di Marcella  Dallatorre. - Tit.orig.: Why don't you like me?  Consigli non richiesti / Douglas Shea ; traduzione di Marcella  Dallatorre. - Tit.orig.: Advice, unlimited.   Versi proibiti / Patricia McGerr ; traduzione di Hilia Brinis.  - Tit.orig.: Hide-and-seek-russian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style.   ...e poi non rispose nessuno / Jack P. Nelson ; traduzione di  Hilia Brinis. - Tit.orig.: The weasel.   La croce di Lorena / Isaac Asimov ; traduzione di Marcella  Dallatorre. - Tit.orig.: The cross 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Lorrain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Una serata con i divorziati bianchi / Jon L. Breen ; traduzio ne di Lidia Lax. - Tit.orig.: An evening with white divorcees.   La sanguisuga / Dana Lyon ; traduzione di Hilia Brinis. -  Tit.orig.: The living end.  Delitto per corrispondenza / Bill Pronzini e Barry N. Malzberg  ; traduzione di Hilia Brinis. -Tit.orig.: Problems solved.  Il paese di Inkoo / Celia Fremlin ; traduzione di Hilia Bri nis. - Tit.orig.: The magic carpet.  Il cerchio si chiude / John Ball ; traduzione di Hilia Brinis.  </w:t>
      </w:r>
      <w:r>
        <w:rPr>
          <w:rFonts w:cs="Arial" w:ascii="Arial" w:hAnsi="Arial"/>
          <w:color w:val="000000"/>
          <w:sz w:val="16"/>
          <w:szCs w:val="16"/>
          <w:lang w:val="en-GB"/>
        </w:rPr>
        <w:t>- Tit.orig.: Full circle.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n tipo "strano" / Ellery Queen ; traduzione di Lidia Lax. -  Tit.orig.: The odd man.  Con le mani...nella sacca / Robert L. Fish ; traduzione di Li dia Lax. - Tit.orig.: In the bag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35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re è morto / Ellery Queen ; traduzione di Bruno Tasso. - Milano : Arnoldo Mondadori, 1984. - 194 p., br. ; 18,6 cm. - (Gli  oscar ; 1757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Oscar gialli ; 121). - Tit.orig.: The King is Dead.  </w:t>
      </w: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agendina nera / Avram Davidson;  traduzione di Hilia Brini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Seminario con delitto / B.M. Gill ; traduzione di Stefano Galli. - Milano : Arnoldo Mondadori,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987. - 146 p., br. ; 19 cm. -  (Il giallo mondadori ; 1991). - Tit.orig.: Seminar for murder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lery Queen e il delitto perfetto / Ellery Queen ; traduzione  di Luciana Agnoli Zucchini. - Milano : Arnoldo Mondadori, 1986. -  146 p., br. ; 18,3 cm. - (I classici del giallo ; 499). -  Tit.orig.: The perfect crim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paio di guanti / Rex Stout ; traduzione di Rita Botter Pierangeli. - Milano : Arnoldo Mondadori, 1986. - 162 p., br. ; 18,3  cm. - (I classici del giallo ; 501). - Tit.orig.: The hand in the  glov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er Wimsey e il cadavere sconosciuto / Dorothy L. Sayers ;  traduzione di Grazia Griffini. - Milano : Arnoldo Mondadori,  1986. - 258 p., br. ; 18,3 cm. - (I classici del giallo ; 500). -  Tit.orig.: Whose body?. - [Giallo. Contiene un saggio: Tutti i  classici / a cura di Gian Franco Orsi e Lia Volpatti. - Si tratta  di un piccolo aggiornato dizionario degli autori di gialli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sterioso signor Quin / Agatha Christie ; traduzione di  Grazia Maria Griffini, prefazione e postfazione di Alex R. Falzon. - Milano : Arnoldo Mondadori, 1987. - X, 280 p., br. ; 18,6  cm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(Gli oscar ; 1424. Oscar gialli ; 80). - Tit.orig.: The Mi sterious Mr Quin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minario con delitto / B.M. Gill ; traduzione di Stefano Galli. - Milano : Arnoldo Mondadori, 1987. - 146 p., br. ; 19 cm. -  (Il giallo mondadori ; 1991). - Tit.orig.: Seminar for murder. -  [Giallo. Contiene il racconto: L'agendina nera / Avram Davidson;  traduzione di Hilia Brinis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ando muore mammina / Enzo Ferrea. - Milano : Arnoldo Mondado ri, 1982. - 158 p., br. ; 19 cm. - (Il giallo mondadori ; 1757).  - [Giallo. Contiene una intervista all'autore; recensioni di Lia  Volpatti; il racconto: Dov'è il tuo senso dell'humor / Patricia  McGerr ; traduzione di Hilia Brinis. - Tit.orig.: Where's your  sense of humour?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fida per Bencolin / John Dickson Carr ; traduzione di Laura  Grimaldi. - Milano : Arnoldo Mondadori, 1986. - 194 p., br. ;  18,6 cm. - (Gli oscar ; 1887. Oscar gialli ; 148). - Tit.orig.:  </w:t>
      </w:r>
      <w:r>
        <w:rPr>
          <w:rFonts w:cs="Arial" w:ascii="Arial" w:hAnsi="Arial"/>
          <w:color w:val="000000"/>
          <w:sz w:val="16"/>
          <w:szCs w:val="16"/>
          <w:lang w:val="en-GB"/>
        </w:rPr>
        <w:t>Castle Skull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traccia del serpente / Rex Stout ; traduzione di Gianni Montanari. - Milano : Arnoldo Mondadori, 1994. - 258 p., br. ; 18,2 cm. - (I classici del giallo ; 704). - Tit.orig.: Fer-de-lance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tre settimane di Palmer Eldritch / Dick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o di noi / Mignon G. Eberhart ; traduzione di Maddalena Damiani. - Milano : Arnoldo Mondadori, 1986. - 178 p., br. ; 18,3  cm. - (I classici del giallo ; 508). - Tit.orig.: Murder by an aristocrat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ry Mason sbaglia cliente / Erle Stanley Gardner ; traduzione  di Giuseppe Gogioso. - Milano : Arnoldo Mondadori, 1986. - 162  p., br. ; 18,3 cm. - (I classici del giallo ; 511). - Tit.orig.:  Thecase of the terrified typist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a croce era il segnale / John Dickson Carr ; traduzione di  A.M. Francavilla. - Milano : Arnoldo Mondadori, 1988. - 226 p.,  br. ; 18,3 cm. - (I classici del giallo ; 567). - Tit.orig.: Below suspicion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orie di una provincia violenta : Mouche. Il ritorno di Luis. Esca viva / Alain Demouzon ; traduzione di Paola Cusumano, Massimo Parizzi, Giovanna Pescetti. - Milano : Garzanti vallardi, 1979. - 468 p., ril. ; 22,5 cm. - Tit.orig.: Mouche, Le retour de Luis, La peche au vif. -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Uccidete subito, pagherete poi. Vicolo cieco. Un mistero per  Goodwin / Rex Stout ; traduzioni di Hilia Brinis e Laura Grimaldi. - Milano : Arnoldo Mondadori, 1984. - 274 p., br. ; 18,6 cm.  - (I romanzi brevi di Rex Stout / a cura di Gian Franco Orsi ;  13). - Tit.orig.: Kill Now, Pay Later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urder is Corny. Bllod  Will Tell ; Trio for Blunt Instruments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tti i  classici / a cura di Gian Franco Orsi e Lia Volpatti. - [Si tratta  di un piccolo aggiornato dizionario degli autori di gialli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Peter Wimsey e il cadavere sconosciuto / Dorothy L. Sayers ;  traduzione di Grazia Griffini. - Milano : Arnoldo Mondadori,  1986. - 258 p., br. ; 18,3 cm. - (I classici del giallo ; 500). -  Tit.orig.: Whose body?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9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l boia di New York / James Hadley Chase ; traduzione di Lidia  Lax. - Milano : Arnoldo Mondadori, 1980. - 302 p., br. ; 18,5 cm.  - (I classici del giallo ; 352). - Tit.orig.: This Way For a  Shroud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picnic del quattro luglio. Sfilata di pasqua. Il segreto  della signorina Voss. Natale di morte / Rex Stout ; traduzioni di  Hilia Brinis. - Milano : Arnoldo Mondadori, 1983. - 258 p., br. ;  18,6 cm. - (I romanzi brevi di Rex Stout / a cura di Gian Franco  Orsi ; 10). - Tit.orig.: Fourth of July Picnic. </w:t>
      </w:r>
      <w:r>
        <w:rPr>
          <w:rFonts w:cs="Arial" w:ascii="Arial" w:hAnsi="Arial"/>
          <w:color w:val="000000"/>
          <w:sz w:val="16"/>
          <w:szCs w:val="16"/>
          <w:lang w:val="en-GB"/>
        </w:rPr>
        <w:t>Easter Parade.  Murder is No Joke. Christmas Party ; And Four To Go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Colpo di genio. Nero Wolfe preso al lazo. Assassinio indiretto  / Rex Stout ; traduzione di Laura Grimaldi. - Milano : Arnoldo  Mondadori, 1984. - 290 p., br. ; 18,6 cm. - (I romanzi brevi di  Rex Stout / a cura di Gian Franco Orsi ; 11). - Tit.orig.:  Poison  à la carte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The rodeo Murder.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ethod Three for Murder ; Three at  Wolfe's Door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l mistero della camera gialla / Gaston Leroux ; traduzione di  Sarah Cantoni. - Milano : Arnoldo Mondadori, 1984. - 234 p., br.  ; 18,3 cm. - (I classici del giallo ; 442). - Tit.orig.: Le Mystère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chambre jaun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Macabro quiz / Agatha Christie ; traduzione di Lidia Ballanti,  prefazione e postfazione di Mauro Boncompagni. - Milano : Arnoldo  Mondadori, 1983. - 210 p., br. ; 18,6 cm. - (Gli oscar ; 1702.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Oscar gialli ; 115). - Tit.orig.: Cat among the pigeons. - [Giallo] 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ro Wolfe : invito a un'indagine / Rex Stout ; traduzione di  Laura Grimaldi. - Milano : Arnoldo Mondadori, 1984. - 178 p., br.  ; 18,3 cm. - (I classici del giallo ; 458). - Tit.orig.: The  death of a dox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'invulnerabile. Il caso Fyfe. Nero Wolfe e il "suo" cadavere /  Rex Stout ; traduzioni di Hilia Brinis e Laura Grimaldi. - Milano  : Arnoldo Mondadori, 1983. - 210 p., br. ; 18,6 cm. - (I romanzi  brevi di Rex Stout / a cura di Gian Franco Orsi ; 9). - Tit.orig.: Immune to Murder. </w:t>
      </w:r>
      <w:r>
        <w:rPr>
          <w:rFonts w:cs="Arial" w:ascii="Arial" w:hAnsi="Arial"/>
          <w:color w:val="000000"/>
          <w:sz w:val="16"/>
          <w:szCs w:val="16"/>
          <w:lang w:val="en-GB"/>
        </w:rPr>
        <w:t>A Window for Death. Too Many Detec tives ; Three for the Chair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Quando un uomo uccide. Nero Wolfe raggira l'accusa. Nero Wolfe  non abbaia ma morde / Rex Stout ; traduzioni di Hilia Brinis e  Laura Grimaldi. - Milano : Arnoldo Mondadori, 1983. - 226 p., br.  ; 18,6 cm. - (I romanzi brevi di Rex Stout / a cura di Gian Franco Orsi ; 8). - Tit.orig.: When a Man Murders. </w:t>
      </w:r>
      <w:r>
        <w:rPr>
          <w:rFonts w:cs="Arial" w:ascii="Arial" w:hAnsi="Arial"/>
          <w:color w:val="000000"/>
          <w:sz w:val="16"/>
          <w:szCs w:val="16"/>
          <w:lang w:val="en-GB"/>
        </w:rPr>
        <w:t>The Next Witness.  Die Like a Dog ; Three Witnesses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e tre ragazze. Nero Wolfe vince la partita. Nero Wolfe fa due  + due / Rex Stout ; traduzioni di Laura Grimaldi. - Milano : Arnoldo Mondadori ; 1983. - 210 p., br. ; 18,6 cm. - (I romanzi  brevi di Rex Stout / a cura di Gian Franco Orsi ; 7). - Tit.orig.:  Invitation to Murder. </w:t>
      </w:r>
      <w:r>
        <w:rPr>
          <w:rFonts w:cs="Arial" w:ascii="Arial" w:hAnsi="Arial"/>
          <w:color w:val="000000"/>
          <w:sz w:val="16"/>
          <w:szCs w:val="16"/>
          <w:lang w:val="en-GB"/>
        </w:rPr>
        <w:t>This Won't Kill You. The Zero Clue ; Three  Men Out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Nero Wolfe escogita uno stratagemma. E' stato ucciso un poliziotto. La pistola scomparsa / Rex Stout ; traduzioni di Hilia  Brinis. - Milano : Arnoldo Mondadori, 1983. - 290 p., br. ; 18,6  cm. - (I romanzi brevi di Rex Stout / a cura di Gian Franco Orsi  ; 6). - Tit.orig.: Nero Wolfe Devises a Stratagem o Home to  Roost. </w:t>
      </w:r>
      <w:r>
        <w:rPr>
          <w:rFonts w:cs="Arial" w:ascii="Arial" w:hAnsi="Arial"/>
          <w:color w:val="000000"/>
          <w:sz w:val="16"/>
          <w:szCs w:val="16"/>
          <w:lang w:val="en-GB"/>
        </w:rPr>
        <w:t>The Cop-Killer. The Squirt and the Monkey o The Dazzle Dan  Murder Case ; Triple Jeopardy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E' un reato, dottor Fell! / John Dickson Carr ; traduzione di  Rossana De Michele. - Milano : Arnoldo Mondadori, 1980. - 210 p.,  br. ; 18,5 cm. - (I classici del giallo ; 349). - Tit.orig.: The  Dead Man's Knock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ove sempre sul bagnato / di Douglas Farr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Un assassino nelle tenebre / presenta Alfred Hitchcock ; traduzione di Rita Botter Pierangeli. - 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ry Mason e la salma in fuga / Erle Stanley Gardner ; traduzione di Giuseppe Gogioso. - Milano : Arnoldo Mondadori, 1980. -  204 p., br. ; 18,5 cm. - (I classici del giallo ; 342). -  Tit.orig.: The Case of the Runaway Corps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assassino nelle tenebre / di Robert Edmond Alt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l mistero del treno azzurro / Agatha Christie ; prefazione e  postfazione di Claudio Savonuzzi. - Milano : Arnoldo Mondadori,  1980. - 226 p., br. ; 18,6 cm. - (Gli oscar ; 1256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 ; 65). - Tit.orig.: The Mystery of the Blue Train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Avversario segreto / Agatha Christie ; prefazione di Lia Volpatti.  - Milano : Arnoldo Mondadori, 1981. - 194 p., br. ; 18,6 cm. -  (Gli oscar ; 1307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; 71). - Tit.orig.: The Secret  Adversary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a calda notte dell'ispettore Tibbs / John Ball ; traduzione di  Antonio Ghirardelli, postfazione di John Ball. - Milano : Arnol do Mondadori, 1980. - 220 p., br., ill. bianco e nero ; 18,5 cm.  </w:t>
      </w:r>
      <w:r>
        <w:rPr>
          <w:rFonts w:cs="Arial" w:ascii="Arial" w:hAnsi="Arial"/>
          <w:color w:val="000000"/>
          <w:sz w:val="16"/>
          <w:szCs w:val="16"/>
          <w:lang w:val="en-GB"/>
        </w:rPr>
        <w:t>- (I classici del giallo ; 345). - Tit.orig.: In the heat of the  night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Gioca al buio l'87° distretto / Ed McBain ; traduzione di Andreina Negretti. - Milano : Arnoldo Mondadori, 1980. - 194 p.,  br. ; 18,5 cm. - (I classici del giallo ; 350). - Tit.orig.: Ax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Uno studio in nero / Ellery Queen ; traduzione di Moma Carones.  - Milano : Arnoldo Mondadori, 1980. - 194 p., br. ; 18,5 cm. - (I  classici del giallo ; 339). - Tit.orig.: A Study in black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Non credo agli alibi. Nella gola del morto. Mascherato per uccidere / Rex Stout ; traduzioni di Laura Grimaldi. - Milano : Arnoldo Mondadori, 1983. - 258 p., br. ; 18,6 cm. - (I romanzi brevi di Rex Stout / a cura di Gian Franco Orsi ; 5). - Tit.orig.:  Bullet for One. </w:t>
      </w:r>
      <w:r>
        <w:rPr>
          <w:rFonts w:cs="Arial" w:ascii="Arial" w:hAnsi="Arial"/>
          <w:color w:val="000000"/>
          <w:sz w:val="16"/>
          <w:szCs w:val="16"/>
          <w:lang w:val="en-GB"/>
        </w:rPr>
        <w:t>The Gun with the Wings. Disguise for Murder ;  Curtains for Three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l bacio della violenza / Dashiell Hammett ; traduzione di Bice  Mengarini. - Milano : Arnoldo Mondadori, 1983. - 194 p., br. ;  18,5 cm. - (I classici del giallo ; 428). - Tit.orig.: The Dain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Curs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Ellery Queen e la parola chiave / Ellery Queen ; traduzione di  Moma Carones. - Milano : Arnoldo Mondadori, 1983. - 186 p., br. ;  18,5 cm. - (I classici del giallo ; 427). - Tit.orig.: Face 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ac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po le esequie / Agatha Christie ; traduzione di Lia Volpatti.  - Milano : Arnoldo Mondadori, 1983. - 194 p., br. ; 18,3 cm. - (I  classici del giallo ; 434). - Tit.orig.: After the funeral. - 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unga vita al morto. Così parlò Nero Wolfe. Nero Wolfe nella  camera a gas / Rex Stout ; traduzioni di Laura Grimaldi. - Milano  : Arnoldo Mondadori, 1983. - 242 p., br. ; 18,6 cm. - (I romanzi  brevi di Rex Stout / a cura di Gian Franco Orsi ; 4). -  Tit.orig.: Man Alive. </w:t>
      </w:r>
      <w:r>
        <w:rPr>
          <w:rFonts w:cs="Arial" w:ascii="Arial" w:hAnsi="Arial"/>
          <w:color w:val="000000"/>
          <w:sz w:val="16"/>
          <w:szCs w:val="16"/>
          <w:lang w:val="en-GB"/>
        </w:rPr>
        <w:t>Omit Flowers. Door to Death ; The Doors to  Death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'enorme ingranaggio / Kenneth Fearing ; traduzione di Attilio  Veraldi. - Milano : Arnoldo Mondadori, 1983. - 170 p., br. ; 18,3  cm. - (I classici del giallo ; 426). - Tit.orig.: The big clock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Meglio morto che vivo / James Hadley Chase ; traduzione di Bruno Just Lazzari. - Milano : Arnoldo Mondadori, 1980. - 242 p.,  br. ; 18,5 cm. - (I classici del giallo ; 348). - Tit.orig.: Sa fer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Dead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ell'unico  giurato / di Talmage Powel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erchio si chiude / John Ball ; traduzione di Hilia Brinis.  </w:t>
      </w:r>
      <w:r>
        <w:rPr>
          <w:rFonts w:cs="Arial" w:ascii="Arial" w:hAnsi="Arial"/>
          <w:color w:val="000000"/>
          <w:sz w:val="16"/>
          <w:szCs w:val="16"/>
          <w:lang w:val="en-GB"/>
        </w:rPr>
        <w:t>- Tit.orig.: Full circ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te gialla 1981. - Milano : Arnoldo Mondadori, 1981. - 386  p., br. ; 19 cm. - [Supplemento a Il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parola alla difesa / Agatha Christie ; traduzione di Enrico  Andri. - Milano : Arnoldo Mondadori, 1977. - 234 p., br. ; 18,5  cm. - (I classici del giallo ; 266). - Tit.orig.: Sad Cypres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 morisse mio marito / Agatha Christie ; prefazione e postfazione di Julian Symons tradotto da  Maria Teresa Marenco. - Milano  : Arnoldo Mondadori, 1978. - XIV, 212 p., br. ; 18,6 cm. - (Gli  oscar del giallo / a cura di Alberto Tedeschi ; OG21). -  Tit.orig.: Lord Edgware dies. -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irot sul nilo / Agatha Christie ; prefazione e postfazione di  Giampaolo Dossena, traduzione di Enrico Piceni. - Milano : Arnol do Mondadori, 1977. - XVI, 242 p., ill.bianco e nero ; 18,6 cm. -  (Gli oscar del giallo / a cura di Alberto tedeschi ; OG18). -  Tit.orig.: Death on the Nile. -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assinio sull'Orient-Express / Agatha Christie ; traduzione  di Alfredo Pitta, prefazione e postfazione di Oreste del Buono. -  Milano : Arnoldo Mondadori, 1976. - X, 232 p., br. ; 18,6 cm. -  (Gli oscar del giallo / a cura di Alberto Tedeschi ; OG1). -  Tit.orig.: Murder on the Orient-Expres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tipo comune / di  William Brittai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 le quattro e mezzanotte / di Jack Richi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mano rossa. I vampiri / Edgar Wallace. - Milano : Garden,  1985. - 290 p., br. ; 19 cm. - (Il romanzo giallo ; 1). - [Con tiene un articolo sul teatro di Agatha Christie, di Antonio Bellomi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ry Mason e il bacio scarlatto / E. S. Gardner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ragazza d'oro / di Jonathan Crai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decimo orologio / di  Frank Sisk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regina dei ladri / Edgar Wallace ; traduzione di Tino Lamberti. - Milano : Arnoldo Mondadori, 1983. - 178 p., br. ; 18,3  cm. - (I classici del giallo ; 440). - Tit.orig.: Kate, plus ten.  -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a vittoria familiare / di Elijah Elli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incarico importante  / di Robert Colb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domatrice / Agatha Christie ; traduzione di Grazia Maria  Griffini. - Milano : Arnoldo Mondadori, 1988. - 194 p., br. ;  18,3 cm. - (I classici del giallo ; 554). - Tit.orig.: Appoin tment with death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fattore comune / di Richard De M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sonnellino traditore / di James Holdin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chi ma preziosi  centimetri / di Richard Hardwick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tocco del maestro / di Helen  Nielse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o fratello Baxter / di Theodore Mathieso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lano : Arnoldo Mondadori,  1977. - 194 p., br. ; 18,6 cm. - (Gli oscar ; 738). - Tit.orig.:  Grave busines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'ombra su Maigret / Georges Simenon ; traduzione di Bruno  Just Lazzari. - Milano : Arnoldo Mondadori, 1977. - 178 p., br. ;  18,6 cm. - (Gli oscar ; 759). - Tit.orig.: Cécile est morte. -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igret e i testimoni reticenti / Georges Simenon ; traduzione  di Roberto Cantini. - Milano : Arnoldo Mondadori, 1977. - 194 p.,  br. ; 18,6 cm. - (Gli oscar ; 791). - Tit.orig.: Maigret et les  téstimoins récalcitrant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Delitto in cielo / Agatha Christie ; traduzione di Grazia Griffini. - Milano : Arnoldo Mondadori, 1983. - 210 p., br. ; 18,3  cm. - (I classici del giallo ; 441). - Tit.orig.: Death in the  cloud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l club dei vedovi neri / Isaac Asimov ; traduzione di Antonio  Ghirardelli. - Milano : Arnoldo Mondadori, 1983. - 256 p., br. ;  18,6 cm. - (Gli oscar ; 1729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; 117). - Tit.orig.:  Casebook of the Black Widowers. - [Fantascienza, 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Se ci sei batti un colpo / Jonathan Stagge ; traduzione di  Edoardo Erba. - Milano : Arnoldo Mondadori, 1983. - 226 p., br. ;  18,3 cm. - (I classici del giallo ; 424). - Tit.orig.: Funeral  for fiv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dio mia amata / Raymond Chandler ; traduzione di Giuseppina  Trevisani, prefazione e postfazione di Oreste del Buono. - Milano  : Arnoldo Mondadori, 1975. - XVI, 258 p., br., ill.bianco e nero  ; 18,6 cm. - (Gli oscar del giallo / a cura di Alberto tedeschi ;  OG7). - Tit.orig.: Farewell, my lovel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Quinta colonna / Agatha Christie ; prefazione di Laura Grimaldi. - Milano : Arnoldo Mondadori, 1983. - X, 168 p., br. ; 18,6  cm. - (Gli oscar ; 1619. Oscar gialli ; 105). - Tit.orig.: N or  M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porta chiusa / Ellery Queen. - Milano : Arnoldo Mondadori,  1986. - 242 p., br. ; 18,6 cm. - (Gli oscar ; 1880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 ; 146). - Tit.orig.: The Door Between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Quando l'amore uccide / Nicholas Blake ; traduzione di Giuseppina Caricchio. - Milano : Arnoldo Mondadori. 1984. - 210 p., br.  ; 18,3 cm. - (I classici del giallo ; 449). - Tit.orig.: Thou </w:t>
      </w:r>
      <w:r>
        <w:rPr>
          <w:rFonts w:cs="Arial" w:ascii="Arial" w:hAnsi="Arial"/>
          <w:color w:val="000000"/>
          <w:sz w:val="16"/>
          <w:szCs w:val="16"/>
          <w:lang w:val="en-GB"/>
        </w:rPr>
        <w:t>shell of death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segno dei quattro / sir Arthur Conan Doyle ; traduzione di  Maria Gallone, prefazione di Graham Greene. - Milano : Arnoldo  Mondadori, 1976. - XIV, 148 p., br., ill. bianco e nero ; 18,5  cm. - (Gli oscar ; 653). - Tit.orig.: The Sign of Four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colpo di pistola / John Dickson Carr ; traduzione di A.M. Francavilla. - Milano : Arnoldo Mondadori, 1993. - 258 p., br. ; 18,2 cm. - (I classici del giallo ; 700). - Tit.orig.: The witch of the low tide. - [Dicembre 1995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o studio in rosso / sir Arthur Conan Doyle ; traduzione di  Alberto Tedeschi, prefazione di Hugh Greene. - Milano : Arnoldo  Mondadori, 1976. - XII, 150 p., br., ill. bianco e nero ; 18,6  cm. - (Gli oscar ; 689). - Tit.orig.: A study in scarlet. - 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affare Kalkis / Ellery Queen ; traduzione di Cesare Giardini.  - Milano : Arnoldo Mondadori, 1977. - 282 p., br. ; 18,5 cm. - (I  classici del giallo ; 282). - Tit.orig.: The Greek Coffin Myster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a volta c'era una vecchia... / Ellery Queen. - Milano : Arnoldo Mondadori, 1979. - 202 p., br. ; 18,5 cm. - (I classici del  giallo ; 333). - Tit.orig.: There was an old woman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Virgil Tibbs a Singapore / John Ball ; traduzione di Donatella  Dallatorre. - Milano : Arnoldo Mondadori, 1986. -  162 p., br. ;  19 cm. - (Il giallo mondadori ; 1986). - Tit.orig.: Singapore. -  Contiene un articolo di Massimo Moscati su cinema; il racconto:  Nel silenzio e nel buio / Celia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Fremlin ; traduzione di Hilia  Brini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sseggero per Francoforte / Agatha Christie ; traduzione di  Laura Grimaldi, prefazione di Alex R. Falzon. - Milano : Arnoldo  Mondadori, 1984. - 258 p., br. ; 18,6 cm. - (Gli oscar ; 1770.  Oscar gialli ; 126). - Tit.orig.: Passenger to Frankfurt. -  [Giallo]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Aiuto, Poirot! / Agatha Christie ; traduzione di Lia Volpatti.  - Milano : Arnoldo Mondadori, 1987. - 178 p., br. ; 18,3 cm. - (I  classici del giallo ; 524). - Tit.orig.: The murder on the links.  - [Giallo]</w:t>
      </w: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l mastino di Baskerville / Arthur Conan Doyle ; traduzione di  Oreste Del Buono. - Milano : Arnoldo Mondadori, 1987. - 194 p.,  br. ; 18,3 cm. - (I classici del giallo ; 534). - Tit.orig.: The  hound of Baskervill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estione di prove / N. Blake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-The sign of four / Arthur Conan Doyle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ovedì mi ucciderai / Gregory McDonald ; traduzione di Simonetta Cattozzo, prefazione e postfazione di Laura Grimaldi. - Milano : Arnoldo Mondadori, 1982. - X, 232 p., br. ; 18,5 cm. -  (Gli oscar ; 1590. Oscar gialli ; 102). - Tit.orig.: Fletch. - 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chiave di vetro / Dashiell Hammett ; traduzione di Elisa  Morpurgo ; prefazione di Oreste Del Buono. - Milano : Arnoldo  Mondadori, 1980. - 226 p., br. ; 18,3 cm. - (Maschera nera ; 2).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it.orig.: The glass key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Trappola per topi / Agatha Christie ; traduzione e prefazione  di Ida Omboni, postfazione di Alex R. Falzon. - Milano : Arnoldo  Mondadori, 1982. - 162 p., br. ; 18,6 cm. - (Gli oscar ; 1568.  Oscar gialli ; 100). - Tit.orig.: The Mousetrap. - [Teatro, 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Nero Wolfe e sua figlia / Rex Stout ; traduzione di Alfredo  Pitta. - Milano : Arnoldo Mondadori, 1982. - 250 p., br. ; 18,5  cm. - (I classici del giallo ; 392). - Tit.orig.: Over My Dead  Bod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E' troppo facile / Agatha Christie ; traduzione di Giovanna  Gianotti Soncelli. - Milano : Arnoldo Mondadori, 1982. - 210 p.,  br. ; 18,5 cm. - (I classici del giallo ; 391). - Tit.orig.: Murder is Eas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 fantasmi della casa maledetta / John Dickson Carr ; traduzione di A.M. Francavilla. - Milano : Arnoldo Mondadori, 1981. - 274  p., br. ; 18,5 cm. - (I classici del giallo ; 388). - Tit.orig.:  Papa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Là-Ba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dramma di Corte Rossa / A.A. Milne ; traduzione di Giuseppina Taddei, prefazione e postfazione di Claudio Savonuzzi. - Milano : Arnoldo Mondadori, 1976. - XII, 214 p., br., ill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anco e  nero ; 18,6 cm. - (Gli oscar del giallo / a cura di Alberto Tede schi ; OG11). - Tit.orig.: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The Red House Myster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C'è un cadavere in biblioteca / Agatha Christie ; traduzione di  Alberto Tedeschi. - Milano : Arnoldo Mondadori, 1983. - 210 p.,  br. ; 18,5 cm. - (I classici del giallo ; 416). - Tit.orig.: The  Body in the Librar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Testimone d'accusa e altri racconti / Agatha Christie ; tradu zioni di Hilia Brinis e Grazi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iffini ; introduzione di Gian  Franco Orsi. - Milano : Arnoldo Mondadori, 1981. - VIII, 240 p.,  br. ; 20 cm. - (Tutti i racconti di Agatha Christie ; 6). -  Tit.orig.: Withness for the prosecution. - [Giallo. Con filmografia delle opere di Christie. Contiene i racconti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estimone d'accusa. Il disco rosso. Il quarto uomo. SOS. Il  testamento. Il mistero del vaso azzurro. Il villino degli usignoli. La disgraz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9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Miss Marple al Bertram Hotel / Agatha Christie ; traduzione di  Maria Mammana Gislon. - Milano : Arnoldo Mondadori, 1981. - 242  p., br. ; 18,5 cm. - (I classici del giallo ; 377). - Tit.orig.:  At Bertram's Hotel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talpa / John Le Carrè ; traduzione di Francesco Greenburger.  - Milano : Rizzoli, 1977. - 362 p., br. ; 17,7 cm. - (Biblioteca  universale Rizzoli ; 174). - Tit.orig.: Tinker Tailor Soldier  Spy. - [Spionaggi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pia che venne dal freddo / John Le Carrè ; traduzione di  Adriana Pellegrini ; presentazione di Mario Monti. - Milano :  Rizzoli, 1980. - 306 p., br. ; 17,7 cm. - (Biblioteca universale  Rizzoli ; 365). - Tit.orig.: The spy who came in from the cold. -  [Spionaggi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l segreto di Chimneys / Agatha Christie ; traduzione di Alberto Tedeschi. - Milano : Arnoldo Mondadori, 1987. - 210 p., br. ;  18,6 cm. - (Gli oscar ; 1826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; 136). - Tit.orig.:  The secret of Chimneys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Chiamate un carro funebre / Jonathan Stagge ; traduzione di  Franco Salvatorelli. - Milano : Arnoldo Mondadori, 1984. - 226  p., br. ; 18,3 cm. - (I classici del giallo ; 447). - Tit.orig.:  The yellow taxi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enigma dello spillo / Edgar Wallace ; traduzione di A. Ferrarin. - Milano : Arnoldo Mondadori, 1993. - 210 p., br. ; 18,6 cm. - (I classici del giallo ; 697). - Tit.orig.: The clue of thenew pin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nove volti dell'assassino / Philip MacDonald ; traduzione di  Lidia Ballanti. - Milano : Arnoldo Mondadori, 1983. - 194 p., br.  ; 18,5 cm. - (I classici del giallo ; 423). - Tit.orig.: The List  of Adrian Messenger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Un messaggio dagli spiriti / Agatha Christie ; traduzione di  Grazia Griffini. - Milano : Arnoldo Mondadori, 1983. - 242 p.,  br. ; 18,5 cm. - (I classici del giallo ; 422). - Tit.orig.: The  Sittaford Myster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e nuove avventure / di Ellery Queen ; introduzione di Francis  M. Nevins jr. - Milano : Arnoldo Mondadori, 1984. - 288 p., br. ;  18,5 cm. - (I racconti di Ellery Queen / a cura di Gian Franco  Orsi). - Tit.orig.: The new adventures of Ellery Queen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Sfida a Poirot / Agatha Christie ; traduzione di Moma Carones.  - Milano : Arnoldo Mondadori, 1984. - 210 p., br. ; 18,3 cm. - (I  classici del giallo ; 450). - Tit.orig.: The clock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mistero delle penne di pavone / Carter Dickson ; traduzione di A.M. Francavilla. - Milano : Arnoldo Mondadori, 1985. - 2120  p., br. ; 18,3 cm. - (I classici del giallo ; 493). - Tit.orig.:  The ten teacup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gra del delitto / Agatha Christie ; traduzione di Maria  Grazia Griffini. - MIlano : Arnoldo Mondadori, 1984. - 194 p.,  br. ; 18,3 cm. - (I classici del giallo ; 454). - Tit.orig.: Dead  man's foll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avventure / di Ellery Quee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testimonio muto / R. Austin Freeman ; traduzione di Alberto  Tedeschi. - Milano : Arnoldo Mondadori, 1975. - 242 p., br. ;  18,5 cm. - (I classici del giallo ; 230). - Tit.orig.: The silent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witnes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ry Mason e i due ritratti / Erle Stanley Gardner. - Milano :  Arnoldo Mondadori, 1977. - 234 p., br. ; 18,5 cm. - (I classici  del giallo ; 273). - Tit.orig.: The Case of the Substitute Face.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ry Mason sul filo del rasoio / Erle Stanley Gardner ; prefa zione e postfazione di Ranieri Carano, traduzione di Vittoria Comucci. - Milano : Arnoldo Mondadori, 1977. - XII, 166 p., br.,  ill.bianco e nero ; 18,6 cm. - (Gli oscar del giallo / a cura di  Alberto Tedeschi ; OG16). -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6"/>
          <w:szCs w:val="16"/>
        </w:rPr>
        <w:t>it.orig.: The case of the bigamous  spous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Crociata a Managua / Gérard De Villiers ; traduzione di Mario  Morelli, introduzione di Roberto Dati, nota finale di Alberto Farina. - Milano : Arnoldo Mondadori, 1987. - 210 p., br. ; 18,5  cm. - (SAS: giro del mondo con Malko Linge ; 36). - Tit.orig.:  SAS: croisade a Managua. -  [Giallo, Spionaggi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Dodici rintocchi / Mignon G. Eberhart ; traduzione di Bruna  Bianchi. - Milano : Arnoldo Mondadori, 1984. - 194 p., br. ; 18,3  cm. - (I classici del giallo ; 448). - Tit.orig.: Call after mid night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Perry Mason e la voce fantasma / Erle Stanley Gardner ; traduzione di Andreina Negretti. - Milano : Arnoldo Mondadori, 1983. -  194 p., br. ; 18,3 cm. - (I classici del giallo ; 425). -  Tit.orig.: The case of the mythical monkeys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cavallo per la strega / Agatha Christie ; traduzione di Lidia Ballanti. - Milano : Arnoldo Mondadori, 1980. - 206 p., br. ;  18,5 cm. - (I classici del giallo ; 363). - Tit.orig.: The Pale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Un delitto avrà luogo / Agatha Christie ; traduzione di Maria  Grazia Griffini. - Milano : Arnoldo Mondadori, 1984. - 242 p.,  br. ; 18,3 cm. - (I classici del giallo ; 446). - Tit.orig.: A  murder is announced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Perry Mason brinda al delitto / Erle Stanley Gardner ; traduzione di Giuseppe Gogioso. - Milano : Arnoldo Mondadori, 1984. -  194 p., br. ; 18,3 cm. - (I classici del giallo ; 444). -  Tit.orig.: The case of the daring deco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orno dei morti / Agatha Christie ; traduzione di Alberto Tedeschi. - Milano : Arnoldo Mondadori, 1978. - 218 p., br. ; 18,5  cm. - (I classici del giallo ; 304). - Tit.orig.: Sparkling Cyanid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mistero delle tre querce / Edgar Wallace ; traduzione di Elsa Pelitti. - Milano : Arnoldo Mondadori, 1984. - 178 p., br. ;  18,3 cm. - (I classici del giallo ; 452). - Tit.orig.: The three  oak myster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natale di Poirot / Agatha Christie ; traduzione di Enrico  Piceni. - Milano : Arnoldo Mondadori, 1977. - 218 p., br. ; 18,5  cm. - (I classici del giallo ; 284). - Tit.orig.: Murder for  Christma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s Marple : Giochi di prestigio / Agatha Christie ; traduzione di Loredana Giachetti, prefazione e postfazione di Laura  Grimaldi. - Milano : Arnoldo Mondadori, 1979. - X, 168 p., br. ;  18,6 cm. - (Gli oscar ; 1004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Oscar gialli ; 19). - Tit.orig.:  They do it with mirrors. - [Giallo]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' un problema / Agatha Christie. - Milano : Arnoldo Mondadori,  1980. - 182 p., br. ; 18,5 cm. - (I classici del giallo ; 347). -  Tit.orig.: The Crooked House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irot a Styles Court / Agatha Christie ; traduzione di Diana  Fonticoli, prefazione e postfazione di Julian Symons tradotto da  Lia Volpatti. - Milano : Arnoldo Mondadori, 1980. - XVI, 210 p.,  br., ill.bianco e nero ; 18,6 cm. - (Gli oscar ; 1014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 gialli ; 8). - Tit.orig.: The mysterious affair at Styles. -  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mistero della candela ritorta / Edgar Wallace ; traduzione  di Elsa Pelitti. - Milano : Arnoldo Mondadori, 1983. - 194 p.,  br. ; 18,5 cm. - (I classici del giallo ; 421). - Tit.orig.: The  Clue of the Twisted Candl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imprese di Sherlock Holmes / Adrian Conan Doyle ; traduzione  di Alberto Tedeschi e Paola Forti, introduzione di Alex Falzon. -  Milano : Arnoldo Mondadori, 1983. - 210 p., br. ; 18,6 cm. - (Gli  oscar ; 1626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; 106). - Tit.orig.: The Exploits of  Sherlock Holmes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lla mia fine è il mio principio / Agatha Christie ; traduzione di Laura Grimaldi. - Milano : Arnoldo Mondadori, 1985. - 208  p., br. ; 18,6 cm. - (Gli oscar ; 1857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; 142). - Tit.orig.: Endless Night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Sanantonio : un pollo alla diavola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Telefono nemico / M. Russell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Raccolta gialli americani del brivido : n.53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liziotti si nasce / James Holding ; traduzione di Hilia Brinis. - Tit.orig.: Still a co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 Estate gialla 1981. - Milano : Arnoldo Mondadori, 1981. - 386  p., br. ; 19 cm. - [Supplemento a Il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suo uomo / Richard Laymon ; traduzione di Hilia Brinis. -  Tit.orig.: Paying Joe Back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te gialla 1981. - Milano : Arnoldo Mondadori, 1981. - 386  p., br. ; 19 cm. - [Supplemento a Il Giallo n.1693]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allegra brigata / Michael Gilbert ; traduzione di Marcella  Dallatorre. - Tit.orig.: The merry band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te gialla 1981. - Milano : Arnoldo Mondadori, 1981. - 386  p., br. ; 19 cm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uomo di parola / L.E. Behney ; traduzione di Marcella Dallatorre. - Tit.orig.: The man wh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ept his promise.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sta in:Estate gialla 1981. - Milano : Arnoldo Mondadori, 1981. - 386  p., br. ; 19 cm. - [Supplemento a I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un indizio da nulla / D.M. Disney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ché non ti piaccio? / L.E. Behney ; traduzione di Marcella  Dallatorre. - Tit.orig.: Why don'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you like me?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sta in: Estate gialla 1981. - Milano : Arnoldo Mondadori, 1981. - 386  p., br. ; 19 cm. - [Supplemento a Il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igli non richiesti / Douglas Shea ; traduzione di Marcella  Dallatorre. - Tit.orig.: Advice, unlimited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Estate gialla 1981. - Milano : Arnoldo Mondadori, 1981. - 386  p., br. ; 19 cm. - [Supplemento a I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si proibiti / Patricia McGerr ; traduzione di Hilia Brinis.  </w:t>
      </w:r>
      <w:r>
        <w:rPr>
          <w:rFonts w:cs="Arial" w:ascii="Arial" w:hAnsi="Arial"/>
          <w:color w:val="000000"/>
          <w:sz w:val="16"/>
          <w:szCs w:val="16"/>
          <w:lang w:val="en-GB"/>
        </w:rPr>
        <w:t>- Tit.orig.: Hide-and-seek-russian style.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te gialla 1981. - Milano : Arnoldo Mondadori, 1981. - 386  p., br. ; 19 cm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tantanea di un delitto / Agatha Christie ; traduzione di Paola Franceschini. - Milano : Arnoldo Mondadori, 1979. - 218 p.,  br. ; 18,5 cm. - (I classici del giallo ; 317). - Tit.orig.: 4.50  from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Paddington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Sanantonio lancia in sosta / Sanantonio ; traduzione di Bruno  Just Lazzari. - Milano: Editoriale Erre, 1982. - 176 p., br. ; 18  cm. - (Le inchieste del commissario Sanantonio della polizia parigina). - Tit.orig.: En peignant la girafe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Ammazza la vecchia / F. Moore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Sanantonio : giù le zampe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Unico indizio un anello di fumo / D. Marlowe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...e poi non rispose nessuno / Jack P. Nelson ; traduzione di  Hilia Brinis. - Tit.orig.: The weasel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 Estate gialla 1981. - Milano : Arnoldo Mondadori, 1981. - 386  p., br. ; 19 cm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La ragazza di Franklin House / D.M.Disney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croce di Lorena / Isaac Asimov ; traduzione di Marcella  Dallatorre. - Tit.orig.: The cross of Lorraine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 Estate gialla 1981. - Milano : Arnoldo Mondadori, 1981. - 386  p., br. ; 19 cm. - [Supplemento a Il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In cerca di Rachel Wallace / R.B. Parker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toria del dottor Talbot / S. Cockrane. 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a serata con i divorziati bianchi / Jon L. Breen ; traduzione di Lidia Lax. - Tit.orig.: An evening with white divorcees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 Estate gialla 1981. - Milano : Arnoldo Mondadori, 1981. - 386  p., br. ; 19 cm. - [Supplemento a Il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-Mac di Chicago / Th. B. Dewey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L'occhio di Giuda / C. Dickso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anguisuga / Dana Lyon ; traduzione di Hilia Brinis. -  Tit.orig.: The living end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te gialla 1981. - Milano : Arnoldo Mondadori, 1981. - 386  p., br. ; 19 cm. - [Supplemento a Il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ccia scozzese per Nick Carter / N. Carter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legge dei quattro / Edgar Wallace ; traduzione di Luigi Tamoni. - Novara : Mondadori De Agostini, 1990. - 172 p., ril. ; 19 cm. - (I maestri del giallo). - Tit.orig.: The Law of the Four Just Men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villaggio di vetro / Ellery Queen , traduzione di Giulia Camia. - Milano : Arnoldo Mondadori, 1988. - 290 p., br. ; 18,6 cm.  - (Gli oscar ; 1773. Oscar gialli ; 128). - Tit.orig.: Tha glass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llage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antonio : bagni &amp; massacri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antonio : il filo per tagliare il burro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antonio : Sanà contro la iena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avvocato delle cause vinte / Rex Stout ; traduzione di Laura  Grimaldi. - Tit.orig.: Eeny meeny murder no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 Estate gialla 1981. - Milano : Arnoldo Mondadori, 1981. - 386  p., br. ; 19 cm. - [Supplemento a Il 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antonio : giro di boa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oca al buio l'87° distretto / E. McBain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antonio : una banana nell'orecchi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lezione giallo : anno IV, n.67, 196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ochi pericolosi / D.M. Disne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lian Quist : omicidio di lusso / H. Pentecost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M. Shayne si dà per vinto / B. Halliday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antonio : in lungo, in largo e di traverso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Patrick Dawlish : imputato alzatevi / J. Creasey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trofigura per la morte / Rex Stout ; traduzione di Carmen Iarrera. - Milano : Arnoldo Mondadori, 1991. - 192 p., br. ; 18,5 cm. - (I classici del giallo ; 625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uomo in  trappola / John MacDonald ; traduzione di Lidia  Lax. - Tit.orig.: Man in a tra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te gialla 1981. - Milano : Arnoldo Mondadori, 1981. - 386  p., br. ; 19 cm. - [Supplemento a Il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lavoretto facile facile / Edgar Wallace ; traduzione di Lidia Lax. - Tit.orig.: Warm and dr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te gialla 1981. - Milano : Arnoldo Mondadori, 1981. - 386  p., br. ; 19 cm. - [Supplemento a Il Giallo n.1693]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tero sul turf / Edgar Wallace ; traduzione di Roberta Formenti. - Milano : Garden, 1990. - 162  p., br. ; 18,7 cm. - (La  biblioteca classica del romanzo giallo ; 30). - Tit.orig.: Grey  Timoth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porta del traditore / Edgar Wallace ; traduzione di Rosalba  Buccianti. - Milano : Arnoldo Mondadori, 1989. - 178 p., br. ;  18,3 cm. - (I classici del giallo ; 593). - Tit.orig.: The trai tor's gat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diabolici / Boileau-Narcejac ; traduzione di Sarah Cantoni. -  Milano : Arnoldo Mondadori, 1981. - 162 p., br. ; 18,3 cm. - (I  classici del giallo ; 376). - Tit.orig.: Les diaboliques: celle  qui n'était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u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a rapina tutta da ridere / J. Mile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ller a due teste / H. Pentecost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Sequestro a mano armata / E. Russo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 stagno / Patricia Highsmith ; traduzione di Lidia Lax. -  Tit.orig.: The pond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te gialla 1981. - Milano : Arnoldo Mondadori, 1981. - 386  p., br. ; 19 cm. - [Supplemento a Il Giallo n.1693]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 strano caso Bastable / G. Bellair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lona club / Dorothy L. Sayers. - Milano : Arnoldo Mondadori,  1966. - 186 p., br. ; 19 cm. - (I capolavori dei gialli mondadori  ; 315). - Tit.orig.: The unpleasantness at the Bellona Club. 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tipo "strano" / Ellery Queen ; traduzione di Lidia Lax. -  Tit.orig.: The odd man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 Estate gialla 1981. - Milano : Arnoldo Mondadori, 1981. - 386  p., br. ; 19 cm. - [Supplemento a Il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Un falco chiamato Wolf / M. Elder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Lamento per una signora / M. Arnold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Mezzanotte di fuoco / S. Kaminsky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87° distretto : una cartuccia di troppo / E. McBai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paese di Inkoo / Celia Fremlin ; traduzione di Hilia Brinis. - Tit.orig.: The magic carpe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te gialla 1981. - Milano : Arnoldo Mondadori, 1981. - 386  p., br. ; 19 cm. - [Supplemento a Il  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Questa donna è morte / Stephen D. Frances ; traduzione di Marina  Riva Esposito. - Milano : Garzanti, 1969. - 226 p., br. ; 17,8  cm. - (Garzanti per tutti : romanzi d'azione ; 195). - Tit.orig.: This woman is death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Per la gola / A. Roudybush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La morte di un Condè / P.V.Lesou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Don Manuel e le gemelle scomparse / F.G.Pavò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A forca lenta / W. Masterso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beneficio del dubbio / I. Lambot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Ma vuoi scherzare? / James Hadley Chase ; traduzione di Maria  Luisa Bocchino. - Milano : Arnoldo Mondadori, 1981. - 170 p., br.  ; 19 cm. - (Il giallo mondadori ; 1666). - Tit.orig.: You must be  kidding. - [Giallo. Contiene il racconto: Isolamento / Dorothy  Simpson ; traduzione di Hilia Brinis. - Tit.orig.: Boxes within  boxes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Il momento della verità / K.A. Blom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I delitti dell'ombra / J. Lutz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 le mani...nella sacca / Robert L. Fish ; traduzione di Lidia Lax. - Tit.orig.: In the bag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Estate gialla 1981. - Milano : Arnoldo Mondadori, 1981. - 386  p., br. ; 19 cm. - [Supplemento a I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resa pericolosa / William Bankier ; traduzione di Lidia  Lax. - Tit.orig.: Dangerous enterpris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te gialla 1981. - Milano : Arnoldo Mondadori, 1981. - 386  p., br. ; 19 cm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pugnale di vetro / Edgar Wallace ; traduzione di Giuseppina Taddei. - Milano : Arnoldo Mondadori, 1993. - 258 p., br. ; 18,4cm. - (I classici del giallo ; 687). - Tit.orig.: A King byNight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Giallo selezione : anno V, 15 settembre 1964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Rapido per l'inferno / J. Howard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e ti rapisco Il pupo / D.E. Westlake. 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Ho sposato la forca / E. Lanham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Prove di maturità / R. Elwood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Sinfonia per un massacro / A. Reynaud-Fourto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Oltre la legge / H. Jobso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assassino nelle tenebre / presenta Alfred Hitchcock ; traduzione di Rita Botter Pierangeli. 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ano : Arnoldo Mondadori,  1977. - 194 p., br. ; 18,6 cm. - (Gli oscar ; 738). - Tit.orig.:  Grave business. - [Giallo. Contiene i racconti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Piove sempre sul bagnato / di Douglas Farr. Un tipo comune / di  William Brittain. Tra le quattro e mezzanotte / di Jack Richie.  La ragazza d'oro / di Jonathan Craig. Il decimo orologio / di  Frank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sk. Una vittoria familiare / di Elijah Ellis. Quell'unico  giurato / di Talmage Powell. Il fattore comune / di Richard De ming. Un sonnellino traditore di James Holding. Pochi ma preziosi  centimetri / di Richard Hardwick. Il tocco del maestro / di Helen  Nielsen. Suo fratello Baxter / di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Theodore Mathieson. Un assassi no nelle tenebre / di Robert Edmond Alter. Un incarico importante  / di Robert Colby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L'enigma della banderilla / Stuart Palmer. - Milano : Arnoldo  Mondadori, 1980. - 210 p., br. ; 18,3 cm. - (I classici del giallo ; 360). - Tit.orig.: The puzzle of the Blue Banderilla. - 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i cerca trova / R. Hansen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falcone svedese / Andrew York  ; traduzione di Leila Cova. -  Milano : Garzanti, 1977. - 126 p., br. ; 18 cm. - (Gialli Garzanti; 121). - Tit.orig.: The co-ordinator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litto per corrispondenza / Bill Pronzini e Barry N. Malzberg  ; traduzione di Hilia Brinis. - Tit.orig.: Problems solved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te gialla 1981. - Milano : Arnoldo Mondadori, 1981. - 386  p., br. ; 19 cm. - [Supplemento a IlGiallo n.16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levantino / Edgar Wallace ; traduzione di Alberto Tedeschi.  - Milano : Arnoldo Mondadori, 1981. - 238 p., br. ; 18,5 cm. - (I  classici del giallo ; 367). - Tit.orig.: Flat 2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dimora segreta / Edgar Wallace ; traduzione di Cesare Giardini. - Milano : Arnoldo Mondadori, 1979. - 182 p., br. ; 18,5  cm. - (I classici del giallo ; 312). - Tit.orig.: The Secret Hous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quattro giusti / Edgar Wallace , traduzione di Gino Dall'Armi, prefazione di Alberto Tedeschi. - Milano : Arnoldo Mondadori,  1977. - XII, 150 p., br., 2 ill.bianco e nero ; 18,6 cm. - (Gli  oscar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del giallo / a cura di Alberto Tedeschi ; OG17). -  Tit.orig.: The four just men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schera bianca / Edgar Wallace ; traduzione di Alberto Tedeschi, prefazione e postfazione di Marco Polillo. - Milano : Arnoldo Mondadori, 1976. - XIV, 228 p., ill.bianco e nero ; 18,6  cm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Gli oscar del giallo / a cura di Alberto Tedeschi ; OG5).  </w:t>
      </w:r>
      <w:r>
        <w:rPr>
          <w:rFonts w:cs="Arial" w:ascii="Arial" w:hAnsi="Arial"/>
          <w:color w:val="000000"/>
          <w:sz w:val="16"/>
          <w:szCs w:val="16"/>
          <w:lang w:val="en-GB"/>
        </w:rPr>
        <w:t>- Tit.orig.: White face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a privata di Sherlock Holmes / Michael e Mollie Hardwick ; traduzione di Alda Palmieri Carabelli. - Milano : Sonzogno, 1974. - 194 p., br. ; 18 cm. - (Universale Sonzogno avventura ; 4). - Tit.orig.: The private life of Sherlock Holmes. - [Narrativa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dama velata e altre storie / Agatha Christie ; introduzione g.f.o. - Milano : Arnoldo Mondadori. - (Oscar gialli ; G 74). - ISBN 88-04-35839-4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dre Brown poliziotto / G.K. Chesterton ; a cura di Cesare Dei ; traduzione N. Neri. - Firenze : Sansoni, 1967. - 242 p., br. ; 17,2 cm. - (Biblioteca Sansoni per la scuola media. Narratori moderni ; 2)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fiera della calamità / Wade Miller ; traduzione di Luciana Agnoli Zucchini. - Milano : Arnoldo Mondadori, 1993. - 194 p., br. ; 18,2 cm. - (I classici del giallo ; 699). - Tit.orig.: Calamity fair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Che cosa ha visto Mattie Flynn? / K. Roos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L'incubo della colpa / R. Neery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Provaci ancora, Jack / J.H. Chase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Il delitto è affar mio / B. Halliday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staggio alla morte / J. Ashford. 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Addio, poliziotto! / R. Vallet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L'intermediario / O. Bleeck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Cacciatori nella notte / J. Miles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L'affare Maynard Hayes / D. Bennett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Le tre scimmiette / M.G. Eberhart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L'estate del veleno / J.L. Hensley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Ragazza a sorpresa / E.Ronns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Omicidio su misura / B. Fischer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Colpo grosso al casinò / J. Trinia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Che succede a Port City? / M. Collins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Il cappio / Philip MacDonald ; traduzione di Oriella Bobba. -  Milano : Arnoldo Mondadori, 1984. - 210 p., br. ; 18,3 cm. - (I  classici del giallo ; 453). - Tit.orig.. </w:t>
      </w:r>
      <w:r>
        <w:rPr>
          <w:rFonts w:cs="Arial" w:ascii="Arial" w:hAnsi="Arial"/>
          <w:color w:val="000000"/>
          <w:sz w:val="16"/>
          <w:szCs w:val="16"/>
          <w:lang w:val="en-GB"/>
        </w:rPr>
        <w:t>The noose.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ma segreta / David Pierc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assinio per due / David Pierc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fred Hitchcock speciale estate : n.1 / a cura di Massimo Moscati. - 134 p., br. ; 19,8 c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tragedia di X / Ellery Queen ; traduzione di Carmen Iaerra.  - Milano : Arnoldo Mondadori, 1989. - 258 p., br. ; 18,3 cm. - (I  classici del giallo ; 588). - Tit.orig.: The tragedy of X. - 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ffetto Moebius /  L.A. Taylo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fr-FR"/>
        </w:rPr>
        <w:t>*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Déjà vu / Doug Ally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lpo di grazia / Ellery Quee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i radio Polonia / Jadwiga Wojtyllo ; traduzione di Giuliana Zielinski. - Milano : Arnoldo Mondadori, 1977. - 218 p., br. ; 19  cm. - (Il giallo mondadori ; 1508). - Tit.orig.: SOS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[Contiene: Nilus / [fumetti di] A. &amp; F. Origone. La coppia della porta  accanto / [racconto di] William Bankier ; traduzione di Hilia  Brinis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gret e il caso Saint-Fiacre / Georges Simenon ; traduzione di Rosalba Buccianti. - Milano, Novara : Arnoldo Mondadori, De  Agostini Libri, 1990. - 128 p., ril. ; 19,7 cm. - (I maestri del  giallo). - Tit.orig.: L'affaire Saint-Fiacre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talpa / Margery Allingham ; traduzione di Ada Salvatore. -  Milano : Arnoldo Mondadori, 1976. - 154 p., br. ; 18,5 cm. - (I  classici del giallo ; 240). - Tit.orig.: The case of the late pig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arciere verde / Edgar Wallace ; traduzione di Marika Boni Grandi. - Roma : Compagnia del giallo-Gruppo Newton [Newton Compton], 1993. - 194 p., br. ; 21 cm. - (Il giallo economico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assico ; 24). - Tit.orig.: The green archer. - ISBN 88-7983-334-0. 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quattro cantoni / Rex Stout ; traduzione di Ida Omboni. - Milano : Arnoldo Mondadori, 1988. - 192 p., br. ; 18,6 cm. - (Gli  oscar ; 1998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Oscar gialli ; G 1). - Tit.orig.: Prisoner's Base.  </w:t>
      </w:r>
      <w:r>
        <w:rPr>
          <w:rFonts w:cs="Arial" w:ascii="Arial" w:hAnsi="Arial"/>
          <w:color w:val="000000"/>
          <w:sz w:val="16"/>
          <w:szCs w:val="16"/>
        </w:rPr>
        <w:t>- ISBN 88-04-30731-5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deon Fell e il caso dei suicidi / John Dickson Carr ; traduz.  di A.M. Francavilla. - Milano : Arnoldo Mondadori, 1984. - 210  p., br. ; 18,5 cm. - (I classici del giallo ; 465). - Tit.orig.:  The case of constant suicide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eci / Isaac Asimov ; traduzione di Hilia  Brinis. - Tit.orig.: Ten. - [Racconto 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unto colpevole / Martin Meyers ; dalla sceneggiatura di  Eric Roth ; traduzione di Oriella Bobba. - Milano : Arnoldo Mon dadori, 1988. - 146 p., br. ; 19 cm. - (Il giallo mondadori ;  2034)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- Tit.orig.: The suspect.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unto colpevole / Martin Meyers ; dalla sceneggiatura di  Eric Roth ; traduzione di Oriella Bobba. - Milano : Arnoldo Mon dadori, 1988. - 146 p., br. ; 19 cm. - (Il giallo mondadori ;  2034)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- Tit.orig.: The suspect. - [Giallo. </w:t>
      </w:r>
      <w:r>
        <w:rPr>
          <w:rFonts w:cs="Arial" w:ascii="Arial" w:hAnsi="Arial"/>
          <w:color w:val="000000"/>
          <w:sz w:val="16"/>
          <w:szCs w:val="16"/>
        </w:rPr>
        <w:t>Contiene un articolo:  Ruth Rendell : l'altra faccia del giallo classico / Mauro Boncompagni. E il racconto: Dieci / Isaac Asimov ; traduzione di Hilia  Brinis. - Tit.orig.: Ten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detective perfetto / B.K. Steven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estra sul vuoto / Raymond Chandler ; traduzione di Ida Omboni. - Milano : Arnoldo Mondadori, 1984. - 242 p., br. ; 18,5  cm. - (I classici del giallo ; 467). - Tit.orig.: The high win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alendario del delitto / Ellery Queen ; [introduzione: La  tetralogia di Barnaby Ross /] Francis M. Nevins jr.. - Milano :  Arnoldo Mondadori, 1984. - 290 p., br. ; 18,5 cm. - (I racconti  di Ellery Queen / a cura di Gian Franco Orsi ; 3). - Tit.orig.:  Calendar of crime. - [Contiene i racconti: L'avventura del Club  Interno [The adventure of the Inner Circle]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L'avventura della  cruna nell'ago [The adventure of the needle's eye]. L'avventura  dell'abc [The adventure of the threer's] / traduz. </w:t>
      </w:r>
      <w:r>
        <w:rPr>
          <w:rFonts w:cs="Arial" w:ascii="Arial" w:hAnsi="Arial"/>
          <w:color w:val="000000"/>
          <w:sz w:val="16"/>
          <w:szCs w:val="16"/>
        </w:rPr>
        <w:t>Hilia Brinis.  L'avventura del mezzo Decadent del presidente [The President's  half disme]. L'avventura del matrimonio di giugno [The adventure  of the medical finger]. L'avventura dell'angelo caduto [The ad venture of the fallen angel] / traduz. Marcella Dallatorr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'avventura delle idi di Michael Magoon [The adventure of Ides of Michael Magoon]. L'avventura dei dadi dell'imperatore [The adventu re of the Emperor's dice]. L'avventura della tromba di Gettysburg  [The Gettysburg bugle] / traduz. Tina Honsel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L'avventura del  gatto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morto [The adventure of the dead cat]. </w:t>
      </w:r>
      <w:r>
        <w:rPr>
          <w:rFonts w:cs="Arial" w:ascii="Arial" w:hAnsi="Arial"/>
          <w:color w:val="000000"/>
          <w:sz w:val="16"/>
          <w:szCs w:val="16"/>
        </w:rPr>
        <w:t>L'avventura della  bambola del delfino [The adventure of the dauphin's doll] / tra duz. Bruno Tasso. L'avventura della bottiglia della verità [The  adventure of the telltale bottle] / traduz. Dafne Caminit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delitti di April Robin / Craig Rice, Ed McBain ; traduzione  di Maria Luisa Bocchino. - Milano : Arnoldo Mondadori, 1985. -  194 p., br. ; 18,3 cm. - (I classici del giallo ; 487). -  Tit.orig.: The April Robin murder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vista del signor Pottermack / di R. Austin Freeman ; traduzione di Marilena Caselli. - Milano : Arnoldo Mondadori, 1994. - 274 p., br. ; 18,4 cm. - (I classici del giallo ; 715). - Tit.orig.: Mr. Pottermack's oversight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stero delle tre querce / Edgar Wallace ; traduzione di Luciano Rocchetti. - Roma : Finedim-Compagnia del giallo Newton Compton, 1993. - 130 p., br. ; 21 cm. - (Il giallo economico classico ; 16). - ISBN 88-7983-255-7. - Tit.orig.: The three oak mister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altra stanza / Joan Hess;  traduzione di Hilia Brinis. - Tit.orig.: Another room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Fotofinish per Bertie / Peter Lovesey ; traduzione di Giuseppina Caricchio. - Milano : Arnoldo Mondadori, 1990. - 194 p., br.  ; 19 cm. - (Il giallo mondadori ; 2187). - Tit.orig.: Bertie and  the Tinman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archio di Caino / Carolyn Wells. - Roma : Finedim-Compagnia del giallo, 1993. - 98 p., br. ; 21 cm. - (Il giallo economico classico ; 17). - ISBN 88-7983-250-6. - Tit.orig.: The mark of Cain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ve volte nove / Anthony Boucher ; traduzione di Delio Zinoni. - Milano : Arnoldo Mondadori, 1992. - 242 p., br. ; 18,2 cm. - (I classici del giallo ; 652). - Tit.orig.: Nine times nine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stero della babbuccia sacra / Sax Rohmer. - Roma : Finedim-Compagnia del giallo, 1993. - 98 p., br. ; 21 cm. - (Il giallo economico classico ; 15). - Tit.orig.: The quest of the sacred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lipper. - ISBN 88-7983-251-4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delitto secondo Hitchcock / a cura di Gian Franco Orsi ; introduzione di Mauro Marchesini. - Milano : Arnoldo Mondadori,  1979. - 532 p., br. ; 19 cm. - [Supplemento a Il giallo mondadori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.1570. Contiene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a finestra sul cortile / Cornell Woolrich ; traduzione di Hilia Brinis. - Tit.orig.: It had to be murder. La congiura degli innocenti / Jack Trevor Story ; traduzione di  Luciana Crepax. - Tit.orig.: The trouble with Harry. Psyco : Il passato che urla / Robert Bloch ; traduzione di Bruno Tasso. - Tit.orig.: Psycho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- Marnie / Wiston Graham ; traduzione di Hilia Brinis. -  Tit.orig.: Marnie]. - [Cinema, 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10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colpo di fucile / di John Dickson Carr ; traduzione di Mauro Boncompagni. - Milano : Arnoldo Mondadori, 1991. - 242 p., br. ; 18,5 cm. - (I classici del giallo ; 636)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Tit.orig.: Till death do us part.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ultima avventura di Philo Vance / S.S. Van Dine. - Roma : Newton, Compagnia del giallo, 1994. - 100 p., br. ; 21 cm. - (Il giallo economico classico ; 41). - Tit.orig.: The winter murder case. - ISBN 88-7983-533-5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enzia investigativa di Ellery Queen / Ellery Queen ; [introduzione: Il Gambitto Birlstone / ] Francis M. Nevins jr.. - Milano : Arnoldo Mondadori, 1984. -  194 p., br. ; 18,5 cm. - (I racconti di Ellery Queen / a cura di Gian Franco Orsi ; 4). -  Tit.orig.: Queen's bureau of investigation. - [Contiene i racconti: La paura della signora Alfredo [Money talks]. Una questione  di secondi [A matter of seconds]. Tagliato, tagliato, tagliato!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[The Myna birds, oppure: Cut, cut, cut]. Palla dineve [Snowball  in july]. </w:t>
      </w:r>
      <w:r>
        <w:rPr>
          <w:rFonts w:cs="Arial" w:ascii="Arial" w:hAnsi="Arial"/>
          <w:color w:val="000000"/>
          <w:sz w:val="16"/>
          <w:szCs w:val="16"/>
        </w:rPr>
        <w:t xml:space="preserve">Giochi d'azzardo [The Gambler's Club]. Il libro nero  [The black ledger]. E' scomparso un bambino [Child missing!]  /  traduz. Marcella Dallatorre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Le tre vedove [The three wildows].  </w:t>
      </w:r>
      <w:r>
        <w:rPr>
          <w:rFonts w:cs="Arial" w:ascii="Arial" w:hAnsi="Arial"/>
          <w:color w:val="000000"/>
          <w:sz w:val="16"/>
          <w:szCs w:val="16"/>
        </w:rPr>
        <w:t>Una zolletta di zucchero [A lump of sugar]. Una questione d'onore  [A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question of honour] / traduz. Tina Honsel. I fratelli Mayfield  [Driver's seat]. L'accusato [The accusated, oppure: The robber of  Wrightsville]. Il mago del dollaro [Double your money]. </w:t>
      </w:r>
      <w:r>
        <w:rPr>
          <w:rFonts w:cs="Arial" w:ascii="Arial" w:hAnsi="Arial"/>
          <w:color w:val="000000"/>
          <w:sz w:val="16"/>
          <w:szCs w:val="16"/>
        </w:rPr>
        <w:t xml:space="preserve">L'oro  dell'avaro [Miser's gold]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La strega di Times Square [The witch  of Times Square]. Gi Story [Gi </w:t>
      </w:r>
      <w:r>
        <w:rPr>
          <w:rFonts w:cs="Arial" w:ascii="Arial" w:hAnsi="Arial"/>
          <w:color w:val="000000"/>
          <w:sz w:val="18"/>
          <w:szCs w:val="18"/>
          <w:lang w:val="en-GB"/>
        </w:rPr>
        <w:t>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tory] / traduz. N.A.. </w:t>
      </w:r>
      <w:r>
        <w:rPr>
          <w:rFonts w:cs="Arial" w:ascii="Arial" w:hAnsi="Arial"/>
          <w:color w:val="000000"/>
          <w:sz w:val="16"/>
          <w:szCs w:val="16"/>
        </w:rPr>
        <w:t>Dollari che  scottano [Gold money] / traduz. Gian Franco Orsi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 fa da sé... / Bill Crenshaw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fred Hitchcock speciale estate : n.1 / a cura di Massimo Moscati. - 134 p., br. ; 19,8 c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etro quel sipario / Earl Derr Biggers ; traduzione di Valeria Leotta. - Roma : Compagnia del giallo Gruppo Newton, 1994. - 164 p., br. ; 21 cm. - (Il giallo economico classico ; 40). - Tit.orig.: Behind that curtain. - ISBN 88-7983-486-X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mistero di zio Joaquim /  Philip McDonald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ampagnata con rapina / George Ingersol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falcone maltese / Dashiell Hammett ; traduzione di Marcella  Hannau, introduzione di Diego Zandel. - Milano : Arnoldo Mondado ri, 1984. - 290 p., br. ; 18,6 cm. - (Gli oscar ; 1748. Oscar  gialli ; 119). - Tit.orig.: The Maltese Falcon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uomo di Yale / Lawrence Doorle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ubo di cristallo. - Milano : Garden, 1986. - 290 p., br. ;  19 cm. - (Il romanzo giallo)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[Contiene: Incubo di cristallo /  John R. Fearn; La campana del giudizio / John Russell; Uno scandalo in Boemia / Arthur Conan Doyle; Il poliziotto poeta / Edgar  Wallace; Il cavallo dell'invisibile / William Hope Hodgson; La  ruggine verde / Edgar Wallace; L'imprevisto / Jack London; Inda gine al campus / Pietro Caracciolo; Big ben story / Lewis Flash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caso di  coscienza / David Justic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tratto in controluce / John Wainwright ; traduzione di Giuseppina Caricchio. - Milano : Arnoldo Mondadori, 1987. - 194 p.,  br. ; 19 cm. - (Il giallo mondadori ; 1995). - Tit.orig.: Por trait in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shadows. - [Contiene il racconto: L'osservatorio / Henry  T. Parry ; traduzione di Hilia Brinis. - Tit.orig.: Bird blind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ega e… crepa! / L. Marshall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Racket / B. Bristol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vito al rogo / E. Peter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ve soffia il vento dell'est / A. Mair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 parte alle sei / Cornell Woolrich (William Irish) ; traduzione di Maria Teresa Marenco. - Milano : Arnoldo Mondadori,  1986. - 210 p., br. ; 18,6 cm. - (Gli oscar ; 1870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 ; 143). - Tit.orig.: Deadline at down. - 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mera chiusa n.13 / R. King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nerale a Berlino / Len Deighton ; traduzione di Grazia Griffini. - Milano : Garzanti, 1976. - 246 p., br. ; 17,9 cm. - (Gialli garzanti ; 109). - Tit.orig.: Funeral in Berlin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gatto che faceva la spia / Lilian Jackson Braun ; traduzione di Lidia Lax. - Milano : Arnoldo Mondadori, 1996. - 244 p., br. ; 17,5 cm. - (Il giallo Mondadori ; 2479). - Tit.orig.: The Cat Who Blew the Wistl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enigma delle tre ragazze / Doris Shannon ; traduzione di A.M.  Francavilla. - Milano : Arnoldo Mondadori, 1984. - 226 p., br. ;  19 cm. - (Il giallo mondadori ; 1857). - Tit.orig.: Little girls  lost. - [Giallo. Contiene il racconto: Curva fatale / Patricia  McGerr ; traduzione di Hilia Brinis. - Tit.orig.: Fatal corner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forestiero / Richard North Patterson ; traduzione di Chiara  Briganti. - Milano : Arnoldo Mondadori, 1984. - 210 p., br. ; 19  cm. - (Il giallo mondadori ; 1822). - Tit.orig.: The outside man.  - [Giallo. Contiene: articoli di recensioni di Lia Volpatti; la  seconda parte di un articolo su John Dickson Carr, di Mauro Boncompagni; intervista ad Adolfo Celi; il racconto: Prudenza, signore mie / Clements Jordan ; traduzione di Hilia Brinis. -  Tit.orig.: Watch yourself at all times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nie / Wiston Graham ; traduzione di Hilia Brinis. -  Tit.orig.: Marni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Il delitto secondo Hitchcock / a cura di Gian Franco Orsi ; introduzione di Mauro Marchesini. - Milano : Arnoldo Mondadori,  1979. - 532 p., br. ; 19 cm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syco : Il passato che urla / Robert Bloch ; traduzione di Bruno Tasso. - Tit.orig.: Psych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Il delitto secondo Hitchcock / a cura di Gian Franco Orsi ; introduzione di Mauro Marchesini. - Milano : Arnoldo Mondadori,  1979. - 532 p., br. ; 19 cm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congiura degli innocenti / Jack Trevor Story ; traduzione di  Luciana Crepax. - Tit.orig.: The trouble with Harry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 Il delitto secondo Hitchcock / a cura di Gian Franco Orsi ; introduzione di Mauro Marchesini. - Milano : Arnoldo Mondadori,  1979. - 532 p., br. ; 19 cm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herlock Holmes : vol.IV / Arthur Conan Doyle. - Milano : Alberto Peruzzo, 1988. - 378 p., ril. ; 19,5 cm. - (Opere complete ; 4). - [Contiene: -L'ultimo saluto di Sherlock Holmes / traduzione di Tesio Lupi. Tit.orig.: His last bow. -Sherlock Holmes colpisce ancora / traduzione di Maria Gabriella Di Leone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Tit.orig.: The case book of Sherlock Holmes [I parte] -L'archivio di Sherlock Holmes / traduzione di Screly Nappi Labiano. Tit.orig.: The case book of Sherlock Holmes [II parte]].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9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magnifici sette del giallo / Woolrich, Olesker, Carr, Kane,  Marric, Chas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finestra sul cortile / Cornell Woolrich ; traduzione di Hilia Brinis. - Tit.orig.: It had to be murder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Il delitto secondo Hitchcock / a cura di Gian Franco Orsi ; introduzione di Mauro Marchesini. - ilano : Arnoldo Mondadori,  1979. - 532 p., br. ; 19 cm.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ta società / A. Blanshard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fuoco incrociato / Bill Knox ; traduzione di Oriella Bobba.  - Milano : Arnoldo Mondadori, 1987. - 162 p., br. ; 19 cm. - (Il  giallo mondadori ; 2018). - Tit.orig.: The crossfire killings. -  [Contiene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il racconto: Le scale / Shizuko Natsuki ; traduzione di  Hilia Brinis. - Tit.orig.: The stairs. E l'articolo: La sfortuna  filmica di Edgar Allan Poe / Massimo Moscati. Danni alla rilegatur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bara volante / Martin Woodhouse ; traduzione di Fenisia Giannini. - Milano : Garzanti, 1966. - 220 p., ril. ; 19,5 cm. -  Tit.orig.: Tree frog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- [Giallo. Contiene l'articolo I  telefilm di Alfred Hitchcock / di John McCarthy e Brian Kelleher;  e i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cconti: Un detective perfetto / B.K. Stevens. - Arma segre ta / David Pierce. - Déjà vu / Doug Allyn. - Effetto Moebius /  L.A. Taylor. - L'uomo di Yale / Lawrence Doorley. - Scampagnata  con rapina / George Ingersoll. - Il mistero di zio Joaquim /  Philp McDonald. - Chi fa da se... / Bill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Crenshaw. - Un caso di  coscienza / David Justice. - Assassinio per due / David Pierce. -  Oro nero / Sharon E. Martin. - Il tipo giusto al posto giusto /  Bill Crenshaw. - Avventura a Portorico / Kenneth Gavrell. - De litto nel deserto / David Braly. - Un poliziotto da film / Bruce  Scates. - Cambiamenti / Augusta Hancock. - La sciarpa verde /  A.M. Burrag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10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ss Marple: Nemesi / Agatha Christie ; traduzione di Diana Fonticoli. - Milano : Arnoldo Mondadori, 1984. - 226 p., br. ; 18,6 cm. - (Gli oscar ; 1807. Oscar gialli ; 132). - Tit.orig.:Nemesis. - [Errore di catalogazione, acquistato nel 1984 circ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orsacchiotto / Isaac Asimov ;  traduzione di Hilia Brinis. - Tit.orig.: The Teddy Bea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Equazione di morte / Erik Rosenthal ; traduzione di Pietro Ferrari. - Milano : Arnoldo Mondadori, 1987. - 178 p., br. ; 19 cm. - (Il giallo mondadori ; 2029). - Tit.orig.: The calculus of mur der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quazione di morte / Erik Rosenthal ; traduzione di Pietro Ferrari. - Milano : Arnoldo Mondadori, 1987. - 178 p., br. ; 19 cm. - (Il giallo mondadori ; 2029). - Tit.orig.: The calculus of mur der. - [Contiene il racconto : L'orsacchiotto / Isaac Asimov ;  traduzione di Hilia Brinis. - Tit.orig.: The Teddy Bear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remo insulto / Ed McBain ; traduzione di Lydia Ballanti. - Milano : Arnoldo Mondadori, 1986. 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2 p., br. ; 18,6 cm. - (Gli oscar ; 1905. Oscar gialli , 152). - Tit.orig.: The Mugger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a confidenza di Maigret / Georges Simenon ; traduzione di Elena Cantini. - Roma : L'Unità, 1993. - 162 p., br. ; 18,6 cm. - (I libri dell'Unità. Il Maigret di Simenon / a cura di Sandro Onofri ; 11). - Tit.orig.: Une confidence de Maigret.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hisky e morte / B. Knox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scale / Shizuko Natsuki ; traduzione di  Hilia Brinis. - Tit.orig.: The stair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A fuoco incrociato / Bill Knox ; traduzione di Oriella Bobba.  - Milano : Arnoldo Mondadori, 1987. - 162 p., br. ; 19 cm. - (Il  giallo mondadori ; 2018). - Tit.orig.: The crossfire killing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salma che viene da lontano / Margot Arnold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assinio allo specchio : (silenzio: si uccide) / Agatha  Christie  ; traduzione di Lidia Ballanti , prefazione di Stefano  Benvenuti. - Milano : Arnoldo Mondadori, 1988. - 194 p., br. ;  18,4 cm. - (Oscar mondadori ; 1598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; 103). -  Tit.orig.: The mirror crack'd from side to side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valle della paura / sir Arthur Conan Doyle ; traduzione di  Maria Gallone. - Milano : Arnoldo Mondadori, 1987. - 178 p., br.  ; 18,3 cm. - (I classici del giallo ; 538). - Tit.orig.: The val ley of fear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lub dei suicidi : romanzi e racconti / di Robert L. Stevenson e Edgar Allan Poe ; traduzioni di Massimiliana Brioschi, Maria Grazia Bonfanti, Alda Carrer, Marika Boni, Nicoletta Dudan. -  Milano : Garden, 1990. - 290 p., br. ; 18,7 cm. - (Giallissimo ;  12). - [Contiene i racconti: Il club dei suicidi. Ladro di corpi.  Il folletto nella bottiglia / Robert Louis Stevenson. - Lo scarabeo d'oro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Berenice. William Wilson. </w:t>
      </w:r>
      <w:r>
        <w:rPr>
          <w:rFonts w:cs="Arial" w:ascii="Arial" w:hAnsi="Arial"/>
          <w:color w:val="000000"/>
          <w:sz w:val="16"/>
          <w:szCs w:val="16"/>
        </w:rPr>
        <w:t>La lettera trafugata. I delitti della Via Morgue. Il mistero di Maria Roget. Il pozzo e il  pendolo. Il gatto nero / Edgar Allan Po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più bei gialli di Selezione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ccia al morto / Douglas Heyes ; traduzione di Rita Botter  Pierangeli. - Milano : Arnoldo Mondadori, 1987. - 178 p., br. ;  19 cm. - (Il giallo mondadori ; 1980). - Tit.orig.: The kill. -  [Giallo. Contiene un articolo su cinema su Fu Manchu di Massimo  Moscati; il racconto: Romantiche / Isak Romun ; traduzione di Hilia Brinis. - Tit.orig.: The romanticist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rva fatale / Patricia  McGerr ; traduzione di Hilia Brinis. - Tit.orig.: Fatal corner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'enigma delle tre ragazze / Doris Shannon ; traduzione di A.M.  Francavilla. - Milano : Arnoldo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dadori, 1984. - 226 p., br. ;  19 cm. - (Il giallo mondadori ; 1857). - Tit.orig.: Little girls  lost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guardia al toro / Rex Stout ; traduzione di Nicoletta Lamberti. - Milano : Arnoldo Mondadori, 1990. - 212 p., br. ; 18,2 cm. - (I classici del giallo ; 618). - Tit.orig.: Some Buried Caesar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li inediti di Arséne Lupin : Il segreto d'Eunerville / Maurice Leblanc [?] ; traduzione di Mario Fois. - Milano : Sonzogno,  1974. - 226 p., br. ; 18 cm. - (Universale sonzogno avventura;  12). - Tit.orig.: Le secret d'Eunerville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ciarpa verde /  A.M. Burrag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acco a Maigret / Georges Simenon ; traduzione di Marianna Basile. - Roma : L'Unità, 1993. - 162 p., br. ; 18,5 cm. - (I libri dell'Unità. Il Maigret di Simenon / a cura di Sandro Onofri ;9)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Tit.orig.: Un eches de Maigret. - 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igret si diverte / Georges Simenon ; traduzione di Renata Baraldi. - Roma : L'Unità, 1993. - 162 p., br. ; 18,5 cm. - (I libri dell'Unità. Il Maigret di Simenon / a cura di Sandro Onofri; 10). - Tit.orig.: Maigret s'amus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tino in corsa / H. Wan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angelo nero / Cornell Woolrich ; traduzione di Laura Grimaldi. - Milano : Arnoldo Mondadori, 1991. - 274 p., br. ; 18,4 cm. - (Oscar gialli ; G68). - ISBN 88-04-34821-6. - 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litto nel deserto / David Bral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compagnia dei ranocchi / Edgar Wallace ; traduzione di Alberto Tedeschi. - Milano : Arnoldo Mondadori, 1979. - 242 p., br.; 18,3 cm. - (I classici del giallo ; 326). - Tit.orig.: The Fel-lowship of the Frog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ro Wolfe sotto il torchio / di Rex Stout ; traduzione di Gianni Montanari. - Milano : Arnoldo Mondadori, 1993 ; 2° edizione. - 194 p., br. ; 18,4 cm. - (I classici del giallo ; 691). - Tit.orig.: If death ever slept. - [Luglio 1993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 poliziotto da film / Bruce  Scat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chiusa n.1 / Georges Simenon ; traduzione di Rosalba Buccianti. - Roma : L'Unità, 1996. - 162 p., br. ; 18,5 cm. - (I libri dell'Unità. Il Maigret di Simenon / a cura di Sandro Onofri ; 2). - Tit.orig.: L'écluse n.1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parto agitati / C. Cullen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impronta scarlatta / Richard Austin Freeman ; traduzione di Elvira Cuomo. - Roma : Finedim, 1993. - 98 p., br. ; 21 cm. - (Il giallo economico classico ; 22). -  Tit.orig.: The red thumb mark. - ISBN 88-7983-310-3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ura a Chalfont / Freeman Wills Crofts ; traduzione di Natalia Callori. - Milano: Arnoldo Mondadori, 1992. - 226 p., br. ;  18,3 cm. - (I classici del giallo ; 669). - Tit.orig.: Fears comes to Chalfont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litto a teatro / B. Carso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marito ingombrante / A. Garv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 ho uccisi così / D. Heyes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Yet Caley e il Sensurround / M. Chandler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po mannaro / Carlo Lucarelli. - Roma : Theoria, 1994. - 114 p., br. ; 18 cm. - (Ritmi ; 8). - ISBN  88-241-0385-5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va la faccia, Parker / R. Stark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odice di Scudder / Lawrence Block ; traduzione di Gigi Coretti ; introduzione di O.d.B. [Oreste del Buono]. - Milano : Arnoldo Mondadori, 1980. - 178 p., br. ; 18,2 cm. - (Maschera nera; 8). - Tit.orig.: In the Midst of death. - [Con una 'striscia' di Dick Tracy / di Chester Gould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iungla di fuoco / W. Miller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is per mister Reeder / Edgar Wallace. - Milano : Garden editoriale, 1993. - 226 p., br. ; 18,4 cm. - (Wallace special ; 1). - [Contiene i racconti: La squadra / traduzione di Roberta Formenti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Tit.orig.: The Troupe. </w:t>
      </w:r>
      <w:r>
        <w:rPr>
          <w:rFonts w:cs="Arial" w:ascii="Arial" w:hAnsi="Arial"/>
          <w:color w:val="000000"/>
          <w:sz w:val="16"/>
          <w:szCs w:val="16"/>
        </w:rPr>
        <w:t xml:space="preserve">La prigioniera. Il furto della rolls-royce. Herbert Armstrong, avvelenatore / traduzione di Patrizia Tosi. Tit.orig.: Herbert Armstrong, poisoner. Il colpo.Tit.orig.: The Coop.][I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cconti senza intestazione di traduzione né titolo originale recano l'attestazione: "liberamente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tti dalle idee di Edgar Wallace"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9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quidate quel Parker! / Richard Stark ; traduzione di Bruno Just Lazzari. - Milano : Arnoldo Mondadori, 1982. - 178 p., br. ;19,7 cm. - (Gialli d'azione mondadori ; 13). - Tit.orig.: Theoutfit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lle note di Beethoven / Th. Charles. - [Narrativa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uomo che amava la morte / L. Bromfield. 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leno in paradiso / E. Ferrars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aso è chiuso / J. Thomson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aso non è chiuso / A. Cairns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assassino esce di scena / S. Woods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delitto di casa Grun / Jacquemard e Sènécal ; traduzione di Cristina Viani. - Milano : Garzanti, 1978. - 178 p., br. ; 18 cm. - (Gialli Garzanti; 150). - Tit.orig.: Le crime de la maison Grun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preda di Harry / Gerald Seymour ; traduzione di Giovanna Gianotti. - Milano : Garzanti, 1977. - 258 p., br. ; 18 cm. - (Gialli Garzanti ; 133)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e una morsa / Fergus Hume. - Roma : Finedim Compagnia del giallo Gruppo Newton, 1993. - 98 p., br. ; 21 cm. - (Il giallo economico classico ; 21). - Tit.orig.: Jonah's luck. - ISBN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88-7983-271-9. [Newton Compton editori, di cui la Finedim srl, e la Compagnia del giallo, sono una sottodivision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ce d'ottobre / John Gardner ; traduzione di Cristina Bertea. -  Roma : Editori riuniti, 1978. - 506 p., br. ; 19,4 cm. - (I david  / collana diretta da Gian Carlo Ferretti; 36). - Tit.orig.: Octo ber Light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due verità / Agatha Christie ; traduzione di Paola Franceschini. - Milano : Arnold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dadori, 1984. - 194 p., br. ; 18,5 cm.  - (I classici del giallo ; 462). - Tit.orig.: Ordeal by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torre di Scarhaven / Joseph Smith Fletcher. - Roma : Finedim Compagnia del giallo Gruppo Newton, 1993. - 98 p., br. ; 21cm. - (Il giallo economico classico ; 19). -  Tit.orig.: Scarhaven Keep. - ISBN 88-7983-295-6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irot e la strage degli innocenti / Agatha Christie ; traduzione  di Tina Honsel. - Milano : Arnoldo Mondadori, 1985. - 194 p., br.  ; 18,5 cm. - (I classici del giallo ; 468). - Tit.orig.: Hallo we'en party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enigma della candela ritorta / Edgar Wallace ; traduzione di Roberta Formenti. - Roma : Finedim, 1993 ; su licenza della Garden Editoriale. - 98 p., br. ; 21 cm. - (Il giallo economico classico ; 20). - Tit.orig.: The clue of the twisted candle. - ISBN 88-7983-2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tofinish per Bertie / Peter Lovesey ; traduzione di Giuseppina Caricchio. - Milano : Arnoldo Mondadori, 1990. - 194 p., br.  ; 19 cm. - (Il giallo mondadori ; 2187). - Tit.orig.: Bertie and  the Tinman. - Contiene il racconto: L'altra stanza / Joan Hess;  traduzione di Hilia Brinis. - Tit.orig.: Another room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o nero / Sharon E. Marti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sette quadranti / Agatha Christie ; traduzione di Enrico Piceni ; prefazione e postfazione di Claudio Savonuzzi. - Milano : Arnoldo Mondadori, 1990. - 210 p., br. ; 18,5 cm. - (Oscar Gialli ; 56). - Tit.orig.: The seven dials mystery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ciascuno il suo capestro / James Hadley Chase ; traduzione  di Maria Luisa Vannucci . - Milano : Arnoldo Mondadori, 1992. -  178 p., br. ; 18,3 cm. - (I classici del giallo ; 667). - Tit.orig.: No business of min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Quattro di cuori / Ellery Queen ; traduzione di Gianni Montanari. - Milano : Arnoldo Mondadori, 1991. - 226 p., br. ; 18,3 cm. - (I classici del giallo ; 648). - Tit.orig.: The four of Hearts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ara per primo, Peter Chambers! / H. Kan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litto a villa Rose. La casa della freccia. Prigioniero dell'opale / Mason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mistero di Muriel / John Dickson Carr ; traduzione di Mauro Boncompagni. - Milano : Arnoldo Mondadori, 1993. - 290 p., br. ; 18,4 cm. - (I classici del giallo ; 693). - Tit.orig.: The hungrygoblin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isola d'Eva / Edgar Wallace ; traduzione di Alda Carrer. -  Milano : Garden, 1990. - 162 p., br. ; 18,7 cm. - (La biblioteca  classica del romanzo giallo ; 34). - Tit.orig.: Eve's island. - 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mbiamenti / Augusta Hancock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uomo che camminava come un orso / Stuart Kaminsky   ; traduzione di Giuseppe Settanni. - Milano : Arnoldo Mondadori, 1991. -  178 p., br. ; 19 cm. -  (Il giallo mondadori ; 2198). -  Tit.orig.: The man who walked like a bear. - Contiene il racconto: Top secret / Patrick Ireland ;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traduzione di Hilia Brinis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erazione tropici / G.H. Cox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gret ha un dubbio / Georges Simenon ; traduzione di Bianca Tamassia Mazzarotto. - Roma : L'Unità, 1993. - 162 p., br. ; 18,5 cm. - (I libri dell'Unità. </w:t>
      </w:r>
      <w:r>
        <w:rPr>
          <w:rFonts w:cs="Arial" w:ascii="Arial" w:hAnsi="Arial"/>
          <w:color w:val="000000"/>
          <w:sz w:val="16"/>
          <w:szCs w:val="16"/>
          <w:lang w:val="fr-FR"/>
        </w:rPr>
        <w:t>Maigret ; 6). -  Tit.orig.: Maigret à l'école. - [Giallo]</w:t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gioco della morte / Ch. Runyon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assinio nell'abbazia / Carter Dickson ; traduzione di A.M.  Francavilla. - Milano : Arnoldo Mondadori, 1990. - 121 p., br. ;  18,3 cm. - (I classici del giallo ; 614). - Tit.orig.: The white 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priory murder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vventura a Portorico / Kenneth Gavrell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fred Hitchcock speciale estate : n.1 / a cura di Massimo Moscati. - 134 p., br. ; 19,8 c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cadavere per Bagby / George Bagby ; traduzione di Alda Carrer. - Milano : Garden, 1986. - 162 p., br. ; 19 cm. - (Il romanzo giallo). - Tit.orig.: The golden creep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rovvisamente, a Parigi / A. Roudybush. 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tipo giusto al posto giusto /  Bill Crenshaw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 in: Alfred Hitchcock speciale estate : n.1 / a cura di Massimo Moscati. - 134 p., br. ; 19,8 c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ria, terra che scotta / G.M. Dumoulin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canarina assassinata / S.S. Van Dine ; traduzione di Marika Motta. - Milano : Graden, 1991. - 300 p., br. ; 18,8 cm. - (Le  grandi firme del giallo ; 3). - Tit.orig.: The canary murder ca s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indizio incompleto / Georgette Heyer ; traduzione di Paola  Chiostri Gori, prefazione e postfazione di Anna Luisa Zazo. - Milano : Arnoldo Mondadori, 1983. - XIV, 180 p., br. ; 18,6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m. -  (Gli oscar ; 1722. </w:t>
      </w:r>
      <w:r>
        <w:rPr>
          <w:rFonts w:cs="Arial" w:ascii="Arial" w:hAnsi="Arial"/>
          <w:color w:val="000000"/>
          <w:sz w:val="16"/>
          <w:szCs w:val="16"/>
          <w:lang w:val="en-GB"/>
        </w:rPr>
        <w:t>Oscar gialli ; 116). - Tit.orig.: The Unfinished Clue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stanza n.18 / Mignon G. Eberhart ; traduzione di Maria Luisa Bocchino. - Novara : Mondadori-De Agostini Libri, 1990. - 270 p., ril. ; 19,8 cm. - (I maestri del giallo). - Tit.orig.: The patient in room 18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tutto piombo / A. York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belva / Alfred E.W. Mason. - Roma : Finedim e Compagnia del giallo, 1996. - 134 p., br. ; 21 cm. - (Il giallo economico classico ; 105). - ISBN 88-8183-352-2. - [Giallo. Acq 28 luglio 2001 a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Santo Stefano di Camastra, in allegato al quotidiano Il Giornale di Sicil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uomo vestito di marrone / Agatha Christie ; prefazione e postfazione di Stefano Benvenuti. - Milano : Arnoldo Mondadori, 1981. - 194 p., br. ; 18,8 cm. - (Oscar gialli ; 70). - Tit.orig.: The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man in the brown suit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ssaggeri dell'oscurità / Alicia Giménez-Bartlett ; traduzione di Maria Nicola. - Palermo : Sellerio, 2001. - 414 p., br. ; 17 cm. - (La Memoria ; 512). -  Tit.orig.: Mensajeros de la oscuridad. - ISBN 88-389-1701-9. - [Narrativa, 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rrore / Edgar Wallace ; traduzione di Alda Carrer e Alessandro Marcelli Fabiani. - Roma : Finedim compagnia del giallo, 1996. - 100 p., br. ; 21 cm. - (Il Giallo economico classico ; 38). - Tit.orig.: The terror, The sweizer pump. - ISBN 88-8183-562-9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lega degli uomini spaventati / Rex Stout ; traduzione di Alfredo Pitta. - Milano : Arnoldo Mondadori, 1985. - 206 p., br. ; 18,8 cm. - (Oscar gialli ; 135). - Tit.orig.: Thge league of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rightened men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tradimento / E. Phillips Oppenheim ; traduzione di Alessandro Denci Niccolai. - Roma : Finedim compagnia del giallo, 1997. - 132 p., br. ; 21 cm. - (Il Giallo economico classico ; 169). - Tit.orig.: The Betrayal. - ISBN 88-8183-877-X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signore dei diamanti / Jacques Futrelle ; traduzione di Mariella Casella. - Roma : Finedim compagnia del giallo, 1996. - 100 p., br. ; 21 cm. - (Il Giallo economico classico ; 125). - Tit.orig.: The diamond master. - ISBN 88-8183-485-5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signor Reeder investigatore : Il Signor Reeder investigatore. L'astuzia del signor Reeder. Il covo sul mare. Il tesoro. Il diario del signor Reeder / Edgar Wallace. - Milano : Arnoldo Mondadori, 1969. - 820 p., ril. ; 21 cm. - [Giallo. Contiene: La filantropia del signor Reeder / di Oreste del Buono. Tit.orig.: Room 13 / traduzione di Berto Cerlenchi. - Tit.orig.: The mind of Mr J.G. reeder / traduzione di Giuseppina Taddei. - Tit.orig.: Terror keep / traduzione di Maria Napolitano Martone. - Tit.orig.: The Guv'nor and other stories / traduzione di Alberto Tedeschi. - Tit.orig.: Red aces / traduzione di Yolette Capocci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10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stero di casa Garden / S.S. Van Dine. - Roma : Finedim compagnia del giallo, 1993. - 132 p., br. ; 21 cm. - (Il Giallo economico classico ; 79). - Tit.orig.: The Garden murder case. - ISBN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88-8183-054-X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assinio al Comitato Centrale / Manuel Vázquez Montalbán ; traduzione di Lucrezia Panunzio Cipriani. - Palermo : Sellerio, 1996 ; 9° ediz. - 294 p., br. ; 16,8 cm. - (La memoria ; 95). - ISBN 88-389-0257-7. - Tit.orig.: Asesinato en el Comité Central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bandito misterioso / Edgar Wallace ; traduzione di Luciano Rocchetti. - Roma : Finedim compagnia del giallo, 1996. - 132 p., br. ; 21 cm. - (Il Giallo economico classico ; 116). - Tit.orig.: The man at Carlton. - ISBN 88-8183-388-3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ari nella notte / Dashiell Hammett ; traduzione di Hilia Brinis. - Milano : Interno giallo, 1991. - 210 p., br. ; 19,5 cm. - (Edgar classici moderni). - ISBN 88-356-0090-1. - [Narrativa, gialli, racconti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tavola con Nero Wolfe / testi di Paolo Ciulli ; ricette di Paola Buzzi. - Milano : Arnoldo Mondadori, 1968. - 92 p., ril. ; 17,5 cm. - [Culinari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oppo caldo per l'87° distretto / Ed McBain ; traduzione di Andreina Negretti. - Milano : Arnoldo Mondadori, 2000. - 242 p., br. ; 17,5 cm. - (I classici del giallo Mondadori ; 874). - Tit.orig.: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Heat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most blue / Carlo Lucarelli. - Torino : Einaudi, 1999. - 206 p., br. ; 19,6 cm. - (Einaudi tascabili. Stile libero ; 457). - ISBN 88-06-14304-2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'uomo che guardava passare i treni / Georges Simenon ; traduzione di Paola Zallio Messori. - Roma : Gruppo editoriale L'Espresso, Divisione La Repubblica, 2002. - 196 p., ril. ; 21,4 cm. - (La biblioteca di Repubblica. </w:t>
      </w:r>
      <w:r>
        <w:rPr>
          <w:rFonts w:cs="Arial" w:ascii="Arial" w:hAnsi="Arial"/>
          <w:color w:val="000000"/>
          <w:sz w:val="16"/>
          <w:szCs w:val="16"/>
          <w:lang w:val="fr-FR"/>
        </w:rPr>
        <w:t>Novecento ; 27). - Tit.orig.: L'homme qui regardait passer les trains. - ISBN 84-8130-507-3. - [Narrativa]</w:t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nastro verde / Edgar Wallace ; traduzione di Maria Grazia Bonfanti. - Roma : Finedim compagnia del giallo, 1997. - 132 p., br. ; 21 cm. - (Il Giallo economico classico ; 156). - Tit.orig.: The green ribbon. - ISBN 88-8183-709-9. -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forma dell'acqua / Andrea Camilleri. - Palermo : Sellerio, 1999 ; 12° ediz. - 173 p., br. ; 17 cm. - (La memoria ; 303). - [Narrativa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segreto dell'idolo d'oro. Asteroide 127 / Edgar Wallace ; traduzione di Roberta Formenti, Marica Motta Lombardo. - Roma : Finedim compagnia del giallo, 1997. - 100 p., br. ; 21 cm. - (Il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Giallo economico classico ; 46). - Tit.orig.: The golden hades. Planetoid 127. - ISBN 88-8183-654-8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ritorno del brigante / Edgar Wallace ; traduzione di Chiara Foglia. - Roma : Finedim compagnia del giallo, 1996. - 100 p., br. ; 21 cm. - (Il Giallo economico classico ; 40). - Tit.orig.: The mixer. -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SBN 88-8183-564-9. - [Giallo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tre giusti / Edgar Wallace ; traduzione di Alda Carrer. - Roma : Finedim compagnia del giallo, 1993. - 162 p., br. ; 21 cm. - (Il Giallo economico classico ; 29). - Tit.orig.: The three just men. - ISBN 88-8183-709-9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fante di fiori / Edgar Wallace ; traduzione di Marika Boni Grandi. - Roma : Finedim compagnia del giallo, 1995. - 130 p., br. ; 21 cm. - (Il Giallo economico classico ; 91). - Tit.orig.: Jack O'Judgement. - ISBN 88-8183-179-1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 vampiri della metropoli / Edgar Wallace ; traduzione di Alessandro Denci Niccolai. - Roma : Finedim compagnia del giallo, 1997. - 100 p., br. ; 21 cm. - (Il Giallo economico classico ; 50). - Tit.orig.: The nine bears. - ISBN 88-8183-677-7. - [Giallo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  <w:lang w:val="fr-FR"/>
        </w:rPr>
        <w:t>*</w:t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813 : La double vie d'Arsène Lupin / Maurice Leblanc. - Paris : Librairie Générale Française, 1997. - 226 p., br. ; 18 cm. - (Le livre de poche ; 4062). - ISBN 2-253-06783-0. - [Giallo]</w:t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occhio di giada / Fergus Hume. - Roma : Finedim compagnia del giallo, 1993. - 100 p., br. ; 21 cm. - (Il Giallo economico classico ; 43). - Tit.orig.: The jade eye. - ISBN 88-7983-535-1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uomo dai capelli rossi / Fergus Hume. - Roma : Finedim compagnia del giallo, 1993. - 98 p., br. ; 21 cm. - (Il Giallo economico classico ; 31). - Tit.orig.: The red-headed man. - ISBN 88-7983-369-3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camera grigia / Eden Phillpotts. - Roma : Finedim compagnia del giallo, 1995. - 100 p., br. ; 21 cm. - (Il Giallo economico classico ; 86). - Tit.orig.: The grey room. - ISBN 88-8183-127-9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o sommerso / Eden Phillpotts e A. Bennett ; traduzione di Alessandro Denci Niccolai. - Roma : Finedim compagnia del giallo, 1997. - 132 p., br. ; 21 cm. - (Il Giallo economico classico ; 159). - Tit.orig.: The Sinews of war. - ISBN 88-8183-759-5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mistero della giarrettiera / Jacques Futrelle. - Roma : Finedim compagnia del giallo, 1996. - 100 p., br. ; 21 cm. - (Il Giallo economico classico ; 109). - Tit.orig.: My Lady's Garter. - ISBN 88-8183-365-4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li uccelli di Bangkok / Manuel Vázquez Montalbán ; traduzione di Sandro Ossola. - Milano : Feltrinelli, 2001 ; 17° edizione. - 300 p., br. ; 19,6 cm. - (Universale economica Feltrinelli ; 1220)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r-FR"/>
        </w:rPr>
        <w:t>- Tit.orig.: Los pájaros de Bangkok. - ISBN 88-07-81220-7. - [Narrativa]</w:t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affare D'Arblay / R. Austin Freeman. - Roma : Finedim compagnia del giallo, 1994. - 100 p., br. ; 21 cm. - (Il Giallo economico classico ; 46). - Tit.orig.: The D'Arblay mistery. - ISBN 88-7983-538-6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caso ufficialmente chiuso : romanzo / Joyce Porter ; traduzione di Giovanna Rosselli. - Milano : Garzanti, 1971. - 210 p., br. ; 18 cm. - (I Garzanti ; 304). - Tit.orig.: Rather a Common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sort of crime. - [GialloFPS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mistero di New Inn 31 / R. Austin Freeman ; traduzione di Mariella Casella. - Roma : Finedim compagnia del giallo, 1996. - 132 p., br. ; 21 cm. - (Il Giallo economico classico ; 101). - Tit.orig.: The mistery of 31 New Inn. - ISBN 88-8183-337-9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castigo della spia / Edgar Wallace ; traduzione di Roberta Formenti. - Roma : Finedim compagnia del giallo, 1996. - 100 p., br. ; 21 cm. - (Il Giallo economico classico ; 114). - Tit.orig.: The squeaker. - ISBN 88-8183-386-7. -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amata per il morto / John Le Carré. - Milano : Rizzoli, 1978. - 210 p., br. ; 17,8 cm. - (Biblioteca universale Rizzoli ; 212). - Tit.orig.: Call for the dead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legge dei quattro / Edgar Wallace ; traduzione di Maria Grazia Bonfanti, Fabrizio Luzzati, Marika Boni Grandi, Paolo E. Ribotta, Alessandro Marcelli Fabiani, Alda Carrer, Marica Motta Lombardo. - Roma : Finedim compagnia del giallo, 1993. - 98 p., br. ; 21 cm. - (Il Giallo economico classico ; 28). - Tit.orig.: The man who lived at Clapham.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The man with the canine teeth. The man who hated earthworms. The man who died twice. The man who loved music. The man who would not speak. </w:t>
      </w:r>
      <w:r>
        <w:rPr>
          <w:rFonts w:cs="Arial" w:ascii="Arial" w:hAnsi="Arial"/>
          <w:color w:val="000000"/>
          <w:sz w:val="16"/>
          <w:szCs w:val="16"/>
        </w:rPr>
        <w:t>The man who was acquitted. - ISBN 88-7983-338-3. - [Giallo. si tratta di una raccolta di racconti, cui è stato dato lo stesso titolo di un famoso romanzo dell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tesso Wallac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10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consiglio dei quattro / Edgar Wallace ; traduzione di Marika Boni Grandi. - Roma : Finedim compagnia del giallo, 1993. - 130 p., br. ; 21 cm. - (Il Giallo economico classico ; 26). - Tit.orig.: The council of justice. - ISBN 88-7983-336-7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102" w:after="0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 ritorno dei tre / Edgar Wallace ; traduzione di Roberta Formenti. - Roma : Finedim compagnia del giallo, 1993. - 98 p., br. ; 21 cm. - (Il Giallo economico classico ; 30). - Tit.orig.: Again the Three. - ISBN 88-7983-340-5. - [Giallo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 giusti di Cordova / Edgar Wallace ; traduzione di Roberta Formenti. - Roma : Finedim compagnia del giallo, 1993. - 98 p., br. ; 21 cm. - (Il Giallo economico classico ; 27). - Tit.orig.: The just men of Cordova. - ISBN 88-7983-337-5. - [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casa dei pini fruscianti / Anna Katharine Green ; traduzione di Donata Marciano. - Roma 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edim compagnia del giallo, 1995. - 196 p., br. ; 21 cm. - (Il Giallo economico classico ; 94). - Tit.orig.: The house of the whispering pines. - ISBN 88-8183-224-0. - [Giallo]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sizione di tiro / Jean-Patrick Manchette ; traduzione di Francesco Colombo ; postfazione di Doug Headline. - Torino : Einaudi, 1992. - (Einaudi tascabili. </w:t>
      </w:r>
      <w:r>
        <w:rPr>
          <w:rFonts w:cs="Arial" w:ascii="Arial" w:hAnsi="Arial"/>
          <w:color w:val="000000"/>
          <w:sz w:val="16"/>
          <w:szCs w:val="16"/>
          <w:lang w:val="fr-FR"/>
        </w:rPr>
        <w:t>Vertigo ; 496). - Tit.orig.: La position du tireur couché. - ISBN 88-06-14657-2. - [Narrativa, giall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vedova del miliardario / E.C. Bentley ; traduzione di Stefano Benvenuti. - Milano : Arnoldo Mondadori, 1994. - 194 p., br. ; 18,4 cm. - (I classici del giallo Mondadori per il quotidiano L'Informazione ; 8). - Tit.orig.: Trent's last case. 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dea della vendetta / S.S. Van Dine ; traduzione di Pietro Ferrari. - Milano : Arnoldo Mondadori, 1994. - 210 p., br. ; 18,4 cm. - (I classici del giallo Mondadori per il quotidiano L'Informazione ; 6). - Tit.orig.: The Scaral murder case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ti Antonio un diavolo per capello / Loriano Machiavelli. - Milano : Garzanti, 1985. - 348 p., ril. ; 22,3 cm. - [Giallo. Contiene: Un diavolo per capello, Caccia tragica, Rapiti si nasce]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'albergo dei fantasmi / Willie Collins ; traduzione di Tina Honsel. - Milano : Arnoldo Mondadori, 1994. - 178 p., br. ; 18,4 cm. - (I classici del giallo Mondadori per il quotidiano L'Informazione ; 5). - Tit.orig.: The haunsted hotel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maschera di Dimitrios / Eric Ambler ; introduzione di Edmondo Aroldi ; traduzione di Hilja Brinis. - Milano : Rizzoli, 1983. - 304 p., br. ; 18,5 cm. - (Biblioteca universale Rizzoli ; 515). - Tit.orig.: The mask of Dimitrios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piti si nasce / Loriano Machiavell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 (p. 235):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rti Antonio un diavolo per capello / Loriano Machiavelli. - Milano : Garzanti, 1985. - 348 p., ril. ; 22,3 cm. - [Giallo. Contiene: Un diavolo per capello, Caccia tragica, Rapiti si nasce]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 trappola del gatto / Evan Hunter ; traduzione di Nicoletta Lamberti. - Milano : Arnoldo Mondadori, 2000. - 290 p., br. ; 17,5 cm. - (Il giallo Mondadori ; 2679). - Tit.orig.: Privileged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conversation. - [Giallo, psicologico]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birraio di Preston / Andrea Camilleri. - 14 ed. - Palermo : Sellerio, 1998. - br. ; 16,5 cm. - (La Memoria ; 331). - ISBN 88-389-1098-7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tto o nulla / Giampaolo Simi. - Milano : Arnoldo Mondadori, 2002. - 290 p., br. - (I romanzi neri del Giallo Mondadori ; 12)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l mistero del drago / S.S. Van Dine ; traduzione di Pietro Ferrari. - Milano : Arnoldo Mondadori, 1994. - 226 p., br. ; 18,4 cm. - (I classici del giallo Mondadori per il quotidiano L'Informazione ; 4). - Tit.orig.: The dragon murder case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rti di carta / Alicia Giménez-Bartlett ; traduzione di Maria Nicola. - Palermo : Sellerio, 2002. - 370 p., br. ; 17 cm. - (La memoria ; 528). - ISBN 88-389-1746-9. - Tit.orig.: Muertos de papel. -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ccia tragica / Loriano Machiavell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 in (p. 117):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rti Antonio un diavolo per capello / Loriano Machiavelli. - Milano : Garzanti, 1985. - 348 p., ril. ; 22,3 cm. - [Giallo. Contiene: Un diavolo per capello, Caccia tragica, Rapiti si nasce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 inchieste del commissario Ambrosio / Renato Olivieri ; prefazione di Oreste Del Buono. - Milano : Gente, 1989. - 258 p., br. ; 21 cm. - [Biografie. - Libro distribuito con il mensile "Gente". - Si tratta di una biografia romanzata di Lord Brummell]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alcosa di grosso / di Larry Madison ; versione italiana a cura di Giovanni Simonelli. - Roma : Edizioni Wamp, 1970. - 130 p., br. ; 18,8 cm. - (I narratori americani del brivido ; 033). - Tit.orig.: Double game. - [Giallo]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gnori, il gioco è fatto / S.S. Van Dine ; traduzione di Pietro Ferrari. - Milano : Arnoldo Mondadori, 1994. - 178 p., br. ; 18,4 cm. - (I classici del giallo Mondadori per il quotidiano L'Informazione ; 1). - Tit.orig.: The casino murder case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77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w York feroce : Ti ucciderò. Una ragazza e una pistola. La vendetta è mia. Il colpo gobbo. Bacio mortale / di Mickey Spillane ; traduzione di Bruno Tasso ; introduzione [Hammer, il martello della giustizia/] di Alan Ravage. - Milano : Aldo Garzanti, 1979 ; 3° ediz. - VIII, 772 p., ril. ; 22,3 cm. - Tit.orig.: I, the Jury. </w:t>
      </w:r>
      <w:r>
        <w:rPr>
          <w:rFonts w:cs="Arial" w:ascii="Arial" w:hAnsi="Arial"/>
          <w:color w:val="000000"/>
          <w:sz w:val="16"/>
          <w:szCs w:val="16"/>
          <w:lang w:val="en-GB"/>
        </w:rPr>
        <w:t>My gunn is quick. Vengeance is mine. The big kill. Kiss me, deadly. - [Giallo]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87" w:after="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b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 l'ultima volta Kathleen e altri racconti / Cornell Woolrich. - Milano : Arnoldo Mondadori, 1994. - 162 p., br. ; 18,4 cm. - (I classici del giallo Mondadori per il quotidiano L'Informazione ; 7).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8391" w:h="11906"/>
      <w:pgMar w:left="1134" w:right="1012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3:41:00Z</dcterms:created>
  <dc:creator>sergej</dc:creator>
  <dc:description/>
  <dc:language>en-US</dc:language>
  <cp:lastModifiedBy>sergej</cp:lastModifiedBy>
  <dcterms:modified xsi:type="dcterms:W3CDTF">2003-06-22T13:41:00Z</dcterms:modified>
  <cp:revision>2</cp:revision>
  <dc:subject/>
  <dc:title/>
</cp:coreProperties>
</file>