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tab/>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t>Strumenti: Bibliografie del centro di documentazione Open House ; 7</w:t>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b/>
          <w:b/>
          <w:bCs/>
          <w:sz w:val="40"/>
        </w:rPr>
      </w:pPr>
      <w:r>
        <w:rPr>
          <w:rFonts w:cs="Arial" w:ascii="Arial" w:hAnsi="Arial"/>
          <w:b/>
          <w:bCs/>
          <w:sz w:val="40"/>
        </w:rPr>
        <w:t>Fascismo</w:t>
      </w:r>
    </w:p>
    <w:p>
      <w:pPr>
        <w:pStyle w:val="Normal"/>
        <w:widowControl w:val="false"/>
        <w:tabs>
          <w:tab w:val="clear" w:pos="708"/>
          <w:tab w:val="left" w:pos="90" w:leader="none"/>
        </w:tabs>
        <w:autoSpaceDE w:val="false"/>
        <w:spacing w:before="77" w:after="0"/>
        <w:rPr>
          <w:rFonts w:ascii="Arial" w:hAnsi="Arial" w:cs="Arial"/>
          <w:b/>
          <w:b/>
          <w:bCs/>
          <w:sz w:val="20"/>
        </w:rPr>
      </w:pPr>
      <w:r>
        <w:rPr>
          <w:rFonts w:cs="Arial" w:ascii="Arial" w:hAnsi="Arial"/>
          <w:b/>
          <w:bCs/>
          <w:sz w:val="20"/>
        </w:rPr>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drawing>
          <wp:inline distT="0" distB="0" distL="0" distR="0">
            <wp:extent cx="14287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09775"/>
                    </a:xfrm>
                    <a:prstGeom prst="rect">
                      <a:avLst/>
                    </a:prstGeom>
                  </pic:spPr>
                </pic:pic>
              </a:graphicData>
            </a:graphic>
          </wp:inline>
        </w:drawing>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b/>
          <w:b/>
          <w:bCs/>
          <w:sz w:val="20"/>
        </w:rPr>
      </w:pPr>
      <w:r>
        <w:rPr>
          <w:rFonts w:cs="Arial" w:ascii="Arial" w:hAnsi="Arial"/>
          <w:b/>
          <w:bCs/>
          <w:sz w:val="20"/>
        </w:rPr>
        <w:t>ZeroBook</w:t>
      </w:r>
    </w:p>
    <w:p>
      <w:pPr>
        <w:pStyle w:val="Normal"/>
        <w:widowControl w:val="false"/>
        <w:tabs>
          <w:tab w:val="clear" w:pos="708"/>
          <w:tab w:val="left" w:pos="90" w:leader="none"/>
        </w:tabs>
        <w:autoSpaceDE w:val="false"/>
        <w:spacing w:before="77" w:after="0"/>
        <w:jc w:val="center"/>
        <w:rPr>
          <w:rFonts w:ascii="Arial" w:hAnsi="Arial" w:cs="Arial"/>
          <w:b/>
          <w:b/>
          <w:bCs/>
          <w:sz w:val="20"/>
        </w:rPr>
      </w:pPr>
      <w:r>
        <w:rPr>
          <w:rFonts w:cs="Arial" w:ascii="Arial" w:hAnsi="Arial"/>
          <w:b/>
          <w:bCs/>
          <w:sz w:val="20"/>
        </w:rPr>
        <w:t>2003</w:t>
      </w:r>
      <w:r>
        <w:br w:type="page"/>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Il centro di documentazione Open House</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Open House nasce come associazione culturale nel 1989. Specializzata nella promozione e diffusione culturale, basata sul non-profit. E' una associazione onlus. Ha edito nel corso degli anni diverse pubblicazioni, sotto forma di opuscolo e di testate giornalistiche su carta e sul web.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Nel 2003 ha avviato il progetto Centro di documentazione. Il Centro custodisce diversi fondi librari, in particolare quelli di Sergio Failla, Giuseppe Aletta, e del centro stesso. E' stata avviata una catalogazione elettronica. I libri e le riviste del centro sono consultabili nei locali del Centro.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La collana Strumenti</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La collana Strumenti, a cura del Centro di documentazione, vuole raccogliere in agili volumetti, il catalogo su argomento predisposto dal Centro. Non libri o testi su un determinato argomento, ma i libri e testi posseduti dal Centro su quel determinato argomento. La collana raccoglie una scelta di 25 argomenti, tra gli oltre 500 catalogati dal Centro.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Questo volume</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In questo volume sono raccolti i testi catalogati sotto l'argomento "Fascismo". Si tratta di testi riguardanti il periodo storico italiano tra il 1922 e il 1945, il dibattito teorico riguardante l'ideologia fascista, i gruppi e i partiti di tendenza fascista dopo il 1945  ecc..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Questo volume è stato composto il 22 giugno 2003.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ZeroBook</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ZeroBook è la serie di pubblicazioni intrapresa dal gruppo Girodivite. ZeroBook pubblica testi narrativi, saggi, strumenti di consultazione e divulgazione sia su carta che utilizzando le tecnologie digitali (ebook, web ecc.). ZeroBook si articola in diverse collane.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ZeroBook edizioni: via Antonino Di Sangiuliano 147 - Catania</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Telefono: 095312457 - Email: zerobook@girodivite.it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r>
        <w:br w:type="page"/>
      </w:r>
    </w:p>
    <w:p>
      <w:pPr>
        <w:pStyle w:val="Normal"/>
        <w:widowControl w:val="false"/>
        <w:tabs>
          <w:tab w:val="clear" w:pos="708"/>
          <w:tab w:val="left" w:pos="90" w:leader="none"/>
        </w:tabs>
        <w:autoSpaceDE w:val="false"/>
        <w:spacing w:before="87" w:after="0"/>
        <w:rPr/>
      </w:pPr>
      <w:r>
        <w:rPr>
          <w:rFonts w:cs="Arial" w:ascii="Arial" w:hAnsi="Arial"/>
          <w:sz w:val="20"/>
        </w:rPr>
        <w:tab/>
      </w:r>
      <w:r>
        <w:rPr>
          <w:i/>
          <w:iCs/>
          <w:color w:val="000000"/>
          <w:sz w:val="22"/>
          <w:szCs w:val="22"/>
        </w:rPr>
        <w:t>Fascismo</w:t>
      </w:r>
    </w:p>
    <w:p>
      <w:pPr>
        <w:pStyle w:val="Normal"/>
        <w:widowControl w:val="false"/>
        <w:tabs>
          <w:tab w:val="clear" w:pos="708"/>
          <w:tab w:val="left" w:pos="90" w:leader="none"/>
        </w:tabs>
        <w:autoSpaceDE w:val="false"/>
        <w:spacing w:before="87" w:after="0"/>
        <w:rPr>
          <w:i/>
          <w:i/>
          <w:iCs/>
          <w:color w:val="000000"/>
          <w:sz w:val="28"/>
          <w:szCs w:val="28"/>
        </w:rPr>
      </w:pPr>
      <w:r>
        <w:rPr>
          <w:i/>
          <w:iCs/>
          <w:color w:val="000000"/>
          <w:sz w:val="22"/>
          <w:szCs w:val="22"/>
        </w:rPr>
        <w:t xml:space="preserve"> </w:t>
      </w:r>
    </w:p>
    <w:p>
      <w:pPr>
        <w:pStyle w:val="Normal"/>
        <w:widowControl w:val="false"/>
        <w:tabs>
          <w:tab w:val="clear" w:pos="708"/>
          <w:tab w:val="left" w:pos="165" w:leader="none"/>
          <w:tab w:val="left" w:pos="432" w:leader="none"/>
        </w:tabs>
        <w:autoSpaceDE w:val="false"/>
        <w:spacing w:before="73"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ntervista sul fascismo / De Felice. - [Storia]</w:t>
      </w:r>
      <w:r>
        <w:rPr>
          <w:rFonts w:cs="Arial" w:ascii="Arial" w:hAnsi="Arial"/>
          <w:sz w:val="20"/>
        </w:rPr>
        <w:tab/>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Rivista di studi corporativi : anno XIV, n. 1, gennaio-febbraio 1984 : Il progetto di trattato che istituisce l'Unione Europea. </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Rivista di studi corporativi : anno XVI, n. 6, novembre-dicembre 1986.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toria del fascismo : vol.II-III / E. Santarelli. </w:t>
      </w:r>
    </w:p>
    <w:p>
      <w:pPr>
        <w:pStyle w:val="Normal"/>
        <w:widowControl w:val="false"/>
        <w:tabs>
          <w:tab w:val="clear" w:pos="708"/>
          <w:tab w:val="left" w:pos="165" w:leader="none"/>
        </w:tabs>
        <w:autoSpaceDE w:val="false"/>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Rivista di studi corporativi : anno XVI, n. 1-2, gennaio-aprile 1986.</w:t>
      </w:r>
      <w:r>
        <w:rPr>
          <w:rFonts w:cs="Arial" w:ascii="Arial" w:hAnsi="Arial"/>
          <w:sz w:val="20"/>
        </w:rPr>
        <w:tab/>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Fascismo e neofascismo / Enzo Santarelli. - Roma : Edizioni  della Lega per le autonomie e i poteri locali, [1971?]. - 66 p.,  br. ; 18 cm. - [Storia, fascismo] </w:t>
      </w:r>
    </w:p>
    <w:p>
      <w:pPr>
        <w:pStyle w:val="Normal"/>
        <w:widowControl w:val="false"/>
        <w:tabs>
          <w:tab w:val="clear" w:pos="708"/>
          <w:tab w:val="left" w:pos="165" w:leader="none"/>
          <w:tab w:val="left" w:pos="432"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Rivista di studi corporativi : anno XVII, n. 1, gennaio-febbraio 1987.</w:t>
      </w:r>
      <w:r>
        <w:rPr>
          <w:rFonts w:cs="Arial" w:ascii="Arial" w:hAnsi="Arial"/>
          <w:sz w:val="20"/>
        </w:rPr>
        <w:tab/>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Vent'anni di fascismo / a cura del gruppo redazionale "Io e gli  altri", Marcella Bacigalupi, Giorgio Bini, Claudio Costantini,  Piero Fossati ; con la collaborazione di Tonino Conte ; foto del la Fototeca Nazionale e della Publifoto di Milano, realizzazione  grafica di Patrizia Loss. - Genova : Angelo Ghiron, [1968?]. - 36  p., br., ill. bianco e nero ; 23 cm. - [Storia]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pensiero antifascista / Luigi Sturzo. </w:t>
      </w:r>
      <w:r>
        <w:rPr>
          <w:rFonts w:cs="Arial" w:ascii="Arial" w:hAnsi="Arial"/>
          <w:sz w:val="20"/>
        </w:rPr>
        <w:tab/>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Fortunello va a morire cantando la libertà : Luigi Briganti medaglia d'oro al V.M. [valor militare] della Resistenza / Luigi Briganti, a cura di Giuseppe Adernò, introduzione di Giovanni Sisto. - Lentini : Comune di Lentini, 1985. - 184 p., br., foto bianco e nero ; 24 cm. - [Memorialistica, storia Italia 1943-1945]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pensiero politico della destra / Michele Prospero. - Roma : Newton Compton, 1996. - 100 p., br. ; 19,5 cm. - (Il sapere : enciclopedia tascabile / diretta da Roberto Bonchio ; 105). - ISBN 88-8183-333-6.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toria degli ebrei italiani sotto il fascismo / Renzo De Felice ; prefazione di Delio Cantimori. - Milano : Arnoldo Mondadori,1977 ; 3° ediz. riveduta e ampliata. - 2 volumi ; XXXII, 774 p.,br. ; </w:t>
      </w:r>
      <w:r>
        <w:rPr>
          <w:rFonts w:cs="Arial" w:ascii="Arial" w:hAnsi="Arial"/>
          <w:sz w:val="20"/>
        </w:rPr>
        <w:tab/>
      </w:r>
      <w:r>
        <w:rPr>
          <w:rFonts w:cs="Arial" w:ascii="Arial" w:hAnsi="Arial"/>
          <w:color w:val="000000"/>
          <w:sz w:val="16"/>
          <w:szCs w:val="16"/>
        </w:rPr>
        <w:t xml:space="preserve">18,6 cm. - (Gli oscar saggi ; 14).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uce! Duce! : Ascesa e caduta di Benito Mussolini / Richard Collier ; presentazione di Gianfranco Bianchi ; traduzione di Maria Teresa Vasta. - Milano : Mursia, 1972 ; 2° ediz. - 556 p., ril. ; 21,5 cm. - (Voci, uomini e tempi ; 5). - Tit.orig.: Duce! </w:t>
      </w:r>
      <w:r>
        <w:rPr>
          <w:rFonts w:cs="Arial" w:ascii="Arial" w:hAnsi="Arial"/>
          <w:color w:val="000000"/>
          <w:sz w:val="16"/>
          <w:szCs w:val="16"/>
          <w:lang w:val="en-GB"/>
        </w:rPr>
        <w:t xml:space="preserve">The rise and fall of Benito </w:t>
      </w:r>
      <w:r>
        <w:rPr>
          <w:rFonts w:cs="Arial" w:ascii="Arial" w:hAnsi="Arial"/>
          <w:color w:val="000000"/>
          <w:sz w:val="16"/>
          <w:szCs w:val="16"/>
        </w:rPr>
        <w:t xml:space="preserve">Mussolini. - [Storia, fascismo]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1935-1937 : Faccetta nera: l'Italia imperiale / a cura di Roberto Cavagnaro, Silverio Novelli, Annibale Paloscia, Edgardo Pellegrini, Gianandrea Turi. - Roma : Libera informazione, 1994. 66 p., br. ; 18,4 cm. - (I libri dell'Altritalia : storia del fascismo e della resistenza ; 4). - [Con brani di: Ruggero Zangrandi, Ernesto Ragionieri, Teresa Noce, Carlo Rosselli, Benito Mussolini, Ada Negri, Mario Soldati, Ferdinando Loffredo, Annibale Paloscia. Supplemento al n.22 di "Avvenimenti". Storia, fascismo] </w:t>
      </w:r>
    </w:p>
    <w:p>
      <w:pPr>
        <w:pStyle w:val="Normal"/>
        <w:widowControl w:val="false"/>
        <w:tabs>
          <w:tab w:val="clear" w:pos="708"/>
          <w:tab w:val="left" w:pos="165" w:leader="none"/>
          <w:tab w:val="left" w:pos="432" w:leader="none"/>
        </w:tabs>
        <w:autoSpaceDE w:val="false"/>
        <w:spacing w:before="9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MicroMega : la verità della poesia : 3/96. - Roma : Editrice periodici culturali, 1996. - 280 p., br. ;</w:t>
      </w:r>
      <w:r>
        <w:rPr>
          <w:rFonts w:cs="Arial" w:ascii="Arial" w:hAnsi="Arial"/>
          <w:sz w:val="20"/>
        </w:rPr>
        <w:tab/>
      </w:r>
      <w:r>
        <w:rPr>
          <w:rFonts w:cs="Arial" w:ascii="Arial" w:hAnsi="Arial"/>
          <w:color w:val="000000"/>
          <w:sz w:val="16"/>
          <w:szCs w:val="16"/>
        </w:rPr>
        <w:t xml:space="preserve"> 24 cm. - ISBN 88-86824-16-5. - [Il volume contiene articoli e brani di: Cosa farà l’Ulivo da grande / Paolo Flores d’Arcais. L’Italia una e indivisibile? / Luciano Violante, Irene Pivetti. Dialogo su Agostino / Carlo Maria Martini, Massimo Cacciari. Contro i donatisti e contro i pagani / Agostino d’Ippona ; presentazione di Maria Bettetini. Due cene / George Steiner. Modesto breviario per la sinistra / Giovanna Zincone. Gollismo in salsa italiana? / Umberto Coldagelli. La mia vita è un’astronave / Josif Brodskij ; presentazione di Gabriella Caramore. La verità della </w:t>
      </w:r>
    </w:p>
    <w:p>
      <w:pPr>
        <w:pStyle w:val="Normal"/>
        <w:widowControl w:val="false"/>
        <w:tabs>
          <w:tab w:val="clear" w:pos="708"/>
          <w:tab w:val="left" w:pos="432" w:leader="none"/>
        </w:tabs>
        <w:autoSpaceDE w:val="false"/>
        <w:rPr>
          <w:rFonts w:ascii="Arial" w:hAnsi="Arial" w:cs="Arial"/>
          <w:color w:val="000000"/>
          <w:sz w:val="18"/>
          <w:szCs w:val="18"/>
        </w:rPr>
      </w:pPr>
      <w:r>
        <w:rPr>
          <w:rFonts w:cs="Arial" w:ascii="Arial" w:hAnsi="Arial"/>
          <w:color w:val="000000"/>
          <w:sz w:val="16"/>
          <w:szCs w:val="16"/>
        </w:rPr>
        <w:t>poesia / presentazione di Camilla Miglio ; [poesie di:] Odisseas Elitis, Paul Celan, Wislawa Szymborska, Zbigniew Herbert, Philippe Jaccottet, Hans Magnus Enzensberger, Derek Walcott, Natan Zach, Lars Gustafsson, Mario Luzi, Andrea Zanzotto, Roberto Roversi, Milo De Angelis, Antonella Anedda, Gilberto Sacerdoti, Valerio Magrelli, Franco Marcoaldi. La religione come corruzione della moralità e della società / David Hume, Adam Smith, William Strahan ; presentazione di Alessandra Attanasio. Renzo De Felice, ovvero la persecuzione inesistente / Luciano Canfora. Etica dell’azionismo / Carlo Azeglio Ciampi. Il lavoro culturale / Giulio Bollati]</w:t>
      </w:r>
    </w:p>
    <w:p>
      <w:pPr>
        <w:pStyle w:val="Normal"/>
        <w:widowControl w:val="false"/>
        <w:tabs>
          <w:tab w:val="clear" w:pos="708"/>
          <w:tab w:val="left" w:pos="165" w:leader="none"/>
          <w:tab w:val="left" w:pos="432" w:leader="none"/>
        </w:tabs>
        <w:autoSpaceDE w:val="false"/>
        <w:spacing w:before="15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ibertà per Corvalan : la storia del comunista cileno incarcerato dal fascismo. -  [Formato </w:t>
      </w:r>
      <w:r>
        <w:rPr>
          <w:rFonts w:cs="Arial" w:ascii="Arial" w:hAnsi="Arial"/>
          <w:sz w:val="20"/>
        </w:rPr>
        <w:tab/>
      </w:r>
      <w:r>
        <w:rPr>
          <w:rFonts w:cs="Arial" w:ascii="Arial" w:hAnsi="Arial"/>
          <w:color w:val="000000"/>
          <w:sz w:val="16"/>
          <w:szCs w:val="16"/>
        </w:rPr>
        <w:t xml:space="preserve">opuscolo] </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scuola dei dittatori / Ignazio Silone ; introduzione di Vittorio Libera. - Milano : Arnoldo </w:t>
      </w:r>
      <w:r>
        <w:rPr>
          <w:rFonts w:cs="Arial" w:ascii="Arial" w:hAnsi="Arial"/>
          <w:sz w:val="20"/>
        </w:rPr>
        <w:tab/>
      </w:r>
      <w:r>
        <w:rPr>
          <w:rFonts w:cs="Arial" w:ascii="Arial" w:hAnsi="Arial"/>
          <w:color w:val="000000"/>
          <w:sz w:val="16"/>
          <w:szCs w:val="16"/>
        </w:rPr>
        <w:t xml:space="preserve">Mondadori, 1977. - XXII, 190 p.,  br. ; 18,6 cm. - (Gli oscar ; 736). - [Giudizi critici di: Carl  S. Joslin, Malcolm Muggeridge, Sean O'Faolain, Kingsley Martin,  Manès Sperber, Luigi Salvatorelli, Panfilo Gentile, Leo Valiani,  Marco Cesarini Sforza, Geno Pampaloni]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prefetto di ferro / Arrigo Petacco. - [Storia, Sicilia, mafia, fascismo]</w:t>
      </w:r>
      <w:r>
        <w:rPr>
          <w:rFonts w:cs="Arial" w:ascii="Arial" w:hAnsi="Arial"/>
          <w:sz w:val="20"/>
        </w:rPr>
        <w:tab/>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politica economica del fascismo / Salvatore La Francesca ;  premessa di Rosario Romeo. - </w:t>
      </w:r>
      <w:r>
        <w:rPr>
          <w:rFonts w:cs="Arial" w:ascii="Arial" w:hAnsi="Arial"/>
          <w:sz w:val="20"/>
        </w:rPr>
        <w:tab/>
      </w:r>
      <w:r>
        <w:rPr>
          <w:rFonts w:cs="Arial" w:ascii="Arial" w:hAnsi="Arial"/>
          <w:color w:val="000000"/>
          <w:sz w:val="16"/>
          <w:szCs w:val="16"/>
        </w:rPr>
        <w:t xml:space="preserve">Roma-Bari : Laterza, 1976 ; 3° edi zione. - XII, 134 p., br. ; 18 cm. - (Libri del tempo Laterza :  LDT ; 126). - [Storia economia fascismo]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Martiri di Cavriago della reazione nazi-fascista (1921-1945).  - Cavriago : 1973. - 140 p., br., ill ; 20,7 cm. - [Storia, fascismo, città] </w:t>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Rivista di studi corporativi : anno XII, n. 4-6, luglio-dicembre 1982 : Atti del convegno : Il mezzogiorno centro di sviluppo nazionale ed europeo nel Mediterraneo.</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cultura contro il fascismo / B. Brecht, A. Breton ; introdotto da Augusto Illuminati. - Roma : </w:t>
      </w:r>
      <w:r>
        <w:rPr>
          <w:rFonts w:cs="Arial" w:ascii="Arial" w:hAnsi="Arial"/>
          <w:sz w:val="20"/>
        </w:rPr>
        <w:tab/>
      </w:r>
      <w:r>
        <w:rPr>
          <w:rFonts w:cs="Arial" w:ascii="Arial" w:hAnsi="Arial"/>
          <w:color w:val="000000"/>
          <w:sz w:val="16"/>
          <w:szCs w:val="16"/>
        </w:rPr>
        <w:t xml:space="preserve">Manifestolibri, 1995. - 66 p., br. ; 17 cm. - (I grandi discorsi ; 2). </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e interpretazioni del fascismo / Renzo De Felice. - Roma-Bari  : Laterza, 1977 ; 8° edizione. - 306 p., br. ; 18 cm. - (Universale laterza ; 114). - [Storia] </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Marcia su Roma e dintorni / Emilio Lussu. - Milano : Arnoldo  Mondadori, 1976. - 194 p., br. ; 18, 5 cm. - (Gli oscar ; 169). -  [Storia, fascismo] </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Una scelta di vita / Giorgio Amendola. - Milano : Rizzoli,  1979. - 274 p., br. ; 17,7 cm. - (Biblioteca universale Rizzoli ;  244). </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letteratura coloniale italiana dalle avanguardie al fascismo / Giovanna Tomasello. - Palermo : Sellerio, 1984. - 146 p., br. ; 20,5 cm. - (Prisma). - [Storia. Fascismo. Colonialismo]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Breve storia della Resistenza italiana / Max Salvadori ; prefazione di Riccardo Bauer.- Firenze : Vallecchi, 1974. - XVIII, 288 p., br. ; 18 cm. - (Tascabili Vallecchi ; 48). - [Fascismo, storia] </w:t>
      </w:r>
    </w:p>
    <w:p>
      <w:pPr>
        <w:pStyle w:val="Normal"/>
        <w:widowControl w:val="false"/>
        <w:tabs>
          <w:tab w:val="clear" w:pos="708"/>
          <w:tab w:val="left" w:pos="165" w:leader="none"/>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Mussolini : album di una vita / a cura di Mario Cervi. - Milano : RCS Libri, 1998. - 274 p., br., ill. bianco e nero ; 21,5 cm. - (Album di storia). - ISBN 88-17-88604-1. - [Fascismo, Biografie, Benito Mussolini]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a bonifica fascio-comunista (viaggio per le città del Duce - 4) / Antonio Pennacchi</w:t>
      </w:r>
      <w:r>
        <w:rPr>
          <w:rFonts w:cs="Arial" w:ascii="Arial" w:hAnsi="Arial"/>
          <w:sz w:val="20"/>
        </w:rPr>
        <w:tab/>
      </w:r>
    </w:p>
    <w:p>
      <w:pPr>
        <w:pStyle w:val="Normal"/>
        <w:widowControl w:val="false"/>
        <w:tabs>
          <w:tab w:val="clear" w:pos="708"/>
          <w:tab w:val="left" w:pos="432"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 xml:space="preserve">sta in (p. 289): Limes : rivista italiana di geopolica : 1, 2000 : L'impero del Papa : Vaticano e America: due mondi? La grande Europa cristiana. Stato e Chiesa. - Roma : L'Espresso, 2000. - 322 p., br. ; 24,2 cm. - ISBN 88-8371-020-7 [Politica, Italia storia, USA, Cattolicesimo, Kossovo, Timor Est e Indonesia, ONU] </w:t>
      </w:r>
    </w:p>
    <w:p>
      <w:pPr>
        <w:pStyle w:val="Normal"/>
        <w:widowControl w:val="false"/>
        <w:tabs>
          <w:tab w:val="clear" w:pos="708"/>
          <w:tab w:val="left" w:pos="165" w:leader="none"/>
          <w:tab w:val="left" w:pos="432" w:leader="none"/>
        </w:tabs>
        <w:autoSpaceDE w:val="false"/>
        <w:spacing w:before="9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Resistenza : album della guerra di liberazione / a cura di Raimondo Luraghi. - Milano : RCS Libri,</w:t>
      </w:r>
      <w:r>
        <w:rPr>
          <w:rFonts w:cs="Arial" w:ascii="Arial" w:hAnsi="Arial"/>
          <w:sz w:val="20"/>
        </w:rPr>
        <w:tab/>
      </w:r>
      <w:r>
        <w:rPr>
          <w:rFonts w:cs="Arial" w:ascii="Arial" w:hAnsi="Arial"/>
          <w:color w:val="000000"/>
          <w:sz w:val="16"/>
          <w:szCs w:val="16"/>
        </w:rPr>
        <w:t xml:space="preserve"> 1998. - 258 p., br., ill. bianco e nero ; 21,5 cm. - (Album di storia). - ISBN 88-17-88602-5. - [Fascismo, Seconda guerra mondiale, Resistenza]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economia nazionale corporativa : commento alla Carta del Lavoro / Gino Arias. - Roma : Libreria del Littorio, 1929. - 178 p., br. ; 20 cm. - [Fascismo, economia]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Rosso e grigio / Andrea Damiano ; nota di Giuseppe Raciti. - Catania : De Martinis, 1995. - 206 p., br. ; 21 cm. - (Saggi ; 4). - [Seconda guerra mondiale, Italia storia, memorialistica] </w:t>
      </w:r>
    </w:p>
    <w:p>
      <w:pPr>
        <w:pStyle w:val="Normal"/>
        <w:widowControl w:val="false"/>
        <w:tabs>
          <w:tab w:val="clear" w:pos="708"/>
          <w:tab w:val="left" w:pos="432"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Elementi di ordinamento corporativo : ad uso delle scuole medie superiori / Opere patrocinate </w:t>
      </w:r>
      <w:r>
        <w:rPr>
          <w:rFonts w:cs="Arial" w:ascii="Arial" w:hAnsi="Arial"/>
          <w:sz w:val="20"/>
        </w:rPr>
        <w:tab/>
      </w:r>
      <w:r>
        <w:rPr>
          <w:rFonts w:cs="Arial" w:ascii="Arial" w:hAnsi="Arial"/>
          <w:color w:val="000000"/>
          <w:sz w:val="16"/>
          <w:szCs w:val="16"/>
        </w:rPr>
        <w:t xml:space="preserve">dal Ministero delle corporazioni. - Roma : Edizioni del diritto del lavoro, 1929. - 214 p., br. ; 25,5 cm. - [Storia Italia, Fascismo, Diritto. Contiene quale prefazione lo scambio epistolare tra Bottai e Benito Mussolini] </w:t>
      </w:r>
    </w:p>
    <w:p>
      <w:pPr>
        <w:pStyle w:val="Normal"/>
        <w:widowControl w:val="false"/>
        <w:tabs>
          <w:tab w:val="clear" w:pos="708"/>
          <w:tab w:val="left" w:pos="165" w:leader="none"/>
          <w:tab w:val="left" w:pos="432" w:leader="none"/>
        </w:tabs>
        <w:autoSpaceDE w:val="false"/>
        <w:spacing w:before="8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Tribunale di Mussolini : (Storia del Tribunale Speciale 1926-1943) / Claudio Longhitano ; prefazione di Giuliano Vassalli. - [senza indicazione editore]. -  322 p., br. ; 23,8 cm. - (Quaderni dell'ANPPIA ; 20). - [Storia, fascismo]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fascismo a Valle Aurelia. Vita politica e giornata lavorativa / Maria Michetti</w:t>
      </w:r>
    </w:p>
    <w:p>
      <w:pPr>
        <w:pStyle w:val="Normal"/>
        <w:widowControl w:val="false"/>
        <w:tabs>
          <w:tab w:val="clear" w:pos="708"/>
          <w:tab w:val="left" w:pos="432"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 xml:space="preserve">sta in: La critica sociologica : rivista trimestrale : inverno 1978-1979, [n.] 48. - Roma : La critica </w:t>
      </w:r>
      <w:r>
        <w:rPr>
          <w:rFonts w:cs="Arial" w:ascii="Arial" w:hAnsi="Arial"/>
          <w:sz w:val="20"/>
        </w:rPr>
        <w:tab/>
      </w:r>
      <w:r>
        <w:rPr>
          <w:rFonts w:cs="Arial" w:ascii="Arial" w:hAnsi="Arial"/>
          <w:color w:val="000000"/>
          <w:sz w:val="16"/>
          <w:szCs w:val="16"/>
        </w:rPr>
        <w:t xml:space="preserve">sociologica, 1979. - 242 p., br. ; 21,2 cm. - [Sociologia]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Un Nobel tra I libri di scuola del Duce / Franco Damerini</w:t>
      </w:r>
      <w:r>
        <w:rPr>
          <w:rFonts w:cs="Arial" w:ascii="Arial" w:hAnsi="Arial"/>
          <w:sz w:val="20"/>
        </w:rPr>
        <w:tab/>
        <w:tab/>
      </w:r>
    </w:p>
    <w:p>
      <w:pPr>
        <w:pStyle w:val="Normal"/>
        <w:widowControl w:val="false"/>
        <w:tabs>
          <w:tab w:val="clear" w:pos="708"/>
          <w:tab w:val="left" w:pos="432"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 xml:space="preserve">sta in: Charta : antiquariato, collezionismo, mercati : anno 8, n. 40, maggio/giugno 1999. - Verona : Nova Charta, 1999. - 82 p., br. ; 28 cm. - [Collezionismo, bibliofilia, riviste] </w:t>
      </w:r>
    </w:p>
    <w:p>
      <w:pPr>
        <w:pStyle w:val="Normal"/>
        <w:widowControl w:val="false"/>
        <w:tabs>
          <w:tab w:val="clear" w:pos="708"/>
          <w:tab w:val="left" w:pos="165" w:leader="none"/>
          <w:tab w:val="left" w:pos="432"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fascismo : La politica in un regime totalitario / Salvatore Lupo. - Roma : Donzelli, 2000. - 560 p., ril. ; 21,5 cm. - (Saggi. Storia e scienze sociali). - ISBN 88-7989-580-X. - [Fascismo, Storia Italia]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nazionalismo italiano dalle origini alla fusione col fascismo / Francesco Perfetti. - Bologna : </w:t>
      </w:r>
      <w:r>
        <w:rPr>
          <w:rFonts w:cs="Arial" w:ascii="Arial" w:hAnsi="Arial"/>
          <w:sz w:val="20"/>
        </w:rPr>
        <w:tab/>
      </w:r>
      <w:r>
        <w:rPr>
          <w:rFonts w:cs="Arial" w:ascii="Arial" w:hAnsi="Arial"/>
          <w:color w:val="000000"/>
          <w:sz w:val="16"/>
          <w:szCs w:val="16"/>
        </w:rPr>
        <w:t xml:space="preserve">Cappelli, 1977. - 298 p., br. ; 19 cm. - (Storia dei partiti politici / collana diretta da Renzo De Felice ; 8).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destra in armi : neofascisti italiani tra ribellismo ed eversione / Giorgio Cingolani. - Roma : </w:t>
      </w:r>
      <w:r>
        <w:rPr>
          <w:rFonts w:cs="Arial" w:ascii="Arial" w:hAnsi="Arial"/>
          <w:sz w:val="20"/>
        </w:rPr>
        <w:tab/>
      </w:r>
      <w:r>
        <w:rPr>
          <w:rFonts w:cs="Arial" w:ascii="Arial" w:hAnsi="Arial"/>
          <w:color w:val="000000"/>
          <w:sz w:val="16"/>
          <w:szCs w:val="16"/>
        </w:rPr>
        <w:t xml:space="preserve">Editori riuniti, 1996. - 192 p., br. ; 19,5 cm. - (Universale economica. Politica e società ; 21). - ISBN 88-359-4016-8. - [Fascismo, Italia storia]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Antieuropa : rassegna mensile : anno II, n.1, dicembre 1929/1 gennaio 1930. - Roma : </w:t>
      </w:r>
      <w:r>
        <w:rPr>
          <w:rFonts w:cs="Arial" w:ascii="Arial" w:hAnsi="Arial"/>
          <w:sz w:val="20"/>
        </w:rPr>
        <w:tab/>
      </w:r>
      <w:r>
        <w:rPr>
          <w:rFonts w:cs="Arial" w:ascii="Arial" w:hAnsi="Arial"/>
          <w:color w:val="000000"/>
          <w:sz w:val="16"/>
          <w:szCs w:val="16"/>
        </w:rPr>
        <w:t xml:space="preserve">Antieuropa, 1929. - nn. 660-768, br. ; 23 cm. - [Riviste, fascismo. - costola danneggiata]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tudi sul razzismo italiano / a cura di Alberto Burgio e Luciano Casali ; Università di Bologna, Dipartimento di discipline atoriche. - Bologna : CLUEB, 1996. - 150 p., br. ; 22 cm. - (Quaderni di discipline storiche ; 10). - ISBN 88-8091-430-8.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Vita di Carlo Rosselli / Aldo Garosci. - Firenze : Vallecchi, 1973. - VIII, 256 p., br. ; 18 cm. - (Tascabili Vallecchi ; 28). - [Biografia, Carlo Rosselli, Italia storia, fascismo] </w:t>
      </w:r>
    </w:p>
    <w:p>
      <w:pPr>
        <w:pStyle w:val="Normal"/>
        <w:widowControl w:val="false"/>
        <w:tabs>
          <w:tab w:val="clear" w:pos="708"/>
          <w:tab w:val="left" w:pos="165" w:leader="none"/>
          <w:tab w:val="left" w:pos="432"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prete giusto / Nuto Revelli. - Torino : Einaudi, 1998. - 118 p., br. - (Gli struzzi ; 502). - ISBN 88-06-15028-6. - [Cattolicesimo, biografia, Seconda guerra mondiale, fascismo] </w:t>
      </w:r>
    </w:p>
    <w:p>
      <w:pPr>
        <w:pStyle w:val="Normal"/>
        <w:widowControl w:val="false"/>
        <w:tabs>
          <w:tab w:val="clear" w:pos="708"/>
          <w:tab w:val="left" w:pos="165" w:leader="none"/>
          <w:tab w:val="left" w:pos="432" w:leader="none"/>
        </w:tabs>
        <w:autoSpaceDE w:val="false"/>
        <w:spacing w:before="77" w:after="0"/>
        <w:rPr>
          <w:rFonts w:ascii="Arial" w:hAnsi="Arial" w:cs="Arial"/>
          <w:color w:val="000000"/>
          <w:sz w:val="29"/>
          <w:szCs w:val="29"/>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Comunità, notabili, politica negli anni del fascismo / di Giovanni Raffaele. </w:t>
      </w:r>
      <w:r>
        <w:rPr>
          <w:rFonts w:cs="Arial" w:ascii="Arial" w:hAnsi="Arial"/>
          <w:sz w:val="20"/>
        </w:rPr>
        <w:tab/>
      </w:r>
    </w:p>
    <w:p>
      <w:pPr>
        <w:pStyle w:val="Normal"/>
        <w:widowControl w:val="false"/>
        <w:tabs>
          <w:tab w:val="clear" w:pos="708"/>
          <w:tab w:val="left" w:pos="432"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Sta in (p.191): Meridiana : rivista di storia e scienze sociali : [vol.] 7-8 : settembre 1989 gennaio 1990 : Mafia. -</w:t>
      </w:r>
      <w:r>
        <w:rPr>
          <w:rFonts w:cs="Arial" w:ascii="Arial" w:hAnsi="Arial"/>
          <w:sz w:val="20"/>
        </w:rPr>
        <w:tab/>
      </w:r>
      <w:r>
        <w:rPr>
          <w:rFonts w:cs="Arial" w:ascii="Arial" w:hAnsi="Arial"/>
          <w:color w:val="000000"/>
          <w:sz w:val="16"/>
          <w:szCs w:val="16"/>
        </w:rPr>
        <w:t xml:space="preserve"> Roma : IMES, 1990. - 450 p., br. ; 21,5 cm. - ISSN 0394-4115. - [Riviste ; anno III, n.3 - anno IV, n.1, settembre 1989 / gennaio 1990. Volume monografico sulla Mafia e la Camorra] </w:t>
      </w:r>
    </w:p>
    <w:p>
      <w:pPr>
        <w:pStyle w:val="Normal"/>
        <w:widowControl w:val="false"/>
        <w:tabs>
          <w:tab w:val="clear" w:pos="708"/>
          <w:tab w:val="left" w:pos="165" w:leader="none"/>
          <w:tab w:val="left" w:pos="432" w:leader="none"/>
        </w:tabs>
        <w:autoSpaceDE w:val="false"/>
        <w:spacing w:before="9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poesia dialettale catanese durante la dittatura fascista / Santi Correnti. - Catania : Edizioni </w:t>
      </w:r>
      <w:r>
        <w:rPr>
          <w:rFonts w:cs="Arial" w:ascii="Arial" w:hAnsi="Arial"/>
          <w:sz w:val="20"/>
        </w:rPr>
        <w:tab/>
      </w:r>
      <w:r>
        <w:rPr>
          <w:rFonts w:cs="Arial" w:ascii="Arial" w:hAnsi="Arial"/>
          <w:color w:val="000000"/>
          <w:sz w:val="16"/>
          <w:szCs w:val="16"/>
        </w:rPr>
        <w:t xml:space="preserve">Greco, 1979. - 96 p., br. ; 20,5 cm. - (Biblioteca sicula ; 4). - [Catania, fascismo] </w:t>
      </w:r>
    </w:p>
    <w:p>
      <w:pPr>
        <w:pStyle w:val="Normal"/>
        <w:widowControl w:val="false"/>
        <w:tabs>
          <w:tab w:val="clear" w:pos="708"/>
          <w:tab w:val="left" w:pos="165" w:leader="none"/>
          <w:tab w:val="left" w:pos="432"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65" w:leader="none"/>
          <w:tab w:val="left" w:pos="432" w:leader="none"/>
        </w:tabs>
        <w:autoSpaceDE w:val="false"/>
        <w:rPr>
          <w:rFonts w:ascii="Arial" w:hAnsi="Arial" w:cs="Arial"/>
          <w:color w:val="000000"/>
          <w:sz w:val="16"/>
          <w:szCs w:val="16"/>
        </w:rPr>
      </w:pPr>
      <w:r>
        <w:rPr>
          <w:rFonts w:cs="Arial" w:ascii="Arial" w:hAnsi="Arial"/>
          <w:color w:val="000000"/>
          <w:sz w:val="16"/>
          <w:szCs w:val="16"/>
        </w:rPr>
      </w:r>
    </w:p>
    <w:sectPr>
      <w:headerReference w:type="default" r:id="rId3"/>
      <w:headerReference w:type="first" r:id="rId4"/>
      <w:type w:val="nextPage"/>
      <w:pgSz w:w="8391" w:h="11906"/>
      <w:pgMar w:left="1134" w:right="1134" w:gutter="0" w:header="709"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7:55:00Z</dcterms:created>
  <dc:creator>sergej</dc:creator>
  <dc:description/>
  <dc:language>en-US</dc:language>
  <cp:lastModifiedBy>sergej</cp:lastModifiedBy>
  <dcterms:modified xsi:type="dcterms:W3CDTF">2003-06-22T07:55:00Z</dcterms:modified>
  <cp:revision>2</cp:revision>
  <dc:subject/>
  <dc:title/>
</cp:coreProperties>
</file>