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tab/>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t>Strumenti: Bibliografie del centro di documentazione Open House ; 3</w:t>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40"/>
        </w:rPr>
      </w:pPr>
      <w:r>
        <w:rPr>
          <w:rFonts w:cs="Arial" w:ascii="Arial" w:hAnsi="Arial"/>
          <w:b/>
          <w:bCs/>
          <w:sz w:val="40"/>
        </w:rPr>
        <w:t>Donne</w:t>
      </w:r>
    </w:p>
    <w:p>
      <w:pPr>
        <w:pStyle w:val="Normal"/>
        <w:widowControl w:val="false"/>
        <w:tabs>
          <w:tab w:val="clear" w:pos="708"/>
          <w:tab w:val="left" w:pos="90" w:leader="none"/>
        </w:tabs>
        <w:autoSpaceDE w:val="false"/>
        <w:spacing w:before="77" w:after="0"/>
        <w:rPr>
          <w:rFonts w:ascii="Arial" w:hAnsi="Arial" w:cs="Arial"/>
          <w:b/>
          <w:b/>
          <w:bCs/>
          <w:sz w:val="20"/>
        </w:rPr>
      </w:pPr>
      <w:r>
        <w:rPr>
          <w:rFonts w:cs="Arial" w:ascii="Arial" w:hAnsi="Arial"/>
          <w:b/>
          <w:bCs/>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drawing>
          <wp:inline distT="0" distB="0" distL="0" distR="0">
            <wp:extent cx="14287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9775"/>
                    </a:xfrm>
                    <a:prstGeom prst="rect">
                      <a:avLst/>
                    </a:prstGeom>
                  </pic:spPr>
                </pic:pic>
              </a:graphicData>
            </a:graphic>
          </wp:inline>
        </w:drawing>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ZeroBook</w:t>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2003</w:t>
      </w:r>
      <w:r>
        <w:br w:type="page"/>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Il centro di documentazione Open Hous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Open House nasce come associazione culturale nel 1989. Specializzata nella promozione e diffusione culturale, basata sul non-profit. E' una associazione onlus. Ha edito nel corso degli anni diverse pubblicazioni, sotto forma di opuscolo e di testate giornalistiche su carta e sul web.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Nel 2003 ha avviato il progetto Centro di documentazione. Il Centro custodisce diversi fondi librari, in particolare quelli di Sergio Failla, Giuseppe Aletta, e del centro stesso. E' stata avviata una catalogazione elettronica. I libri e le riviste del centro sono consultabili nei locali de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La collana Strumenti</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La collana Strumenti, a cura del Centro di documentazione, vuole raccogliere in agili volumetti, il catalogo su argomento predisposto dal Centro. Non libri o testi su un determinato argomento, ma i libri e testi posseduti dal Centro su quel determinato argomento. La collana raccoglie una scelta di 25 argomenti, tra gli oltre 500 catalogati da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Questo volum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In questo volume sono raccolti i testi catalogati sotto l'argomento "Donne". Si tratta di testi riguardanti il mondo delle donne, il femminismo, la storia di genere, testi biografici ricordi e corrispondenze ecc..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Questo volume è stato composto il 21 giugno 2003.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ZeroBook</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ZeroBook è la serie di pubblicazioni intrapresa dal gruppo Girodivite. ZeroBook pubblica testi narrativi, saggi, strumenti di consultazione e divulgazione sia su carta che utilizzando le tecnologie digitali (ebook, web ecc.). ZeroBook si articola in diverse collane.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ZeroBook edizioni: via Antonino Di Sangiuliano 147 - Catania</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Telefono: 095312457 - Email: zerobook@girodivite.it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r>
        <w:br w:type="page"/>
      </w:r>
    </w:p>
    <w:p>
      <w:pPr>
        <w:pStyle w:val="Normal"/>
        <w:widowControl w:val="false"/>
        <w:tabs>
          <w:tab w:val="clear" w:pos="708"/>
          <w:tab w:val="left" w:pos="90" w:leader="none"/>
        </w:tabs>
        <w:autoSpaceDE w:val="false"/>
        <w:spacing w:before="77" w:after="0"/>
        <w:rPr>
          <w:i/>
          <w:i/>
          <w:iCs/>
          <w:color w:val="000000"/>
          <w:sz w:val="28"/>
          <w:szCs w:val="28"/>
        </w:rPr>
      </w:pPr>
      <w:r>
        <w:rPr>
          <w:rFonts w:cs="Arial" w:ascii="Arial" w:hAnsi="Arial"/>
          <w:sz w:val="20"/>
        </w:rPr>
        <w:tab/>
      </w:r>
      <w:r>
        <w:rPr>
          <w:i/>
          <w:iCs/>
          <w:color w:val="000000"/>
          <w:sz w:val="22"/>
          <w:szCs w:val="22"/>
        </w:rPr>
        <w:t>Donne</w:t>
      </w:r>
    </w:p>
    <w:p>
      <w:pPr>
        <w:pStyle w:val="Normal"/>
        <w:widowControl w:val="false"/>
        <w:tabs>
          <w:tab w:val="clear" w:pos="708"/>
          <w:tab w:val="left" w:pos="165" w:leader="none"/>
          <w:tab w:val="left" w:pos="432" w:leader="none"/>
        </w:tabs>
        <w:autoSpaceDE w:val="false"/>
        <w:spacing w:before="73" w:after="0"/>
        <w:rPr>
          <w:rFonts w:ascii="Arial" w:hAnsi="Arial" w:cs="Arial"/>
          <w:i/>
          <w:i/>
          <w:iCs/>
          <w:color w:val="000000"/>
          <w:sz w:val="20"/>
          <w:szCs w:val="28"/>
        </w:rPr>
      </w:pPr>
      <w:r>
        <w:rPr>
          <w:rFonts w:cs="Arial" w:ascii="Arial" w:hAnsi="Arial"/>
          <w:i/>
          <w:iCs/>
          <w:color w:val="000000"/>
          <w:sz w:val="20"/>
          <w:szCs w:val="28"/>
        </w:rPr>
      </w:r>
    </w:p>
    <w:p>
      <w:pPr>
        <w:pStyle w:val="Normal"/>
        <w:widowControl w:val="false"/>
        <w:tabs>
          <w:tab w:val="clear" w:pos="708"/>
          <w:tab w:val="left" w:pos="165" w:leader="none"/>
          <w:tab w:val="left" w:pos="432" w:leader="none"/>
        </w:tabs>
        <w:autoSpaceDE w:val="false"/>
        <w:spacing w:before="73"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genda ottomarzo 94-95 / a cura di Anna Maria Crispino. - Roma : L'Unità, 1994. - 210 p., br. ; </w:t>
      </w:r>
      <w:r>
        <w:rPr>
          <w:rFonts w:cs="Arial" w:ascii="Arial" w:hAnsi="Arial"/>
          <w:sz w:val="20"/>
        </w:rPr>
        <w:tab/>
      </w:r>
      <w:r>
        <w:rPr>
          <w:rFonts w:cs="Arial" w:ascii="Arial" w:hAnsi="Arial"/>
          <w:color w:val="000000"/>
          <w:sz w:val="16"/>
          <w:szCs w:val="16"/>
        </w:rPr>
        <w:t xml:space="preserve">21 cm. - [Brani da: Virginia Woolf, Doris Lessing, Elisabeth Bowen, Anna Maria Ortese, Elena Ferrante, Marguerite Duras, Rosa Chacel, Mercé Rodoreda, Karen Blixen, Edna O'Brien, Connie Palmen, Colette, Nicole Müller, Ursula Hirschmann, Christa Wolf, Maria Kuncewiczowa, Anna Seghers, Else Lasker-Schüler, Ingeborg Bachmann, Elsa Morante, Dacia Maraini, Ursula K. Le Guin. Bilancio di una legislatura / di Anna Catasta, Adriana Ceci, Pasqualina Napolitano. Con quale volto si presenta il nuovo / di Mariangela Granier. Europa, mito e realtà : intervista / a Maria Grazia Ruggerini di Monica Lanfranco. Come ho scoperto di essere europea / di Rosi </w:t>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color w:val="000000"/>
          <w:sz w:val="16"/>
          <w:szCs w:val="16"/>
        </w:rPr>
        <w:t xml:space="preserve">Braidotti. Il labile confine a est / di Mariella Gramaglia. Europa, tra identità e integrazione : dialogo / con Franca Prisco e Anna Serafini di Anna Maria Crispino. Una città-donna per amica / di Roberta Lisi. L'altra europa sarà verde / di Grazia Francescato. Guardando l'europa tra aperture e paure : quattro giovani donne a confronto / di Laura Capobianco. Si può reinventare il lavoro? / di Elena Cordoni. - Si può vivere senza un Muro? : colloquio / con Heidemarie Wieczorek-Zeul di Roberta Tatafiore. In guerra / di Slavenka Drakulic. Dopo l'89 / di Christa Wolf. Insieme a Gerusalemme / di Chiara Ingrao. Un luogo amico e proprio / di Monica Lanfranco. Ma quanto vale la tenerezza? / di Franca Cipriani. Dalle differenze, un'europa plurale : intervista / a Julia Kristeva di Nathalie Galesne e Bia Sarasini. Quel Sud al di là del </w:t>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color w:val="000000"/>
          <w:sz w:val="16"/>
          <w:szCs w:val="16"/>
        </w:rPr>
        <w:t xml:space="preserve">mare / di Marisa Rodano. Il meglio di 'ore contate' / a cura di Maria Rosa Cutrufelli. Epifania del tempo-cattedra [racconto] / di Luisa Troncato. La torta assassina [racconto] / di Antonella Saccarola. Risvegli [racconto] / di Patrizia Bravetti. La giovane scrittrice [racconto] / di Elena </w:t>
      </w:r>
      <w:r>
        <w:rPr>
          <w:rFonts w:cs="Arial" w:ascii="Arial" w:hAnsi="Arial"/>
          <w:sz w:val="20"/>
        </w:rPr>
        <w:tab/>
      </w:r>
      <w:r>
        <w:rPr>
          <w:rFonts w:cs="Arial" w:ascii="Arial" w:hAnsi="Arial"/>
          <w:color w:val="000000"/>
          <w:sz w:val="16"/>
          <w:szCs w:val="16"/>
        </w:rPr>
        <w:t xml:space="preserve">Malagò. Indirizzi utili / a cura di Giulietta Ruggeri] </w:t>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   Un marzo di gran vento : poesie di donne da Saffo a Sibilla Aleramo / a cura di Domenico Adriano e Doriana Racanella. - Roma: L'Altritalia, 1993. - 66 p., br. ; 15 cm. - (I libri dell'Altritalia). - [Antologia di poesie di: Saffo, Praxilla, Erinna, Beatrice contessa di Dia, Isabella Morra, Gaspara Stampa, Louise Labé, suor Juana Inés de la Cruz, Marceline Desbornes-Valmore, Emily Dickinson, Maria Krysinska, Iulia Hasdeu, Sibilla Aleramo, Marianne Moore, Katherine Mansfield, Gabriela Mistral, Alfonsina Storni, Marina Cvetaeva, Anna Achmatova, Nelly Sachs, Gwendolyn Bennet, Antonia Pozzi, Fernanda Romagnoli, Margherita Guidacci, Cristina Campo, Sylvia Plath. Supplemento al n.9/1993 di "Avvenimenti"]</w:t>
      </w:r>
    </w:p>
    <w:p>
      <w:pPr>
        <w:pStyle w:val="Normal"/>
        <w:widowControl w:val="false"/>
        <w:tabs>
          <w:tab w:val="clear" w:pos="708"/>
          <w:tab w:val="left" w:pos="165" w:leader="none"/>
          <w:tab w:val="left" w:pos="432" w:leader="none"/>
        </w:tabs>
        <w:autoSpaceDE w:val="false"/>
        <w:spacing w:before="10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forismi sulle donne, sull'uomo e sull'amore / Alphonse Karr, introduzione di Massimo Baldini. - </w:t>
      </w:r>
      <w:r>
        <w:rPr>
          <w:rFonts w:cs="Arial" w:ascii="Arial" w:hAnsi="Arial"/>
          <w:sz w:val="20"/>
        </w:rPr>
        <w:tab/>
      </w:r>
      <w:r>
        <w:rPr>
          <w:rFonts w:cs="Arial" w:ascii="Arial" w:hAnsi="Arial"/>
          <w:color w:val="000000"/>
          <w:sz w:val="16"/>
          <w:szCs w:val="16"/>
        </w:rPr>
        <w:t xml:space="preserve">Roma : Newton Compton, 1993. - 100 p., br. ; 19,5 cm. - (Tascabili economici Newton : 100 pagine1000 lire ; 119). - ISBN 88-7983-318-9.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conomia domestica : vol.III / Piersanti. </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Perché le donne scrivono lettere che non spediscono? / Darian Leader ; traduzione Luigi Schenoni. - Milano : Feltrinelli, 1996. - 170 p., br. ; 19,5 cm. - (Universale economica Feltrinelli ; 1379). - ISBN 88-07-81379-3. - Tit.orig.: Why do women write more letters than they post?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izionario sessuato della lingua italiana / Elettra Deiana, Bianca Madeccia, Marcella Mariani, Silverio Novelli, Edgardo Pellegrini. - Roma : Libera informazione editrice, 1994. - 66 p., br. ; 18,6 cm. - (Supplemento a: "Avvenimenti" n.15, 20 aprile 1994]</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Enciclopedia della donna.</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Tempi che scottano / Bosco. - Torino : SEI. </w:t>
      </w:r>
    </w:p>
    <w:p>
      <w:pPr>
        <w:pStyle w:val="Normal"/>
        <w:widowControl w:val="false"/>
        <w:tabs>
          <w:tab w:val="clear" w:pos="708"/>
          <w:tab w:val="left" w:pos="165" w:leader="none"/>
          <w:tab w:val="left" w:pos="432" w:leader="none"/>
        </w:tabs>
        <w:autoSpaceDE w:val="false"/>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donna vittima nell'immagine della stampa quotidiana / Marina D'Amato</w:t>
      </w:r>
      <w:r>
        <w:rPr>
          <w:rFonts w:cs="Arial" w:ascii="Arial" w:hAnsi="Arial"/>
          <w:sz w:val="20"/>
        </w:rPr>
        <w:tab/>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sta in: La critica sociologica : rivista trimestrale : inverno 1978-1979, [n.] 48. - Roma : La critica sociologica, 1979. - 242 p., br. ; 21,2 cm. - [Sociologia]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ettera per la scelta di una moglie / Johannes Keplero ; a cura di Violetta Candiani, traduzione di Paola Peligra. - Roma :  Stampa alternativa, 1992. - 32 p., opuscolo ; 14 cm. - (Millelire  stampa alternativa). - ISBN 88-7226-097-3.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Vocabolario delle ragazze comuniste. </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ialogo sulle donne e altri scritti / Ferdinando Galiani ; prefazione e scelta di Cesare Cases. - Milano : Feltrinelli, 1979. -  120 p., br. ; 17,9 cm. - (Universale economica Feltrinelli ;  239). </w:t>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Cinema nuovo : rassegna bimestrale di cultura : anno XI, gennaio-febbraio 1962 / diretta da Guido Aristarco. - Milano : Cinema nuovo, 1962. - 98 p., br. ; 24 cm. - [Cinema. Riviste]</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alle donne la forza delle donne. - 1986.</w:t>
      </w:r>
    </w:p>
    <w:p>
      <w:pPr>
        <w:pStyle w:val="Normal"/>
        <w:widowControl w:val="false"/>
        <w:tabs>
          <w:tab w:val="clear" w:pos="708"/>
          <w:tab w:val="left" w:pos="165" w:leader="none"/>
          <w:tab w:val="left" w:pos="432"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Femminismo e sociologia: coltivare l'orto della donnologia o costruire una prospettiva culturale? / Yasmine Ergas</w:t>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sta in: La critica sociologica : rivista trimestrale : inverno 1978-1979, [n.] 48. - Roma : La critica sociologica, 1979. - 242 p., br. ; 21,2 cm. - [Sociologia] </w:t>
      </w:r>
    </w:p>
    <w:p>
      <w:pPr>
        <w:pStyle w:val="Normal"/>
        <w:widowControl w:val="false"/>
        <w:tabs>
          <w:tab w:val="clear" w:pos="708"/>
          <w:tab w:val="left" w:pos="165" w:leader="none"/>
          <w:tab w:val="left" w:pos="432" w:leader="none"/>
        </w:tabs>
        <w:autoSpaceDE w:val="false"/>
        <w:spacing w:before="87"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Nozioni di Economia domestica / Leandro</w:t>
      </w:r>
      <w:r>
        <w:rPr>
          <w:rFonts w:cs="Arial" w:ascii="Arial" w:hAnsi="Arial"/>
          <w:sz w:val="20"/>
        </w:rPr>
        <w:tab/>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29"/>
          <w:szCs w:val="29"/>
        </w:rPr>
      </w:pPr>
      <w:r>
        <w:rPr>
          <w:rFonts w:cs="Arial" w:ascii="Arial" w:hAnsi="Arial"/>
          <w:sz w:val="20"/>
          <w:lang w:val="en-GB"/>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ieci anni di FIDAPA a Melfi : 1979-1989. </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 primi vent'anni di una rivista femminile / Carlo Piantoni</w:t>
      </w:r>
      <w:r>
        <w:rPr>
          <w:rFonts w:cs="Arial" w:ascii="Arial" w:hAnsi="Arial"/>
          <w:sz w:val="20"/>
        </w:rPr>
        <w:tab/>
        <w:tab/>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sta in: Charta : antiquariato, collezionismo, mercati : anno 8, n. 40, maggio/giugno 1999. - Verona : Nova Charta, 1999. - 82 p., br. ; 28 cm. - [Collezionismo, bibliofilia, riviste]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i sono donne nella mafia? / di Giovanna Fiume. </w:t>
      </w:r>
      <w:r>
        <w:rPr>
          <w:rFonts w:cs="Arial" w:ascii="Arial" w:hAnsi="Arial"/>
          <w:sz w:val="20"/>
        </w:rPr>
        <w:tab/>
        <w:tab/>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Sta in (p.293): Meridiana : rivista di storia e scienze sociali : [vol.] 7-8 : settembre 1989 gennaio 1990 : Mafia. -</w:t>
      </w:r>
      <w:r>
        <w:rPr>
          <w:rFonts w:cs="Arial" w:ascii="Arial" w:hAnsi="Arial"/>
          <w:sz w:val="20"/>
        </w:rPr>
        <w:tab/>
      </w:r>
      <w:r>
        <w:rPr>
          <w:rFonts w:cs="Arial" w:ascii="Arial" w:hAnsi="Arial"/>
          <w:color w:val="000000"/>
          <w:sz w:val="16"/>
          <w:szCs w:val="16"/>
        </w:rPr>
        <w:t xml:space="preserve"> Roma : IMES, 1990. - 450 p., br. ; 21,5 cm. - ISSN 0394-4115. - [Riviste ; anno III, n.3 - anno IV, n.1, settembre 1989 / gennaio 1990. Volume monografico sulla Mafia e la Camorra] </w:t>
      </w:r>
    </w:p>
    <w:p>
      <w:pPr>
        <w:pStyle w:val="Normal"/>
        <w:widowControl w:val="false"/>
        <w:tabs>
          <w:tab w:val="clear" w:pos="708"/>
          <w:tab w:val="left" w:pos="165" w:leader="none"/>
          <w:tab w:val="left" w:pos="432" w:leader="none"/>
        </w:tabs>
        <w:autoSpaceDE w:val="false"/>
        <w:spacing w:before="9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sicologia della maternità / Havelock Ellis ; introduzione di Fausto Antonini. - La Spezia : Club del libro Fratelli Melita, 1981. - 210 p., br. ; 21,3 cm. - (Saggistica ; 29). - [Psicologia, Donna. - Condizioni del libro: copertina staccata dal corp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Olio, acqua , cotone : laiche e islamiche ad Algeri / Ornella Rota ; prefazione di Ahmed Ben Bella. - Catania : De Martinis, 1995. -  78 p., br. - (I caratteri ; 8). - ISBN 88-8014-016-7. - [Islam, donne]</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ulla pelle delle donne / Roselina Salemi. - Milano : RCS Rizzoli Libri, 1989. - 194 p., br. ; 22 cm. </w:t>
      </w:r>
      <w:r>
        <w:rPr>
          <w:rFonts w:cs="Arial" w:ascii="Arial" w:hAnsi="Arial"/>
          <w:sz w:val="20"/>
        </w:rPr>
        <w:tab/>
      </w:r>
      <w:r>
        <w:rPr>
          <w:rFonts w:cs="Arial" w:ascii="Arial" w:hAnsi="Arial"/>
          <w:color w:val="000000"/>
          <w:sz w:val="16"/>
          <w:szCs w:val="16"/>
        </w:rPr>
        <w:t xml:space="preserve">- ISBN 88-17-53751-9. - [Donne, aborto]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vventurosa storia del femminismo / Gabriella Parca. - Milano : Arnoldo Mondadori, 1976. - </w:t>
      </w:r>
      <w:r>
        <w:rPr>
          <w:rFonts w:cs="Arial" w:ascii="Arial" w:hAnsi="Arial"/>
          <w:sz w:val="20"/>
        </w:rPr>
        <w:tab/>
      </w:r>
      <w:r>
        <w:rPr>
          <w:rFonts w:cs="Arial" w:ascii="Arial" w:hAnsi="Arial"/>
          <w:color w:val="000000"/>
          <w:sz w:val="16"/>
          <w:szCs w:val="16"/>
        </w:rPr>
        <w:t xml:space="preserve">170 p., br. ; 21 cm. - (Collana aperta). - [Donne, femminism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alla tutela dei diritti alla valorizzazione delle diversità : la legislazione riguardante le donne / opuscolo redatto a cure della Dottoressa Bruno Aquila Maria ; Provincia Regionale di Catania 6° Dipartimento 3° settore ufficio Pari Opportunità ; prefazione Pina Grasso. - Catania : Provincia Regionale di Catania, 1996. - 90 p., br. ; 21 cm. - [Donne, giurisprudenza e legislazione]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Quale diritto sul nostro corpo? : diritto, giustizia, soggettività / a cura di Maria Cristina Lasagni. -</w:t>
      </w:r>
      <w:r>
        <w:rPr>
          <w:rFonts w:cs="Arial" w:ascii="Arial" w:hAnsi="Arial"/>
          <w:sz w:val="20"/>
        </w:rPr>
        <w:tab/>
      </w:r>
      <w:r>
        <w:rPr>
          <w:rFonts w:cs="Arial" w:ascii="Arial" w:hAnsi="Arial"/>
          <w:color w:val="000000"/>
          <w:sz w:val="16"/>
          <w:szCs w:val="16"/>
        </w:rPr>
        <w:t xml:space="preserve"> Bologna : d/D, 1995. - 76 p., opuscolo ; 21 cm. - (Quaderni d/D). - [Donne. - Opuscolo edito come supplemento al n.19, dicembre 1995, del trimestrale "d/D", trimestrale di informazione giuridica edito dalla Commissione Pari Opportunità della Regiome Emilia-Romagna]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Quaderni delle donne socialiste / a cura della Sezione Questione Femminile della Direzione del </w:t>
      </w:r>
      <w:r>
        <w:rPr>
          <w:rFonts w:cs="Arial" w:ascii="Arial" w:hAnsi="Arial"/>
          <w:sz w:val="20"/>
        </w:rPr>
        <w:tab/>
      </w:r>
      <w:r>
        <w:rPr>
          <w:rFonts w:cs="Arial" w:ascii="Arial" w:hAnsi="Arial"/>
          <w:color w:val="000000"/>
          <w:sz w:val="16"/>
          <w:szCs w:val="16"/>
        </w:rPr>
        <w:t xml:space="preserve">PSI ; introduzione di Elena Marinucci. - Roma : Sezione Propaganda e Comunicazione del PSI, </w:t>
      </w:r>
      <w:r>
        <w:rPr>
          <w:rFonts w:cs="Arial" w:ascii="Arial" w:hAnsi="Arial"/>
          <w:sz w:val="20"/>
        </w:rPr>
        <w:tab/>
      </w:r>
      <w:r>
        <w:rPr>
          <w:rFonts w:cs="Arial" w:ascii="Arial" w:hAnsi="Arial"/>
          <w:color w:val="000000"/>
          <w:sz w:val="16"/>
          <w:szCs w:val="16"/>
        </w:rPr>
        <w:t>1982. - 202 p., br. ; 21 cm. - (Il compagno : quaderni ; 1).</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e donne e la letteratura / di Elisabetta Rasy. - Roma : Editori Riuniti, 1984. - 154 p., br. ; 19,5 cm. - (Libri di base / collana diretta da Tulli De Mauro ; 73). - [Donne, femminism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monachesimo femminile / Marinella Carpinello. - Milano : Arnoldo Mondadori, 2002. - 372 p., ril. ; 22,5 cm. - (Uomini e religioni. Saggi). - ISBN 88-04-49869-2. - [Religione, donne, </w:t>
      </w:r>
      <w:r>
        <w:rPr>
          <w:rFonts w:cs="Arial" w:ascii="Arial" w:hAnsi="Arial"/>
          <w:sz w:val="20"/>
        </w:rPr>
        <w:tab/>
      </w:r>
      <w:r>
        <w:rPr>
          <w:rFonts w:cs="Arial" w:ascii="Arial" w:hAnsi="Arial"/>
          <w:color w:val="000000"/>
          <w:sz w:val="16"/>
          <w:szCs w:val="16"/>
        </w:rPr>
        <w:t xml:space="preserve">monachesimo, cattolicesimo, medioev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Mia madre / Doris Lessing ; traduzione di Paola Mazzarelli. - Torino : Bollati Boringhieri, 1988. - </w:t>
      </w:r>
      <w:r>
        <w:rPr>
          <w:rFonts w:cs="Arial" w:ascii="Arial" w:hAnsi="Arial"/>
          <w:sz w:val="20"/>
        </w:rPr>
        <w:tab/>
      </w:r>
      <w:r>
        <w:rPr>
          <w:rFonts w:cs="Arial" w:ascii="Arial" w:hAnsi="Arial"/>
          <w:color w:val="000000"/>
          <w:sz w:val="16"/>
          <w:szCs w:val="16"/>
        </w:rPr>
        <w:t xml:space="preserve">106 p., br. ; 22 cm. - (Varianti). - Tit.orig.: Impertinent Daughters : My Mother's Life. - ISBN 88-339-0432-6. - (Biografie, Donne]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Un clandestino a bordo / Dacia Maraini. - Milano : RCS Libri &amp; Grandi opere, 1996. - 98 p., br. ; 20 cm. - ISBN 88-17-84465-9. - [Donne e femminismo, aborto, Italia storia]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Quante donne / Enzo Biagi. - Milano : RL Libri, 1997. - VI, 284 p., br. ; 18 cm. - (Superpocket ; 21). - ISBN 88-462-0020-9. - [Giornalismo, Italia storia]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Sorelle d'Italia / Sandra Artom, Anna Rita Calabrò. - Milano : RCS Rizzoli Libri, 1989. - 306 p., br.</w:t>
      </w:r>
      <w:r>
        <w:rPr>
          <w:rFonts w:cs="Arial" w:ascii="Arial" w:hAnsi="Arial"/>
          <w:sz w:val="20"/>
        </w:rPr>
        <w:tab/>
      </w:r>
      <w:r>
        <w:rPr>
          <w:rFonts w:cs="Arial" w:ascii="Arial" w:hAnsi="Arial"/>
          <w:color w:val="000000"/>
          <w:sz w:val="16"/>
          <w:szCs w:val="16"/>
        </w:rPr>
        <w:t xml:space="preserve"> ; 22 cm. - ISBN 88-17-84001-7. - [Donne e femminismo, giornalismo, Italia storia. Interviste a: </w:t>
      </w:r>
      <w:r>
        <w:rPr>
          <w:rFonts w:cs="Arial" w:ascii="Arial" w:hAnsi="Arial"/>
          <w:sz w:val="20"/>
        </w:rPr>
        <w:tab/>
      </w:r>
      <w:r>
        <w:rPr>
          <w:rFonts w:cs="Arial" w:ascii="Arial" w:hAnsi="Arial"/>
          <w:color w:val="000000"/>
          <w:sz w:val="16"/>
          <w:szCs w:val="16"/>
        </w:rPr>
        <w:t xml:space="preserve">Elvira Leonardi Bouyeure Biki, Caterina Boratto, Bruna Moretti Mateldi Brunetta, Palma Bucarelli, Elena Croce, Gisella Floreanini, Barbara Giuranna, Pupella Maggio, Elda Mazzocchi Scarsella, Filomena Nitti Bovet, Wanda Osiris, Elvina Pallavicini, Palma Plini, Trebisonda Ondina Valla] </w:t>
      </w:r>
    </w:p>
    <w:p>
      <w:pPr>
        <w:pStyle w:val="Normal"/>
        <w:widowControl w:val="false"/>
        <w:tabs>
          <w:tab w:val="clear" w:pos="708"/>
          <w:tab w:val="left" w:pos="165" w:leader="none"/>
          <w:tab w:val="left" w:pos="432" w:leader="none"/>
        </w:tabs>
        <w:autoSpaceDE w:val="false"/>
        <w:spacing w:before="8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onne del mediterraneo : pratiche politiche e relazioni / prefazione di Luisa Morgantini. - Molfetta : La Meridiana, 1998. - 154 p., br. ; 21 cm. - (Scaffali La Meridiana). </w:t>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otto la pelle : La mia autobiografia : primo volume 1919-1949 / Doris Lessing ; traduzione di Maria Antonietta Saracino. - Milano : Feltrinelli, 1998. - 490 p., br. ; 22,3 cm. - (I Narratori/Feltrinelli). - Tit.orig.: Under my skin. - ISBN 88-07-01530-7. - [Biografie e autobiografie]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ssassine : quattro secoli di delitti al femminile / Cinzia Tani. - Milano : Arnoldo Mondadori, 1999. - 490 p., br. ; 19,8 cm. - (Bestsellers Oscar Mondadori ; 975). - ISBN 88-04-46876-9. - [Storia, donne]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tempo delle attrici : emancipazionismo e teatro in Italia fra Ottocento e Novecento / Laura </w:t>
      </w:r>
      <w:r>
        <w:rPr>
          <w:rFonts w:cs="Arial" w:ascii="Arial" w:hAnsi="Arial"/>
          <w:sz w:val="20"/>
        </w:rPr>
        <w:tab/>
      </w:r>
      <w:r>
        <w:rPr>
          <w:rFonts w:cs="Arial" w:ascii="Arial" w:hAnsi="Arial"/>
          <w:color w:val="000000"/>
          <w:sz w:val="16"/>
          <w:szCs w:val="16"/>
        </w:rPr>
        <w:t xml:space="preserve">Mariani. - Bologna : EM, 1991. - 194 p., br. ; 21,4 cm. - (Deiteatri). - [Teatro, Donne, Giacinta Pezzana, Eleonora Duse]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Storia della biancheria che seduce : Nozioni ed immagini della lingerie femminile dall'800 ai giorni nostri / a cura di Augusto Vecchi. - La Spezia : Editoriale Zeus, [senza data: 1995-1998?]. - 130 p., br. ; 21 cm. - [Moda]</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lavoro filosofico nella politica delle donne : materiali tratti dal convegno : Brescia, febbraio 1988 / pubblicazione curata da Vanna Chiarabini, Delfina Lusiardi, Oriella Savoldi, Aurora Sorsoli, Laura Vavassori. - Brescia : Università delle donne Simone de Beauvoir, 1989. - 62 p., br. ; 26 cm. - [Donne, storia di genere]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assegna sindacale quaderni : rivista della CGIL : bimestrale - anno XIII - n. 54-55 : maggio-agosto 1975 : Donne società sindacato. - Roma : Editrice sindacale italiana, 1975. - 202</w:t>
      </w:r>
      <w:r>
        <w:rPr>
          <w:rFonts w:cs="Arial" w:ascii="Arial" w:hAnsi="Arial"/>
          <w:sz w:val="20"/>
        </w:rPr>
        <w:tab/>
      </w:r>
      <w:r>
        <w:rPr>
          <w:rFonts w:cs="Arial" w:ascii="Arial" w:hAnsi="Arial"/>
          <w:color w:val="000000"/>
          <w:sz w:val="16"/>
          <w:szCs w:val="16"/>
        </w:rPr>
        <w:t xml:space="preserve"> p., br. ; 21,4 cm. - [Sindacato, donne]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arlare di Hannah Arendt : due conversazioni / di Laura Boella ; pubblicazione curata da Delfina Lusiardi ; le conversazioni sono state trascritte da Vanna Chiarabini, Delfina Lusiardi, Laura Vavassori, Rosa Viadana ; riviste e corrette da Laura Boella. - Brescia : Università delle donne Simone de Beauvoir, 1991. - 56 p., br. ; 26 cm. - [Donne, filosofia, Hannah Arendt, politica. - Acq 30 giugno 2001, Libreria Cuecm Catania, Lit. 5000] [Contiene: Hannah Arendt filosofa / Laura Boella. La filosofia come biografia / Laura Boella. Imparare a pensare / Gemma Beretta. Lo spazio della presenza / Cristina Bellini] </w:t>
      </w:r>
    </w:p>
    <w:p>
      <w:pPr>
        <w:pStyle w:val="Normal"/>
        <w:widowControl w:val="false"/>
        <w:tabs>
          <w:tab w:val="clear" w:pos="708"/>
          <w:tab w:val="left" w:pos="165" w:leader="none"/>
          <w:tab w:val="left" w:pos="432" w:leader="none"/>
        </w:tabs>
        <w:autoSpaceDE w:val="false"/>
        <w:spacing w:before="9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Quando la chiesa è donna / Marta Bellini, Giuseppe De Carli ; prefazione di Ersilio Tonini. - Milano : Sperling &amp; Kupfer, 1996. - XII, 246 p., br. ; 21 cm. - (Saggi). - ISBN 88-200-2133-1. - [Cattolicesimo, femminismo] </w:t>
      </w:r>
    </w:p>
    <w:p>
      <w:pPr>
        <w:pStyle w:val="Normal"/>
        <w:widowControl w:val="false"/>
        <w:tabs>
          <w:tab w:val="clear" w:pos="708"/>
          <w:tab w:val="left" w:pos="165" w:leader="none"/>
          <w:tab w:val="left" w:pos="432" w:leader="none"/>
        </w:tabs>
        <w:autoSpaceDE w:val="false"/>
        <w:spacing w:before="77" w:after="0"/>
        <w:rPr>
          <w:rFonts w:ascii="Verdana" w:hAnsi="Verdana" w:cs="Verdana"/>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osa tragico : 10 psicodrammi per capire le donne nevrotiche / Martino Ragusa. - Modena : Panini, 1993. - 30 p., opuscolo ; 16 cm. - (Comix pillole ; 7). - ISBN 88-7686-243-9. </w:t>
      </w:r>
    </w:p>
    <w:p>
      <w:pPr>
        <w:pStyle w:val="Normal"/>
        <w:widowControl w:val="false"/>
        <w:tabs>
          <w:tab w:val="clear" w:pos="708"/>
          <w:tab w:val="left" w:pos="90" w:leader="none"/>
        </w:tabs>
        <w:autoSpaceDE w:val="false"/>
        <w:spacing w:before="77" w:after="0"/>
        <w:rPr>
          <w:rFonts w:ascii="Verdana" w:hAnsi="Verdana" w:cs="Verdana"/>
          <w:sz w:val="20"/>
        </w:rPr>
      </w:pPr>
      <w:r>
        <w:rPr>
          <w:rFonts w:cs="Verdana" w:ascii="Verdana" w:hAnsi="Verdana"/>
          <w:sz w:val="20"/>
        </w:rPr>
      </w:r>
    </w:p>
    <w:sectPr>
      <w:headerReference w:type="default" r:id="rId3"/>
      <w:headerReference w:type="first" r:id="rId4"/>
      <w:type w:val="nextPage"/>
      <w:pgSz w:w="8391" w:h="11906"/>
      <w:pgMar w:left="1134" w:right="1134" w:gutter="0" w:header="709"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1:29:00Z</dcterms:created>
  <dc:creator>sergej</dc:creator>
  <dc:description/>
  <dc:language>en-US</dc:language>
  <cp:lastModifiedBy>sergej</cp:lastModifiedBy>
  <dcterms:modified xsi:type="dcterms:W3CDTF">2003-06-21T21:29:00Z</dcterms:modified>
  <cp:revision>2</cp:revision>
  <dc:subject/>
  <dc:title/>
</cp:coreProperties>
</file>