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: Bibliografie del centro di documentazione Open House ;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iograf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roBoo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centro di documentazione Open Hous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Open House nasce come associazione culturale nel 1989. Specializzata nella promozione e diffusione culturale, basata sul non-profit. E' una associazione onlus. Ha edito nel corso degli anni diverse pubblicazioni, sotto forma di opuscolo e di testate giornalistiche su carta e sul web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Nel 2003 ha avviato il progetto Centro di documentazione. Il Centro custodisce diversi fondi librari, in particolare quelli di Sergio Failla, Giuseppe Aletta, e del centro stesso. E' stata avviata una catalogazione elettronica. I libri e le riviste del centro sono consultabili nei locali de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collana Strumenti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La collana Strumenti, a cura del Centro di documentazione, vuole raccogliere in agili volumetti, il catalogo su argomento predisposto dal Centro. Non libri o testi su un determinato argomento, ma i libri e testi posseduti dal Centro su quel determinato argomento. La collana raccoglie una scelta di 25 argomenti, tra gli oltre 500 catalogati da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sto volum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questo volume sono raccolti i testi catalogati sotto l'argomento "Biografia" e "Lettere, Diaristica e Corrispondenze". Si tratta di opere e testi su biografie di determinati autori, intellettuali, personaggi della vita politica, culturale ecc..  Autobiografie, e biografie "su", raccolte di lettere e diari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Questo volume è stato composto il 21 giugno 200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roBook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ZeroBook è la serie di pubblicazioni intrapresa dal gruppo Girodivite. ZeroBook pubblica testi narrativi, saggi, strumenti di consultazione e divulgazione sia su carta che utilizzando le tecnologie digitali (ebook, web ecc.). ZeroBook si articola in diverse collan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eroBook edizioni: via Antonino Di Sangiuliano 147 - Catania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efono: 095312457 - Email: zerobook@girodivite.it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iograf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elba / di Corrado Pizzinelli. - Milano : Longanesi, 1982. - 226 p., 10 fotografie fuori testo, br. ;  20,5 cm. - (Il cammeo ; 18). - [Italia storia, biografia, Mario Scelb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mskij-Korsakov, Musorgskij. - 50 p. ; 12,5 cm. - (Concerto).   - [Musica classica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2575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mie confessioni / Wanda von Sacher-Masoch ; traduzione di Gisèle Bartoli, con la collaborazione di Claudia Beltramo Ceppi. - Milano : Adelphi, 1977. - 414 p., br. ; 22 cm. - (La collana dei casi ; 5). - [Biograf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di Pascal / scritta da Gilberte  Périer sta in: I pensieri / Blaise Pascal ; traduzione introduzione e note di  Gennaro Auletta. - Milano : Paoline, 1961. - 604 p., ril. ; 17,3 cm. -  (Maestri : i grandi scrittori di tutti i tempi e di tutte le let terature ; 110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mia famiglia e altri animali / Gerald Durrell ; traduzione di Adriana Motti. - Milano : Adelphi, 1990. - 364 p., br. ; 19,5 cm. - (Gli Adelphi ; 7). - Tit.orig.: My Family and Other Animals. -  ISBN 88-459 -0733-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grandi matematici / Bell. - [Storia, matematica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0586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giovinezza : Frammento autobiografico / Francesco De Sanctis  ; introduzione e note di Carlo Alberto Orsenigo. - Catania : Paoline, 1961. - 300 p., ril. ; 17,5 cm. - (Maestri : i grandi  scrittori di tutti i tempi e di tutte le letterature ; 30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vorare stanca / Cesare Pavese. - Torino : Einaudi, 1978. -  178 p., br. ; 19,5 cm. - (Nuovi coralli ; 57). - [Diario, Casare Paves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olfo Valentino / di Alexander Walker ; traduzione di Tullio Dobner ; quarta di copertina commento di Lietta Tornabuoni. - Milano : Bompiani, 1977. - 136 p., br. fot. ; 23 cm. - Tit.orig.:Rudolph Valentino. - [Cinem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tigiano a 15 anni / A. Fagioli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ró / Robert Lubar, Christopher Green. - Firenze : Giunti, 1993. - 52 p., br., ill. colore ; 28,5 cm. - (Dossier art ; 79). - ISBN 88-09-175-8. - [Arte, fascicolo monografico su Juan Miró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vista sullo scrittore scomodo / Alberto Moravia ; a cura di Nello Ajello. - Roma-Bari : Laterza, 1978. - 222 p., br. ; 18cm. - (Saggi tascabili Laterza ; 54). -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fr-FR"/>
        </w:rPr>
        <w:t>*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Les yeux ouverts : entretiens / Marguerite Yourcenar avec Matthieu Galey. - Paris : Le centurion, 1980. - 322 p., br. ; 16,4  cm. - (Le livre de poche ; 5577). - ISBN 2-253-2825-5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Memorie / Edmondo De Amicis. - Milano : Fratelli Treves, 1919. - 418 p., br. ; 19,2 cm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lli / Massimo Grillandi. - Milano : Rizzoli, 1979. - 316 p., ril. ; 19 cm. - (Gli italiani / collana diretta da Indro Montanelli). - [Biografia su Giuseppe Gioacchino Belli]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duello : ovvero Saggio della vita di G.C. veneziano / Giacomo Casanova ; introduzione di Fulvio Abbate. - Roma : L'Unità, 1993. - VIII, 74 p., br. ; 18,5 cm. - (I libri dell'Unità. Italiana ; 2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a mio figlio / Alberto Roderi ; prefazione di Corrado Guerzoni, postfazione di Clericetti, Domina, Starace. - Torino : Gribaudi, 1990. - 146 p., br. ; 18,7 cm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ton. Robespierre / Soboul. - [Storia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2515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melli / Giorgio Cosmacini. - Milano : Rizzoli, 1985. - 338 p., ril. ; 22,6 cm. - (Biografie). - ISBN 88-17-36096-1. - [Cattolicesi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ostino / Henry Chadwick ; traduzione di Gaspare Bona. - Torino : Einaudi, 1989. - 140 p., br. ; 18,3 cm. -  (Piccola biblio teca einaudi ; 512). - Tit.orig.: Augustine. - ISBN 88-06-11561- 8. - [Religione, filoso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elodramma : la vita di... - Milano : Ricordi, 1985. - 270  p., ril., ill. ; 30,6 cm. - [Su Rossini, Bellini, Donizetti, Verdi, Ponchielli, Mascagni, Leoncavallo, Giordano, Puccini. - [Mus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a scelta di vita / Giorgio Amendola. - Milano : Rizzoli,  1979. - 274 p., br. ; 17,7 cm. - (Biblioteca universale Rizzoli ;  244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o / Anna Frank ; prefazione di Natalia Ginzburg, traduzione di Arrigo Vita. - Roma : L'Unità-Einaudi, 1992. - 2 voll. ;  XII, 278 p., br. ; 18,5 cm. - Tit.orig.: Het Achterhuis. -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biografia / Giambattista Vico ; introduzione e note di Gennaro Auletta. - Bari : Paoline, 1961. - 156 p., ril. ; 17,5 cm. -  (Maestri : i grandi scrittori di tutti i tempi e di tutte le let terature ; 38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di Moravia / intervista di Alain Elkann a Alberto Moravia.  - Milano : Bompiani, 1990. - 298 p., ril., ill. ; 23,8 cm. - ISBN  88-452-1629-2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vventura del cavaliere : Guglielmo il Maresciallo / Georges Duby ; traduzione di Maria Garin. - Milano : CDE, 1985. - VI, 204 p., ril. ; con 8 illustrazioni a colori tratte dal "Libro dei Tornei del Kraichgau" ; 21,2 cm. - Tit.orig.: Guillaume le Maréchal ou le meilleur chevalier du monde. - [Storia, Biografie, Medioev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 1910-1923 / Franz Kafka ; a cura di Ervinio Pocar ; introduzione di Remo Cantoni. - Milano : Arnoldo Mondadori, 1977. -  XXVIII, 430 p., br. ; 20 cm. - (Gli Oscar classici ; OC 21). -  Tit.orig.: Tagebücher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o fenomenologico / Enzo Paci. - Milano : Bompiani, 1973. -  126 p., br. ; 18,2 cm. - (I satelliti Bompiani ; 35). - [Filosofia, fenomenolog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vita di Mosè / Gregorio di Nissa ; a cura di Manlio Simonetti. - Milano : Fondazione Lorenzo Valla e Arnoldo Mondadori, 1984. - 412 p., ril. ; 20 cm. - (Scrittori greci e latini). - [Testo  greco a fronte. Religion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mia filosofia / Bertrand Russell. Con un saggio sull’autore / di Alan Wood ; traduzione di Francesca Pasquini. - Roma : Newton Compton, 1995. - 258 p., br. ; 21,8 cm. - (Grandi tascabili economici ; 308). - Tit.orig.: My philosophical development. - ISBN 88-7983-808-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rranza : memorie in forma di lettere / Carlo Muscetta. -  Valverde : Il girasole, 1992. - 214 p., br. ; 22,5 cm. - (Dioniso  : segni, testimonianze, presenze / a cura di Angelo Scandurra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stimonianze su Bernardo Mattarella / a cura del Comitato per le onoranze di Bernardo Mattarella. - Palermo : Telestar editoriale poligrafica, 1976. - 178 p., foto bianco e nero, br. ; 24 cm. - [Sicilia, politica. Contiene: Ideali e azione / di Angelo Marrone. Testimonianze / di Giuseppe Alessi, Nino Buccellato, Renato Cappugi, Italo Corsaro, Giuseppe D'Angelo, Igino Giordani, Angelo Raffaele Jervolino, Domenico Magrì, Bartolo Rallo, Mario Scelba. Discorsi / di Sandro Pertini, Emilio Colombo, Benigno Zaccagnini, Vincenzo Occhipinti, Rosario Lanza, Francesco Sturzo, Vincenzo Carollo, Rosario Ballatore, Enzo Culicchia, Nicola Rizzo, Giuseppe Munna…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9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dwig Wittgenstein  / Norman Malcolm ; con una notizia biografica di Georg Henrik von Wright; traduzione di Bruno Oddera. -  Milano : Bompiani, 1974. - 138 p., br. ; 18,2 cm. - (I satelliti  Bompiani ; 40). - Tit.orig.: Ludwig Wittgenstein, a memoir. -  [Filoso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viaggio inutile / Rossana Rossanda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635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punti di vita di guerra / Fausto M. Martini ; prefazione Carlo Delcroix. - Milano : Arnoldo Mondadori, 1933. - 158 p., br. ; 19,1 cm. - [Italia storia, Prima guerra mondiale, memorialistica, diario, 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o amico Edison / Henry Ford ; traduzione di A. Sabbatini ; postfazione: Un eroe del nostro tempo / Peppino Ortolea. - Torino : Bollati Boringhieri, 1992. - 120 p., br. ; 18 cm. - (Varianti). - ISBN 88-339-0662-0. - CDD 609.2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it.orig.: Edison as I know him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fredo Sangiorgi nel centenario della nascita (1894-1994) / Istituto musicale pareggiato Vincenzo Bellini [Catania] ; pubblicazione a cura dei docenti di storia della musica dell'Istituto musicale "V. Bellini" di Catania: Antonio Marcellino, Aldo Mattina, Dario Miozzi, Graziella Seminara. - Catania : Tipolito La Celere, 1994. - 34 p., opuscolo, ill. bianco e nero ; 21 cm. - [Musica. Contiene articoli: Ricordo di Alfredo Sangiorgi / Aldo Clementi. Profilo biografico di Alfredo Sangiorgi / Graziella Seminara. Le esecuzioni pubbliche delle opere di Sangiorgi / Aldo Mattina. Note illustrative / Dario Miozzi. Rondò per flauto e pianoforte / Salvo Torrisi. Introduzione ariosa per violino e pianoforte / Roberto Carnevale. Sette variazioni su un tema di Bellini per orchestra d'archi / Letizia Spampinato. Il fondo Sangiorgi conservato presso la Biblioteca dell'Istituto Musicale Pareggiato "V. Bellini" di Catania / Antonio Marcellin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1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ogio dell'imperfezione / Rita Levi Montalcini. - Milano : CDE  su licenza Garzanti, 1989. - 242 p., ril. ; 22,4 cm. -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ienza e la vita / Francesco  De Sanctis ; introdotto da Domenico Starnone. - Roma : Manifestolibri, 1995. - 66 p., br. ; 17 cm. - (I grandi discorsi ; 4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giornale di viaggio in Italia / Michel E. Montaigne ; versione di Jole Pascarella, introduzione e note di Berto Mari. -  Bari : Paoline, 1961. - 324 p., ril. ; 17,5 cm. - (Maestri : i  grandi scrittori di tutti i tempi e di tutte le letterature ;  18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l / Jorge Luis Borges ; traduzione di Angelo Morino ; introduzione di Marìn Müller. - Roma : Editori riuniti, 1981. - 76 p.,  ril. ; 20,2 cm. - (I david / collana diretta da Gian Carlo Ferretti; 62). - Tit.orig.: Borger oral. - [Su E.A. Poe, Emanuel  Swedenborg, libro]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nsieri / Leonardo da Vinci ; scelta, introduzione e note di  Franca Zambonini. - Bari : Paoline, 1961. - 148 p., ril. ; 17,5  cm. - (Maestri : i grandi scrittori di tutti i tempi e di tutte  le letterature ; 25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'era una volta Agatha Christi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045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biografia / Grillparzer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024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ia su Roma e dintorni / Emilio Lussu. - Milano : Arnoldo  Mondadori, 1976. - 194 p., br. ; 18, 5 cm. - (Gli oscar ; 169). -  [Storia, fascis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 sviluppo della biografia greca / Arnaldo Momigliano ; traduzione di Guido Donini. - Torino : Einaudi, 1974. - 178 p., br. ;  18,3 cm. - (Piccola biblioteca einaudi ; 232). - Tit.orig.: The  Development of Greek Biography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vito al pensiero di Spinoza / M. Ravera. - [Filosofia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996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ain Robbe-Grillet / Jean Miesch ; traduzione di Anna Rosso Cattabiani, presentazione di Alfredo Cattabiani. -  Torino : Borla, 1966. - 182 p., br. ; 18,5 cm. - (Scrittori del secolo ; 29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 questo è un uomo / Primo Levi. - Torino : Einaudi, 1977. -  226 p., br. ; 19,5 cm. - (Nuovi coralli ; 2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lfgang Amadeus  Mozart. - 50 p. ; 12,5 cm. - (Concerto). -  [Mus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isto si è fermato a Eboli / Carlo Levi. - Milano : Arnoldo  Mondadori, 1976. - 226 p., br., 3 foto bianco e nero ; 18,6 cm. -  (Gli oscar ; 183). - [Con breve introduzione anonim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Memorie / Willy Brandt. - Milano . </w:t>
      </w:r>
      <w:r>
        <w:rPr>
          <w:rFonts w:cs="Arial" w:ascii="Arial" w:hAnsi="Arial"/>
          <w:color w:val="000000"/>
          <w:sz w:val="16"/>
          <w:szCs w:val="16"/>
        </w:rPr>
        <w:t xml:space="preserve">Garzanti, 1991. - 556 p., ril., foto bianco e nero ; 21,5 cm. - (Memorie documenti biografie). - ISBN 88-11-73810-5. - [Germania, Storia, Biografie, Poli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biografia / Benjamin Franklin ; a cura di Paola Ludovici ;  traduzione di Patrizia Paggio. - Milano : Savelli, 1982. - 178  p., br. ; 21 cm. - (Il labirinto ; 23). - Tit.orig.: The Autobiography of Benjamin Franklin. -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ere / Sarrer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425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ulio Romano / testi di Franco Ambrosio. - Roma-Milano : L'Unità-Elemond arte, 1992. - 66 p., br., ill. ; 23 cm. - [Arte, foto a color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paccio / testi di Stefano Zuffi. - Roma-Milano : L'Unità-Elemond arte, 1992. - 66 p., br., ill. ; 23 cm. - [Arte. Foto a color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saccio / testi di Franco Ambrosio. - Roma-Milano : L'Unità-Elemond arte, 1992. - 66 p., br., ill. ; 23 cm. - [Arte. Foto a color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chino Visconti / Baldelli. - [Cinema, fotocopie del libro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731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rea Costa : dall'anarchia al socialismo / M. Pelliconi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944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ta e Belli / Maria Teresa Lanza. - Roma-Bari: Laterza, 1985. - 172 p., ril. ; 22 cm. - (LIL : Letteratura italiana laterza / diretta da Carlo Muscetta ; 43)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rico Berlinguer. - Roma : L'Unità, 1985. - 274 p., br., ill.  ; 29,5 cm. - (Collana documenti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morie dalla torre blu / Leonora Christina Ulfeldt ; a cura di Angela Zucconi. - Milano : Bompiani, 1977. - XXXIV, 240 p.,  br. ; 18,6 cm. - (Tascabili bompiani. Documenti e testimonianze ;  40). - Tit.orig.: Jammers minde. -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ttina Brentano : una biografia romantica / Gisela Dischner ; traduzione di Vera Bertolino Coppellotti. - Milano : La Tartaruga, 1979. - 202 p., br. ; 19,5 cm. - Tit.orig.: Bettina : Eine Sozialbiographie. -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ontro Palazzeschi / Annalisa Cima ; dodici fotografie di  Sante Achilli e Alberto Lattuada con cinque poesie inedite di Aldo Palazzeschi. - Milano : All'insegna del pesce d'oro [Scheiwiller], 1972. - 60 p., br. ; 10 cm. - (Occhio magico ; 9). - [Pubblicato in onore degli 87 anni di Palazzesch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mia autobiografia / Charlie Chaplin ; traduzione di Vincenzo  Mantovani. - Milano : Arnoldo Mondadori, 1977. - 530 p., br. ;  18,5 cm. - (Gli oscar ; L 259). - Tit.orig.: My autobiography. -  [Cinem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ga e morte di Tolstoj / Stefan Zweig ; edizione e traduzione  di Stefania Sibilio. - Roma : Stampa alternativa, 1992. - 64 p.,  opuscolo ; 14 cm. - (Millelire stampa alternativa). - Tit.orig.:  Die Flucht zu Gott. - ISBN 88-7226-096-5. - [Teatr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fesso che ho vissuto : memorie / Pablo Neruda ; traduzione  di Giulio Stocchi e Savino D'Amico, note a cura di Giulio Stocchi. - Milano : Arnoldo Mondadori, 1977. - 516 p., br. ; 18,7 cm.  - (Gli oscar ; L 211). - Tit.orig.: Confieso que he vivido : memorias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e di sheikh musulmani / Abd Al-Wahhab Ash-Sha'rani ; traduzione introduzione e note di Virginia Vacca. - Bari : Paoline,  1961. - 140 p., ril. ; 17,3 cm. - (Maestri : i grandi scrittori  di tutti i tempi e di tutte le letterature ; 129). - [Prima versione dei testi originar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ce! Duce! : Ascesa e caduta di Benito Mussolini / Richard Collier ; presentazione di Gianfranco Bianchi ; traduzione di Maria Teresa Vasta. - Milano : Mursia, 1972 ; 2° ediz. - 556 p., ril. ; 21,5 cm. - (Voci, uomini e tempi ; 5). - Tit.orig.: Duce!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he rise and fall of Benito </w:t>
      </w:r>
      <w:r>
        <w:rPr>
          <w:rFonts w:cs="Arial" w:ascii="Arial" w:hAnsi="Arial"/>
          <w:color w:val="000000"/>
          <w:sz w:val="16"/>
          <w:szCs w:val="16"/>
        </w:rPr>
        <w:t xml:space="preserve">Mussolini. - [Storia, fascis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saccio e Piero. - [Arte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2053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di Carlo Magno / Eginardo ; a cura di Giulia Carazzali, presentazione di Francesco Maspero. - Milano : RCS libri &amp; grandi opere, 1993. - XXVI,104 p., br. ; 18,5 cm. -  (Tascabili Bompiani ; C42). - ISBN 88-452-2145-8. - [Testo latino a fronte. In appendice: Prologo alla Vita di Carlo Magno / Valafrido Strabone] [Dicembre 1995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logo alla Vita di Carlo Magno / Valafrido Strab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3540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Vita di Carlo Magno / Eginardo ; a cura di Giulia Carazzali, presentazione di Francesco Maspero. - Milano : RCS libri &amp; grandi opere, 1993. - XXVI, 104 p., br. ; 18,5 cm. -  (Tascabili Bompiani ; C42). - ISBN 88-452-2145-8. - [Testo latino a front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nsieri sull'arte e ricordi autobiografici / Giovanni Duprè ;  introduzione e note di Giuseppe D'Annibale. - Bari : Paoline,  1961. - 428 p., ril. ; 17,5 cm. - (Maestri : i grandi scrittori  di tutti i tempi e di tutte le letterature ; 98). - [Este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ignora Kirchgessner / Luigi Pintor. - Torino : Bollati Boringhieri, 1998. - 154 p., br. ; 17,6 cm. - (Variantine). - ISBN 88-339-1124-1. - [Narrativa, Ricordi e memor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ono come il pane : e altre memorie di giovinezza e morte :  (un amico, una canina, un cane, una gattina, una compagna di ti midezza) / Geno Pampaloni. - Milano : All'insegna del pesce d'oro, 1983. - 50 p., br. ; 16,9 cm. - (Narratori ; 68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an Clarke. - Pesaro : 1995. - 34 p., br. ; 20 cm. - (Quaderno informativo : 31° mostra internazionale del nuovo cinema). - [Cinema. Con il saggio: Camminando nel mondo : Alan Clarke / di David Thomson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lingua salvata : storia di una giovinezza / Elias Canetti,  traduzione di Amina Pandolfi e Renata Colorni. - Milano : Edizioni Club del libro, 1982. - 378 p., ril. ; 20,5 cm. - Tit.orig.:  Die gerettete Zunge : Geschichte einer Jugend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zzuto parla di Pizzuto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2021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o De Mauro : profilo di un intellettuale scomodo nella Scordia dell’Ottocento / Nuccio Gambera. - Palagonia : 1995. - 146 p., br. ; 24 cm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ody Allen / Elio Girlanda e Annamaria Tella. - Roma : L'Unità / Il Castoro, 1995. - 172 p., br. ; 16,6 cm. - (I libri dell'Unità). - [Cinem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a emittenza : biografia non autorizzata di Silvio Berlusconi / Claudio Fracassi, Michele Gambino. - Roma : Libera informazione, 1993. - 32 p., formato opuscolo ; 21,5 cm. - [Supplemento aln.47 di "Avvenimenti". Storia Italia economia poli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gliatti sconosciuto / Giuseppe Vacca. - Roma : L'Unità, 1994. - 210 p., br. ; 18,5 cm. - (I libri dell'Unità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unello va a morire cantando la libertà : Luigi Briganti medaglia d'oro al V.M. [valor militare] della Resistenza / Luigi Briganti, a cura di Giuseppe Adernò, introduzione di Giovanni Sisto. - Lentini : Comune di Lentini, 1985. - 184 p., br., foto bianco e nero ; 24 cm. - [Memorialistica, storia Italia 1943-1945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giovane Cacciari / Dario Borso. - Viterbo : Nuovi equilibri / Stampa alternativa, 1995. - 64 p. , opusc. ; 14,5 cm. - (Millelire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cavalieri dell'avventura / testo di Claude Appell ; illustrazioni di P. Baur, A. Brenet, C. Broutin, M. Dallemer, P. Leroy,  J.M. Rabec, Y. Thos, J. Toussat ; traduzione di G. Carozzo. - Milano : Editrice Piccoli, [1968?]. - 72 p., ril., ill.colore ; 31  cm. - (Pionieri ed eroi). - Tit.orig.: Grands aventuriers. -  [Storia, biograf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estiere di vivere / Cesare Paves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132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soccombente / Thomas Bernhard ; traduzione di Renata Colorni. - Milano : Adelphi, 1986. - 194 p., br. ; 22 cm. - (Fabula ;  4). - Tit.orig.: Der Untergeher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nque mogli e sessanta film / John Huston. - [Cinema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497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o diario di guerra : Libano : 5 giugno-1 luglio 1982 / Dov Yirmiya ; traduzione Annelise Nebbia. - Assisi : Cittadella editrice, 1987. - 194 p., br. ; 19 cm. - (Testimonianza e denuncia / collana a cura di Giuseppina Pompei). - Tit.orig.: My wardiary : Lebanon : June 5-july 1 1982. - [Prefazione di Dov Yirmiya, traduzione di Bruno Pennacchin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rre Louys / Giorgio Mirandola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772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vita di Filippo Maria Visconti / Pier Candido Decembrio ; a cura di Elio Bartolini. - Milano : Adelphi, 1983. - 226 p., br. ; 17,8 cm. - (Piccola biblioteca adelphi ; 156). - Tit.orig.: Vita Philippi Mariae tertij Ligurum ducis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cconti di editori / Sebastiano Addamo. - Milano : Libri Scheiwiller, 1991. - 98 p., br. ; 17 cm. - (Prosa ; 38). - ISBN 88-7644-161-1. - [Su editoria, Garzanti, Vittorini, Sereni, Gallo, Scheiwiller, Salvatore Sciascia, Leonardo Sciascia, Sellerio, Domitilla Aless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o figlio il Che / E. Guevara Lynch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2098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rvabo : memoria di fine secolo / Luigi Pintor. - Torino : Bollati Boringhieri, 1991. - 94 p., br. ; 18 cm. - (Varianti). - ISBN 88-339-0610-8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o granello di sabbia / L. Boli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1902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biografia e Lettere / Genovesi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2064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cio Libertini : 50 anni nella storia della sinistra / a cura di Enzo Santarelli. - Roma : Liberazione, 1993. - 162 p., br. ; 21 cm. - (Liberazione libri). - [Politica. Articoli di: LucianaCastellina, Gaetano Arfé, Livio Maitan, Luciano Della Mea, Andrea Margheri, Gianni Alasia. Allegato al n.39 di "Liberazione"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n Gogh / [testo di] Edda Fonda. - Milano : Gruppo editoriale Fabbri, 1991. - 28 p., br., ill. ; 36,3 cm. - (I maestri del colore ; 1). - [Arte. Con 16 immagini a colori di quadri di V.G.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ziano / [testo di] Adriano Antolini. - Milano : Gruppo editoriale Fabbri, 1991. - 28 p., br., ill. ; 36,3 cm. - (I maestri del colore ; 2). - [Arte. Con 17 foto a colori di quadri di T.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a sulla felicità (a Meneceo) / Epicuro. Vita di Epicuro  / scritta da Diogene Laerzio ; versione di Angelo Maria Pellegrino . - Roma : Stampa alternativa, 1992. - 32 p. ; 15 cm. - (Mille lire). - [Testo greco a front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rzio Malaparte / Giampaolo Martelli. - Torino : Borla, 1968. - 218 p., br. ; 18,5 cm. - (Scrittori del secolo ; 36)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decennale della scomparsa del compagno Guido Sola Titetto : un combattente un comunista. - [Formato opuscol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dio Cosa Nostra : La vita di Tommaso Buscetta / Pino Arlacchi. - Milano : RCS Libri e Grandi opere, 1994. - XII, 286 p., ril. ; 22 cm. - ISBN 88-17-84299-0. - [M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naviri e il suo tempo / Franco Zangrilli. - Catania : Aldo Marino, 1986. - 162 p., br. ; 21,3 cm. - [Giuseppe Bonavir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fr-FR"/>
        </w:rPr>
        <w:t>*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Un voyageur dans le siècle : 1903-1945 / Bertrand de Jouvenel ; avec le concours de Jeannie Malige. - Paris : Robert Laffont, 1979. - 498 p., br. ; 24 cm. - (Notre époque / collection dirigée par Georges Liébert). - ISBN 2-221-00394-2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nesto Rossi : una utopia concreta / a cura di Piero Ignazi. - Milano : Edizioni di Comunità, 1991. - 226 p., br. ; 21 cm. - ISBN 88-245-0479-5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  <w:tab w:val="left" w:pos="8617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morale laica / Alessandro Galante Garrone. - [Autobiografia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43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 (p.13)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romega 5/2000 : Memoria e favole : rivista bimestrale, dicembre-gennaio. - Roma 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spresso, 2000. - 280 p., br. ; 24 cm. - [Riviste, storia, poli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lternativa socialista : intervista / Riccardo Lombardi ; a cura di Carlo Vallauri. - Cosenza : Lerici, 1976. - 130 p., br. ; 21 cm. - (Le prospettive del socialismo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nicipalismo e federalismo in Luigi Sturzo / Eugenio Guccione. - Torino : Società editrice internazionale, 1994. - VIII, 94 p., br. ; 21,5 cm. - ISBN 88-05-05441-0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tti i fiumi vanno al mare : memorie / Elie Wiesel ; revisione di Leonella Prato Caruso. - Milano : RCS Libri e Grandi opere, 1997 ; 3° ediz. - 500 p., ril. ; 24,5 cm. - Tit.orig.: Tous les fleuves vont à la mer. - ISBN 88-452-2939-4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 revoir Edith... / par Marcel Blistène. - Paris : Editions du Gerfaut, 1963. - 160 p., br., con foto in bianco e nero ; 17,8 cm. - [Biografia, musica, cinem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fessionum libri XIII / S. Aurelii Augustini ; cum notis rev. P.H. Wangnereck S.J. - Torino : Società editrice internazionale, 1930. - XVI, 596 p., br. ; 14,8 cm. - [Testo latin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io Tungsteno : ricordi di un'infanzia chimica / Oliver Sacks ; traduzione di Isabella Blum. - Milano : Adelphi, 2002. - 418 p., br. ; 22 cm. - (Biblioteca Adelphi ; 422). - Tit.orig.: Uncle Tungsten, memories of a chemical boyhood. - ISBN 88-459-1685-5. - [Auto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febbre dei libri : memorie di un libraio bibliofilo / Alberto Vigevani. - Palermo : Sellerio, 2000. - 328 p., br. ; 16,8 cm. - (La memoria ; 468). - ISBN 88-389-1600-4. - [Bibliofilia, Memor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...e il mare non si riempie mai : memorie 2 / Elie Wiesel ; traduzione di Nicola Jacchia. - Milano : RCS Libri, 1998. - 516 p., ril. ; 24,3 cm. - Tit.orig.: ... et la mer n'est pas remplie. - ISBN 88-452-3852-0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moria e libertà : In ricordo di Carmelo Salanitro / a cura di Salvatore Distefano e Nicola Torre. - Catania : CUECM, 2001. - 14 p., opuscolo ; 22,5 cm. - [Catania, storia, Seconda guerra mondiale, resistenza, biografia, campi di sterminio nazisti, Mauthausen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grande Caterina / Gina Kaus ; traduzione di Mario Bacchelli. - Firenze : Giunti Martello, 1981. - 364 p., ril. ; 22,7 cm. - (Storica Giunti Martello). - [Biografia, Caterina II di Russia, Russia stor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tto la pelle : La mia autobiografia : primo volume 1919-1949 / Doris Lessing ; traduzione di Maria Antonietta Saracino. - Milano : Feltrinelli, 1998. - 490 p., br. ; 22,3 cm. - (I Narratori/Feltrinelli). - Tit.orig.: Under my skin. - ISBN 88-07-01530-7. - [Biografie e autobiografie.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mminando nell'ombra : La mia autobiografia : secondo volume 1949-1962 / Doris Lessing ; traduzione di Andrea Buzzi. - Milano : Feltrinelli, 1999. - 378 p., br. ; 22,3 cm. - (I Narratori/Feltrinelli). - Tit.orig.: Walking in the shade. - ISBN 88-07-01564-1. - [Biografie e autobiograf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di un uomo: Francesco d'Assisi / Chiara Frugoni ; prefazione di Jacques Le Goff. - Torino : Einaudi, 2001. - X, 182 p., br. ; 19,5 cm. - (Einaudi Tascabili. Saggi ; 824). - ISBN 88-06-15838-4. - [Biografie, Francesco d'Assisi, medioev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etta nel tempo : storia della mia vita / Leni Riefenstahl ; prefazione di Enrico Ghezzi ; traduzione di Amelia Valtolina. - Milano : RCS Libri, 2000. - XVIII, 610 p., br. : ill. bianco e nero ; 19,4 cm. - (Tascabili Bompiani. Best seller ; 687). - Tit.orig.: Memoiren. - ISBN 88-452-4354-0. - [Biografia, donne, cinema]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toria di Jim Clark / Bill Gavin ; traduzione di Angelo Buzzi. - Roma : Automobile Club d'Italia, L'Editrice dell'Automobile, 1968. - 174 p., br. ; 21 cm. - Tit.orig.: The Jim Clark story. - [Automobilismo, sport, 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lettere / Alfredo Oriani ; a cura di Piero Zama. - Bologna : Cappelli, 1958. - XXIV, 462 p., ril. ; 19,8 cm. - [Filosofia, cattolicesi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niton, point de gaze e la regina Vittoriia : storie di merletti regali / a cura del Centro studi e ricerche Arnaldo Caprai. - Foligno : Arnaldo Caprai, 2001. - [senza numerazione], opuscolo ; 22 cm. - [Inghilterra storia, regina Vittoria, abbigliamento e moda. Edito in occasione di una mostra organizzata dal gruppo tessile Caprai.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breve di Katherine Mansfield / Pietro Citati. - Milano : Arnoldo Mondadori, 2001. - 100 p., br. ; 20 cm. -  (Oscar Mondadori. Scrittori del novecento). - ISBN 88-04-49049-7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sentiero di Isaia / Giorgio La Pira. - Firenze : Cultura editrice, 1979 ; seconda edizione. - XVI, 722 p., br. ; 21 cm. - [Biografia, cattolicesi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inema di Marilyn Monroe / Domenico Cammarota. - Roma : Fanucci, 1988. - 290 p., ill. bianco e nero : br. ; 21 cm. - (Futuro saggi : scienza fantascienza metascienza / a cura di Gianni Pilo ; 17). - [Cinema, biografia, Marilyn Monroe, Us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heria / Dacia Maraini. - Milano : RCS Libri, 1999. - 180 p., br. ; 20 cm. - [Edizione speciale distribuita dal Corriere della Sera per il 50° anniversario della Biblioteca Universale Rizzoli BUR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wrence d'Arabia : l'Avventuriero dell'Assoluto / Cino Boccazzi. - Milano : Gente, 1989. - 258 p., br. ; 21 cm. - [Biografie. - Libro distribuito con il mensile "Gente". - Si tratta di una biografia romanzata di T.E. Lawrenc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d Brummell / Kathleen Campbell ; traduzione di M. Santi Farina. - Milano : Gente, 1989. - 258 p., br. ; 21 cm. - [Biografie. - Libro distribuito con il mensile "Gente". - Si tratta di una biografia romanzata di Lord Brummell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e Santa Trinita : per amore di libertà, per amore di verità / Vittore Branca. - Venezia : Marsilio, 1987. - 206 p., br. ; 21,5 cm. - (Saggi). - ISBN 88-317-5005-4. - [Biografia, Italia letteratura e cultura. - Ricordi di Vittore Branca su: Attilio Momigliano, Michele Barbi, don Battista Montini, Pietro Pancrazi, Giorgio La Pira, Elia Della Costa, Montale, Tammaro De Marinis, Malipiero, Kristeller, Giuseppe De Luca, Guido Gonella, Pier Giorgio Ricci ecc.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se i travagli nostri, e forse il cielo : Lettere scelte 1807-1837 / Giacomo Leopardi ; introduzione, scelta e note a cura di Giulia Raboni. - Milano : Gruppo editoriale Fabbri Bompiani Sonzogno Etas, 1993. - XXXIV, 224 p., br. ; 22,8 cm. - (Letture : Bompiani per le scuole superiori). - ISBN 88-450-4694-X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di Scipione l'Africano / narrata da Franco Fucci ; illustrata da Gino Baldo. - Firenze : Sansoni, 1947. - 120 p., ril. : ill. incisioni bianco e nero ; 25,5 cm. - (Le vite dei grandi italiani narrate ai giovinetti d'Italia / collezione diretta da Vincenzo Errante)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enzo il Magnifico e l'equilibrio delle potenze / a cura di Domenico Sergi. - Roma : Edizioni Cremonese, 1975. - 130 p., br. ; 19 cm. - (Uomini e problemi ; 24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'Annunzio / Niva Lorenzini. - Palermo : G.B. Palumbo, 1993. - 274 p., br. ; 22 cm. - (La scrittura e l'interpretazione / collana diretta da Romano Luperini ; 4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o, Massimo e gli altri : autobiografia di una figlia del secolo / Paola Masino ; introduzione e cura di Maria Vittoria Vittori ; quarta di copertina di Laura Lepri. - Milano : Rusconi, 1995. - 192 p., ril. ; 21,8 cm. - (Memorie del Novecento). - ISBN 88-18-93004-4. - [Biografie, Bontempelli, Pirandell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orgio La Pira : un profilo e 24 lettere inedite / Amintore Fanfani. - Milano : Rusconi, 1978. - 170 p., br. ; 21 cm. - [Biografia, cattolicesi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di Carlo Rosselli / Aldo Garosci. - Firenze : Vallecchi, 1973. - VIII, 256 p., br. ; 18 cm. - (Tascabili Vallecchi ; 28). - [Biografia, Carlo Rosselli, Italia storia, fascis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fr-FR"/>
        </w:rPr>
        <w:t>*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Mémoires de l'abbé de Choisy habillé en femme / François Timoléon abbé de Choisy. - Paris : Maxi livres, 2001. -  98 p., br. ; 18 cm.  </w:t>
      </w:r>
      <w:r>
        <w:rPr>
          <w:rFonts w:cs="Arial" w:ascii="Arial" w:hAnsi="Arial"/>
          <w:color w:val="000000"/>
          <w:sz w:val="16"/>
          <w:szCs w:val="16"/>
        </w:rPr>
        <w:t xml:space="preserve">- (Succès du livre). - ISBN 2743420030 - [Biografia, memorialistica, Francia stor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n writing / Stephen King ; traduzione di Tullio Dobner. - Milano : Sperling &amp; Kupfer, 2001. - 312 p., ril. ; 22 cm. - (Narrativa). - ISBN 88-200-3101-9. - [Biografia, Stephen King, Narratolog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quiem per una donna romantica : la storia di Auguste Bussmann e Clemens Brentano / tramandata da Hans Magnus Enzensberger in base a documenti stampati e manoscritti ; traduzione di Ingrid Harbeck. - Palermo : Sellerio, 1991. - 232 p., br. ; 21 cm. - (La diagonale ; 60). - [Letteratura, romanticismo, biografia] 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politan graffiti : come eravamo / Raffaele La Capria. - Milano : RCS Libri, 1988. - 242 p., br. ; 20 cm. - (Piccola biblioteca La Scala). - ISBN 88-17-66096-5. - [Memorialistica, Napol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rmonia perduta : una fantasia sulla storia di Napoli / Raffaele La Capria ; introduzione di Silvio Perrella. - Milano : RCS Libri, 1999. - XII, 182 p., br. ; 20 cm. - (Piccola biblioteca La Scala). - ISBN 88-17-86097-2. - [Memorialistica, Napol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itomegalovirus : diario d'ospedale / Hervé Guibert ; traduzione di Alfredo Salsano. - Torino : Bollati Boringhieri, 1992. - 74 p., br. ; 18 cm. - (Varianti). - Tit.orig.: Cytomégalovirus : journal d'hospitalisation. - ISBN 88-339-0689-2. - [Diaris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nklin : la vita il pensiero i testi esemplari / di Jacques Ahrweiller ; traduzione di Palmiero Perugini. - Milano : Edizioni Accademia, 1973. - 226 p., br. ; 18,8 cm. - (I Memorabili / a cura di Ettore Mazzali). - [Biografia, Benjamin Franklin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ovanni Leone : la carriera di un presidente / Camilla Cederrna. - Milano : Feltrinelli, 1978 ; 9° edizione. - 258 p., br. ; 20,5 cm. - (Attualità). - [Politica, Storia Ital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bbiamo lottato insieme : partigiani e sloveni al confine orientale / Giovanni Padoan (Vanni). - Udine : Del Bianco, 1965. - 370 p., br. ; 18 cm. - (Lotta politica e resistenza nel Friuli e Venezia Giulia / a cura della Deputazione regionale per la storia del movimento di liberazione nel Friuli e Venezia Giulia ; 9). - [Storia, Seconda guerra mondial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ascimento privato / Maria Bellonci. - Milano : CDE, 1986. - 458 p., ril. ; 21 cm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ssolini : album di una vita / a cura di Mario Cervi. - Milano : RCS Libri, 1998. - 274 p., br., ill. bianco e nero ; 21,5 cm. - (Album di storia). - ISBN 88-17-88604-1. - [Fascismo, Biografie, Benito Mussolin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oacchino abate di Fiori / a cura di Mariolina Bitonti, testi scelti da Salvatore Oliverio ; Amministrazione Comunale di San Giovanni in Fiore, Centro internazionale di Studi Gioachimiti. - Santelli : Publisfera, 1998. - 82 p., br. : ill. ; 23,6 cm. - [Religione, cattolicesi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omas mio padre / Monika Mann ; traduzione di Franco Filice ; introduzione di Rosalba Cerqua. - Napoli : Pironti, 1992. - 136 p., ril. ; 22,4 cm. - Tit.orig.: Vergangenes und Gegenwärtiges. - ISBN 88-7937-045-6. - [Memorialistica, biografia, Thomas Mann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inverno delle more : La parabola della mia vita  / Margaret Mead ; traduzione di Augusta Mattioli. - Milano : Club degli editori, 1977. - 366 p., ril. : con 22 illustrazioni nel testo ; 21 cm. - Tit.orig.: Blackberry winter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fka / Pietro Citati. - Milano : RCS Rizzoli Libri, 1992 ; edizione rinnovata. - 340 p., br. ; 20 cm. - (Supersaggi : biblioteca universale Rizzoli). - ISBN 8817-115661-4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maggio a Nenni / presentazione di Francesco De Martino. - Roma : Mondo operaio, 1973. - VIII, 574 p., br. ; 21,3 cm. - (Quaderni di Mondo Operaio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e Guevara : il pensiero, la storia, la leggenda / Gaspare Scarcella. - San Giovanni La Punta : B&amp;B, 1997. - 194 p., br. ; 21 cm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o veneziano / Acheng ; traduzione dal cinese e cura di Maria Rita Masci. - Milano : RCS Libri, 1999. - 132 p., br. ; 19,3 cm. - (Saggi tascabili ; 140). - ISBN 88-452-4054-1. - [Memorialis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ransigenze / Vladimir Nabokov ; traduzione di Gaspare Bona. - Milano : Adelphi, 1994. - 310 p., br. ; 22 cm. - (Biblioteca Adelphi ; 294). - Tit.orig.: Strong opinions. - ISBN 88-459-1100-4. - [Biografia, critica letteraria, entomolog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ncesco di Pietro Bernardone malato e santo / Sante Ciancarelli. - Firenze : Nardini editore centro internazionale del libro, 1974 ; 2° ediz. - 228 p., ill. bianco e nero : ril. ; 24,5 cm. - [Cattolicesimo, biografia, Francesco d'Assis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an-Pierre Camus : romanziere barocco e vescovo di Francia / Vittoria Gastaldi. – Catania : Università di Catania Facoltà di lettere e filosofia, 1964. – 254 p., br. ; 24,5 cm. - (Università di Catania : pubblicazioni della facoltà di lettere e filosofia ; 21). - [Francia storia della letteratura, 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prete giusto / Nuto Revelli. - Torino : Einaudi, 1998. - 118 p., br. - (Gli struzzi ; 502). - ISBN 88-06-15028-6. - [Cattolicesimo, biografia, Seconda guerra mondiale, fascis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stevskij : creatore di uomini e cercatore di Dio / Zenta Maurina Raudive ; introduzione di Vittorio Strada ; traduzione dal tedesco di Paola Giovetti. - Cinisello Balsamo : Paoline, 1992. - 392 p., ril. ; 21,8 cm. - (Tempi e figure ; 16). - Tit.orig.: Dostojewskij Menschengestalter und Gottsucher. - ISBN 88-215-2512-0. - [Biografie, Dostojevskij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giro della prigione / Marguerite Yourcenar ; traduzione di Fabrizio Ascari. - Milano : Edizione Club su licenza Gruppo editoriale Fabbri Bompiani Sonzogno Etas, 1992. - 186 p., ril. ; 23,3 cm. - Tit.oirig.: La tour de la prison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  <w:tab w:val="left" w:pos="8617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personaggio: In nome del papa re [Innocenzo III] / di Agostino Paravicini Baglia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40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Medioevo : anno III, n. 6 (29), giugno 1999 : mensile culturale. - Milano : De Agostini, Rizzoli Periodici, 1999. - 116 p., br. ; 28,6 cm. - [Riviste, medioev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di, non ho dimenticato : Il romanzo di una vita / Yves Montand ; Patrick Rotman, Hervé Hamon ; traduzione di Adriana Dell'Orto. - Milano : RCS Rizzoli Libri, 1991. - 564 p., ril. : ill. bianco e nero ; 22,5 cm. - Tit.orig.: Tu vois, je n'ai pas oublié. - ISBN 88-17-84122-6. - [Cinema, musica, 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  <w:tab w:val="left" w:pos="8617" w:leader="none"/>
        </w:tabs>
        <w:autoSpaceDE w:val="false"/>
        <w:spacing w:before="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ccadde a Ravenna: Tutta trono, letto e chiesa [Galla Placidia] / di Dario F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40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Medioevo : anno III, n. 6 (29), giugno 1999 : mensile culturale. - Milano : De Agostini, Rizzoli Periodici, 1999. - 116 p., br. ; 28,6 cm. - [Riviste, medioev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tobre / Christopher Isherwood ; disegni di Don Bachardy ; con un'intervista a Christopher Isherwood / di W.I. Scobie ; traduzione di Maria Pia Tosti Croce ; postfazione di Enrico Groppali. - Milano : Arnoldo Mondadori, 1992. - 146 p., br. ; 19,8 cm. - (I gabbiani. Oscar Mondadori ; 30). - ISBN 88-04-35048-2. - Tit.orig.: October. - [Diari e Biograf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manoscritti non bruciano : Michail Bulgakov: una vita in lettere e diari / J.A.E. Curtis ; traduzione di Annabianca Mazzoni e Piero Spinelli. - Milano : RCS Rizzoli Libri, 1992. - 356 p., ril. ; 22,4 cm. - Tit.orig.: Manuscripts don't burn 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Mikhail Bulgakov A Life in Letters and Diaries. - ISBN 88-17-84171-4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lette : una vita libera e condizionata / Michèle Sarde ; traduzione di Donatella Borghesi. - Milano : Gruppo editoriale Fabbri Bompiani Sonzogno Etas, 1981. - 420 p., ril., con foto bianco e nero. - (Ritratti). - Tit.orig.: Colette, libre et entravé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sser : la vita il pensiero i testi esemplari / di J. Daumal e M. Leroy ; traduzione di Patrizia Mazzali. - Milano : Accademia, Sansoni, 1971. - 242 p., br. ; 19 cm. - (I memorabili). - Tit.orig.: Gamal Abd-el-Nasser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sse scrisso amo : memorie / Sergej Michailovic Ejzenstejn ; a cura di Giorgio Kraiski ; traduzione di Daniela Truglio. – Roma : Editori riuniti, 1990. – XII, 214 p., ill. bianco e nero, br. ; 21,4 cm. - (I grandi). – Tit.orig.: Autobiograficeskie zapiski. – ISBN 88-359-3395-1. – [Autobiografie e memorie, Cinem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agon : la vita il pensiero i testi esemplari / di Franco Fè. - Milano : Edizioni Accademia, 1973. - 242 p., br. ; 19 cm. - (I memorabili / a cura di Ettore Mazzali ; 9). - [Politica, Francia Letteratura, Biograf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poeta di Sorrento : inedito / Luigi Ugolini ; illustrazioni di Sandro Lobalzo. - Torino : Società editrice internazionale, 1995. - 144 p. ril. ; 23,3 cm. - (I classici). - ISBN 88-05-05533-6. - [Biografia, Torquato Tass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ppo Fava : cronaca di un uomo libero / Rosalba Cannavò ; introduzione di Nando dalla Chiesa. - Catania : CUECM, 1990. - 258 p., br. ; 20,8 cm. - (Memoria ; 3). - [Mafia, Catan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nt / Stephan Körner ; traduzione di Gaia Valeria Varon ; premessa di Gianluca Sadun Bordoni. - Bari : Laterza, 1987. - XVI, 274 p., br. - (Universale Laterza ; 694). -  [Filosofia, biografia, Kant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sa Luxemburg / Paul Frölich ; prefazione di Rossana Rossanda ; introduzione e traduzione di Marzio Vacatello. - Milano : RCS Rizzoli Libri, 1987. - 456 p., br. ; 17,8 cm. - (Biblioteca universale Rizzoli ; L604). - ISBN 88-17-16604-9. - [Biografie, Marxism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iosto / Adriana Flamigni, Rossella Mangaroni. - Milano : RCS Rizzoli Libri, 1990. - 304 p., br. ; 20 cm. - (Supersaggi : biblioteca universale Rizzoli). - ISBN 88-17-11530-4. - [Biografia, Ludovico Ariosto, letteratur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rginia Woolf / Monique Nathan ; traduzione di Pietro Lazzaro. - Milano : Arnoldo Mondadori, 1962. - 194 p., br. : ill. bianco e nero ; 18 cm. - (Enciclopedia popolare Mondadori). - Tit.orig.: Virginia Woolf par elle meme. - [Biograf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38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2"/>
          <w:szCs w:val="22"/>
        </w:rPr>
        <w:t xml:space="preserve">Lettere Diaristica e corrispondenza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netti maestosi e sentimentali / Gian Piero Bona ; con tre lettere inedite di Jean Cocteau , Sandro Penna e Camillo Sbarbaro.  - Milano : All'insegna del pesce d'oro, 1983. - 58 p., br. ; 16,8  cm. - (Acquario ; 127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familiari : scelta / Francesco Petrarca ; a cura di Enrico  Bianchi ; introduzione di Guido Martellotti. - Torino : Einaudi,  1977. - 258 p., br. ; 19,5 cm. - (Classici Ricciardi ; 53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ne nomine : lettere polemiche e politiche / Francesco Petrarca ; a cura di Ugo Dotti. - Roma Bari : Laterza, 1974. - L, 260  p., br. ; 18 cm. - (Universale laterza ; 286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teggio 1904-1925 / Giovanni Papini, Armando Spadini ; a cura di Pasqualina Spadini Debenedetti e Vanni Scheiwiller. - Milano :  All'insegna del pesce d'oro, 1984. - 90 p., br. ; 16,9 cm. -  (Piccola biblioteca delle avanguardie storiche ; 1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tire e lettere / Ludovico Ariosto ; a cura di Cesare Segre ;  introduzione di Lanfranco Caretti. - Torino : Einaudi, 1976. -  218 p., br. ; 19,5 cm. - (Classici Ricciardi ; 13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logo sulle donne e altri scritti / Ferdinando Galiani ; prefazione e scelta di Cesare Cases. - Milano : Feltrinelli, 1979. -  120 p., br. ; 17,9 cm. - (Universale economica Feltrinelli ;  239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epistole : vol.I / Orazio.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a sulla felicità (a Meneceo) / Epicuro. Vita di Epicuro  / scritta da Diogene Laerzio ; versione di Angelo Maria Pellegrino . - Roma : Stampa alternativa, 1992. - 32 p. ; 15 cm. - (Millelire). - [Testo greco a front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roce paese che amo : lettere famigliari (1945-1953) / Umberto Saba ; a cura di Gianfranca Lavezzi e Rossana Saccani. - Milano : Bompiani, 1987. - XXX, 228 p., br. ; 21,5 cm. - (Nuova corona / collana diretta da Maria Corti ; 19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a un fenomenologo / Giuseppe Ungaretti , Enzo Paci ; con  un saggio di Enzo Paci ; 16 fotografie di Paola Mattioli. - Milano : All'insegna del pesce d'oro [Scheiwiller], 1972. - 110 p.,  br. ; 16,7 cm. - (Acquario ; 61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teggio / Sigmund Freud, George Groddeck ; traduzione di Laura Schwarz. - Milano : Adelphi, 1979. - 132 p., br. ; 17,5 cm. - (Piccola biblioteca Adelphi ; 5). - [Psicanalis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dal carcere : vol.I / Antonio Gramsci.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teggio / Salvatore Quasimodo, Giorgio La Pira  ; a cura di  Alessandro Quasimodo. - Milano : All'insegna del pesce d'oro  [Scheiwiller], 1980. - 166 p., br. ; 16,9 cm. - (Acquario ; 113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lbero del riccio / Antonio Gramsci ; presentazione e note di  Giuseppe Ravegnani ; illustrazioni di Maria Enrica Agostinelli. -  Roma : Editori riuniti, 1972. - 138 p., br. ; 18,5 cm. - (Letture  ; 4). - [Una scelta delle lettere ai figli, con alcune favol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biografia e Lettere / Genovesi.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scelte / G.E. Nieremberg ; selezione, introduzione e  note a cura di Antonio Gasparetti. - Bari : Paoline, 1961. - 308  p., ril. ; 17,5 cm. - (Maestri : i grandi scrittori di tutti i  tempi e di tutte le letterature ; 103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SD i miei incontri con Leary Jünger Vogt Huxley / Albert Hofmann ; traduzione e redazione Roberto Fedeli. - Roma : Stampa al ternativa, 1992. - 64 p. ; 15 cm. - (Millelire). - Tit.orig.: LSD  : my problem child. - [Incontri e corrispondenza sul tema della  droga con Timothy Leary , Ernst Jünger , Walter Vogt , Aldous Huxley. Formato opuscol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lettere / di Groucho Marx   ; traduzione di Davide Tortorella ; cura editoriale di Giulia Arborio Mella . - 386 p., br. ;  22  cm. -  (Biblioteca Adelphi; 249). - Tit.orig.: The Groucho Letters. - ISBN 88-459-0890-9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e racconti / Vladimir Galaktionovic Korolenko ; introduzione traduzione e note di Gianlorenzo Pacini. - Milano : Feltrinelli, 1980. - 234 p., br. ; 17,9 cm. - (Universale economica  Feltrinelli ; 894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rvelli / Gottfried Benn ; a cura di Maria Fancelli ; con un  saggio di Roberto Calasso. - Milano : Adelphi, 1986. - 130 p.,  br. ; 17,5 cm. - (Piccola biblioteca Adelphi ; 190). - Tit.orig.:  Gehirne. -[Contiene anche lettere di Benn a Albert Ehrenstein,  Kurt Wolff, F.W. Ölze, A.D. Wellershoff, e un brano da Curriculum  di un intellettualist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a Milena / Franz Kafka ; a cura di Willy Haas ; traduzione di Ervino Pocar, introduzione di Cinzia Calcagnile. - Mila no : Arnoldo Mondadori, 1980. - 258 p., br. ; 18,5 cm. - (Gli  oscar ; 1033. Oscar documenti ; 26). - Tit.orig.: Briefe an Milena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rranza : memorie in forma di lettere / Carlo Muscetta. -  Valverde : Il girasole, 1992. - 214 p., br. ; 22,5 cm. - (Dioniso  : segni, testimonianze, presenze / a cura di Angelo Scandurra). 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uscoli e lettere / Blaise Pascal ; a cura di Gennaro Auletta.  - Milano : Paoline, 1961. - 228 p., ril. ; 17,5 cm. - (Maestri :  i grandi scrittori di tutti i tempi e di tutte le letterature ;  33)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alla madre / Sylvia Plath ; a cura di Marta Fabiani [introduzione, traduzione, biografia, bibliografia]. - Milano :  Feltrinelli, 1980. - 338 p., br. ; 17,8 cm. - (Universale economica Feltrinelli ; 898). - Tit.orig.: Letters Hom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ttere / di don Lorenzo Milani priore di Barbiana ; a cura di  Michele Gesualdi. - Milano : Arnoldo Mondadori, 1976. - 290 p.,  br. ; 18,5 cm. - (Gli oscar ; 431). - [Religione, cattolicesimo]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grafi : letteratura dell'Otto e Novecento in una mostra di carte dei maggiori scrittori italiani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dal carcere : vol.II / Antonio Gramsci.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ttere a Pugliatti / Eugenio Montale.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tire ed epistole / Orazio.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a per la scelta di una moglie / Johannes Keplero ; a cura di Violetta Candiani, traduzione di Paola Peligra. - Roma :  Stampa alternativa, 1992. - 32 p., opuscolo ; 14 cm. - (Millelire  stampa alternativa). - ISBN 88-7226-097-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o romano / Vitaliano Brancati ; introduzione di Leonardo Sciascia. - Milano : RCS Libri &amp; Grandi opere, 1994. - XXVIII, 392 p., br. ; 19,4 cm. - (I grandi tascabili. Opere di Brancati ; 376). - ISBN 88-452-2275-6. - [Memorialis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 ricordo sì io mi ricordo / Marcello Mastroianni. - Milano : Baldini &amp; Castoldi, 1997. - 82 p., br. ; 21 cm. - [Cinema, memorialistica. - Supplemento al n.20 di "Amica"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porta proibita / Tiziano Terzani. - Milano : RL Libri su licenza Longanesi, 1999. - 280 p., br. ; 18 cm. - (Superpocket : grandi best-seller da grandi editori ; 74). - ISBN 88-462-0086-1. - [Narrativa, viaggi, Cin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Asia / Tiziano Terzani. - Milano : RL Libri su licenza Longanesi, 2000. - 442 p., br. ; 18 cm. - (Superpocket : grandi best-seller da grandi editori ; 120). - ISBN 88-462-0149-3. - [Narrativa, viaggi, As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a affezionata Maimie : lettere di una giovane prostituta (1910-1915) / Manie Pinzer ; raccolte da R. Rosen e S. Davidson ; e presentate da A. Del Bo Boffino ; traduzione di Maria Buitoni Duca. - Roma : Editori Riuniti, 1982. - 372 p., ril. ; 20,5 cm. - (I david : collana / diretta da Gian Carlo Ferretti ; 71). - Tit.orig.: The Maimie papers. - ISBN 88-359-0011-5. - [Epistolario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a lunga amicizia : lettere 1938-1982 / Attilio Bertolucci, Vittorio Sereni ; a cura di Gabriella Palli Baroni ; prefazione di Giovanni Raboni. - Milano : Garzanti, 1994. - 338 p., br. ; 21,5 cm. - (Le mosche bianche). - ISBN 88-11-66041-6. - [Epistolari, biografie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tere a Gianfranco Contini : a cura del destinatario : 1934-1967 / Carlo Emilio Gadda ; a cura di Gianfranco Contini. - Milano : Garzanti, 1988. - 120 p., br. ; 21 cm. - (Saggi blu). - ISBN 88-11-59835-4. - [Epistolario, Gadda, Contin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mi secchi / Mario Soldati ; risvolto di sovracoperta di Cesare Garboli. - Milano : RCS Rizzoli Libri, 1989. - 182 p., ril. ; 22,3 cm. - (La scala). - ISBN 88-17-66700-5. - [Memorialistic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iao, voialtri : lettere a Lella Costa / a cura di Piergiorgio Paterlini ; contiene: La busta / Lella Costa. - Milano : Zelig, 1997. - 278 p., br. ; 21 cm. - (Futura ; 20). - ISBN 88-86471-29-7. - [Lettere, Italia storia, teen-ager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aggio in Sicilia / Bernard Berenson ; versione di Arturo Loria. - Milano : Leonardo, 1992. - 98 p., ril. ; 16,2 cm. - (Improvvisi ; 15). - ISBN 88-355-0219-5. - [Sicilia storia, viaggiatori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ornale / Mircea Eliade ; traduzione di Liana Aurigemma. - Torino : Boringhieri, 1976. - 450 p., br. ; 22 cm. - (Saggi). - Tit.orig.: Fragments d'un journal. - [Memorialistica, mitologia]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9638" w:leader="none"/>
        </w:tabs>
        <w:autoSpaceDE w:val="false"/>
        <w:spacing w:before="72" w:after="0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carte : volume I: anni Sessanta : Materiali manoscritti inediti 1963-1989 trascritti e ripuliti nei tardi anni Novanta / Luigi Meneghello. - Milano : RCS Rizzoli, 1999. - 532 p., ril. ; 22,5 cm. - ISBN 88-17-86202-9. - [Diaristica]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sectPr>
      <w:headerReference w:type="default" r:id="rId3"/>
      <w:headerReference w:type="first" r:id="rId4"/>
      <w:type w:val="nextPage"/>
      <w:pgSz w:w="8391" w:h="11906"/>
      <w:pgMar w:left="1134" w:right="1134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7:58:00Z</dcterms:created>
  <dc:creator>sergej</dc:creator>
  <dc:description/>
  <dc:language>en-US</dc:language>
  <cp:lastModifiedBy>sergej</cp:lastModifiedBy>
  <dcterms:modified xsi:type="dcterms:W3CDTF">2003-06-21T20:40:00Z</dcterms:modified>
  <cp:revision>5</cp:revision>
  <dc:subject/>
  <dc:title/>
</cp:coreProperties>
</file>