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228600</wp:posOffset>
            </wp:positionH>
            <wp:positionV relativeFrom="paragraph">
              <wp:posOffset>-114300</wp:posOffset>
            </wp:positionV>
            <wp:extent cx="34671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656" t="-46" r="-33" b="23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/>
      </w:pPr>
      <w:r>
        <w:rPr>
          <w:rFonts w:eastAsia="Franklin Gothic Demi Cond" w:cs="Franklin Gothic Demi Cond" w:ascii="Franklin Gothic Demi Cond" w:hAnsi="Franklin Gothic Demi Cond"/>
          <w:sz w:val="32"/>
        </w:rPr>
        <w:t xml:space="preserve">        </w:t>
      </w:r>
      <w:r>
        <w:rPr>
          <w:rFonts w:cs="Franklin Gothic Demi Cond" w:ascii="Franklin Gothic Demi Cond" w:hAnsi="Franklin Gothic Demi Cond"/>
          <w:sz w:val="32"/>
        </w:rPr>
        <w:t xml:space="preserve">FORUM SICILIANO DEI MOVIMENTI PER </w:t>
      </w:r>
      <w:r>
        <w:rPr>
          <w:rFonts w:cs="Franklin Gothic Demi Cond" w:ascii="Franklin Gothic Demi Cond" w:hAnsi="Franklin Gothic Demi Cond"/>
          <w:color w:val="3366FF"/>
          <w:sz w:val="32"/>
        </w:rPr>
        <w:t>L’ACQUA  E I BENI COMUNI</w:t>
      </w:r>
    </w:p>
    <w:p>
      <w:pPr>
        <w:pStyle w:val="Normal"/>
        <w:rPr/>
      </w:pPr>
      <w:r>
        <w:rPr/>
        <w:object w:dxaOrig="8189" w:dyaOrig="6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7.6pt;width:36pt;height: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83924631" r:id="rId3"/>
        </w:objec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59436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COORDINAMENTO DEGLI ENTI LOCALI PER L’ACQUA BENE COMUNE E LA GESTIONE PUBBLICA DEL SERVIZIO IDRICO - SICIL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7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3"/>
                        <w:rPr/>
                      </w:pPr>
                      <w:r>
                        <w:rPr/>
                        <w:t>COORDINAMENTO DEGLI ENTI LOCALI PER L’ACQUA BENE COMUNE E LA GESTIONE PUBBLICA DEL SERVIZIO IDRICO - SIC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Demi" w:hAnsi="Franklin Gothic Demi" w:cs="Franklin Gothic Demi"/>
          <w:color w:val="333399"/>
          <w:sz w:val="22"/>
        </w:rPr>
      </w:pPr>
      <w:r>
        <w:rPr>
          <w:rFonts w:eastAsia="Franklin Gothic Demi" w:cs="Franklin Gothic Demi" w:ascii="Franklin Gothic Demi" w:hAnsi="Franklin Gothic Demi"/>
          <w:color w:val="333399"/>
          <w:sz w:val="22"/>
        </w:rPr>
        <w:t xml:space="preserve">       </w:t>
      </w:r>
      <w:r>
        <w:rPr>
          <w:rFonts w:cs="Franklin Gothic Demi" w:ascii="Franklin Gothic Demi" w:hAnsi="Franklin Gothic Demi"/>
          <w:color w:val="333399"/>
          <w:sz w:val="22"/>
        </w:rPr>
        <w:t>COMITATO PROMOTORE DELLA LEGGE REGIONALE DI INIZIATIVA POPOLARE   PER LA                  RIPUBBLICIZZAZZIONE DELLE ACQUE</w:t>
      </w:r>
    </w:p>
    <w:p>
      <w:pPr>
        <w:pStyle w:val="Normal"/>
        <w:jc w:val="both"/>
        <w:rPr>
          <w:rFonts w:ascii="Franklin Gothic Demi" w:hAnsi="Franklin Gothic Demi" w:cs="Franklin Gothic Demi"/>
          <w:color w:val="333399"/>
          <w:sz w:val="22"/>
        </w:rPr>
      </w:pPr>
      <w:r>
        <w:rPr>
          <w:rFonts w:cs="Franklin Gothic Demi" w:ascii="Franklin Gothic Demi" w:hAnsi="Franklin Gothic Demi"/>
          <w:color w:val="333399"/>
          <w:sz w:val="22"/>
        </w:rPr>
      </w:r>
    </w:p>
    <w:p>
      <w:pPr>
        <w:pStyle w:val="Corpodeltesto2"/>
        <w:tabs>
          <w:tab w:val="clear" w:pos="708"/>
          <w:tab w:val="left" w:pos="81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tabs>
          <w:tab w:val="clear" w:pos="708"/>
          <w:tab w:val="left" w:pos="81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a Sicilia potrebbe essere la prima regione italiana a legiferare nel rispetto della volontà Popolare espressa con i Referendum sull’Acqua Pubblica del 2011. </w:t>
      </w:r>
    </w:p>
    <w:p>
      <w:pPr>
        <w:pStyle w:val="Corpodeltesto2"/>
        <w:tabs>
          <w:tab w:val="clear" w:pos="708"/>
          <w:tab w:val="left" w:pos="81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tabs>
          <w:tab w:val="clear" w:pos="708"/>
          <w:tab w:val="left" w:pos="8100" w:leader="none"/>
        </w:tabs>
        <w:rPr>
          <w:sz w:val="28"/>
        </w:rPr>
      </w:pPr>
      <w:r>
        <w:rPr>
          <w:sz w:val="28"/>
        </w:rPr>
        <w:t>Chiediamo al Presidente Crocetta ed ai 90 deputati eletti all’ARS di respingere la pregiudiziale ed approvare integralmente il testo di legge sull’Acqua Pub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Martedì 4 agosto l’Assemblea Regionale Siciliana apre la discussione generale sul ddl 455 “Disciplina in materia di risorse idriche”, il testo di legge esitato dalla IV Commissione Ambiente che ha assorbito, recependone i contenuti, la proposta di legge di iniziativa Popolare e dei Consigli Comunali del 201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 già si pone un primo ostacolo all’approvazione del testo; la pregiudiziale di incostituzionalità che sarà presentata ad apertura della discussione dall’MPA. Che sia proprio il Movimento per l’Autonomia a presentare la pregiudiziale, a fronte della sentenza della Corte costituzionale 255/2014 che ha soppresso il controllo preventivo delle leggi regionali da parte del Commissario dello stato affermando il principio di “un ampliamento delle garanzie di autonomia”, è un ossimoro della politica siciliana. </w:t>
      </w:r>
    </w:p>
    <w:p>
      <w:pPr>
        <w:pStyle w:val="Normal"/>
        <w:jc w:val="both"/>
        <w:rPr/>
      </w:pPr>
      <w:r>
        <w:rPr/>
        <w:t>Eventuali rilievi di carattere costituzionale potranno essere mossi presso la Consulta, a legge promulgata, dal governo na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legge è incardinata all’art. 14 dello Statuto Autonomo che assegna alla Sicilia competenze esclusive in materia di “acque pubbliche”. È ben strano che chi in teoria si propone di tutelare l’autonomia promuova invece, con questo atto, una cessione di sovranità inaccettabile dal punto di vista politico, ed utile solo a spianare la strada al commissariamento da parte del governo Renzi previsto per ottobre. </w:t>
      </w:r>
    </w:p>
    <w:p>
      <w:pPr>
        <w:pStyle w:val="TextBodyIndent"/>
        <w:pBdr>
          <w:left w:val="single" w:sz="6" w:space="14" w:color="CCCCCC"/>
        </w:pBdr>
        <w:tabs>
          <w:tab w:val="clear" w:pos="708"/>
          <w:tab w:val="left" w:pos="8100" w:leader="none"/>
        </w:tabs>
        <w:rPr/>
      </w:pPr>
      <w:r>
        <w:rPr/>
      </w:r>
    </w:p>
    <w:p>
      <w:pPr>
        <w:pStyle w:val="TextBodyIndent"/>
        <w:pBdr>
          <w:left w:val="single" w:sz="6" w:space="14" w:color="CCCCCC"/>
        </w:pBdr>
        <w:tabs>
          <w:tab w:val="clear" w:pos="708"/>
          <w:tab w:val="left" w:pos="81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er questo chiediamo al Presidente della regione Rosario Crocetta di essere presente in Aula parlamentare il 4 agosto e fino all’approvazione della legge per confermare il suo orientamento per la gestione pubblica delle acqua in Sicilia, rigettando la pregiudiziale e sostenendo l’approvazione del DDL 445 senza che ne siano stravolti i contenuti.  </w:t>
      </w:r>
    </w:p>
    <w:p>
      <w:pPr>
        <w:pStyle w:val="TextBodyIndent"/>
        <w:pBdr>
          <w:left w:val="single" w:sz="6" w:space="14" w:color="CCCCCC"/>
        </w:pBdr>
        <w:tabs>
          <w:tab w:val="clear" w:pos="708"/>
          <w:tab w:val="left" w:pos="81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pBdr>
          <w:left w:val="single" w:sz="6" w:space="14" w:color="CCCCCC"/>
        </w:pBdr>
        <w:tabs>
          <w:tab w:val="clear" w:pos="708"/>
          <w:tab w:val="left" w:pos="8100" w:leader="none"/>
        </w:tabs>
        <w:rPr/>
      </w:pPr>
      <w:r>
        <w:rPr>
          <w:b/>
          <w:bCs/>
          <w:u w:val="single"/>
        </w:rPr>
        <w:t>Per questo chiediamo ai 90 deputati ARS di rigettare la pregiudiziale ed approvare la legge</w:t>
      </w:r>
      <w:r>
        <w:rPr/>
        <w:t xml:space="preserve"> per sintonizzarsi con  la volontà degli enti locali e dei movimenti che hanno promosso la prima legge di iniziativa Popolare e Consiliare, e con la maggioranza dei siciliani che ha dato una indicazione politica inequivocabile votando con il  98,7% di SI ai Referendum sull'Acqua Pubblica in Sicilia.</w:t>
      </w:r>
    </w:p>
    <w:p>
      <w:pPr>
        <w:pStyle w:val="TextBodyIndent"/>
        <w:pBdr>
          <w:left w:val="single" w:sz="6" w:space="14" w:color="CCCCCC"/>
        </w:pBdr>
        <w:tabs>
          <w:tab w:val="clear" w:pos="708"/>
          <w:tab w:val="left" w:pos="8100" w:leader="none"/>
        </w:tabs>
        <w:rPr/>
      </w:pPr>
      <w:r>
        <w:rPr/>
      </w:r>
    </w:p>
    <w:p>
      <w:pPr>
        <w:pStyle w:val="TextBodyIndent"/>
        <w:pBdr>
          <w:left w:val="single" w:sz="6" w:space="14" w:color="CCCCCC"/>
        </w:pBdr>
        <w:tabs>
          <w:tab w:val="clear" w:pos="708"/>
          <w:tab w:val="left" w:pos="81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hiediamo inoltre al Presidente dell’Assemblea Regionale Giovanni Ardizzone ed agli On.li Deputati che sia sulla pregiudiziale che sull’articolato della legge il voto sia palese.</w:t>
      </w:r>
    </w:p>
    <w:p>
      <w:pPr>
        <w:pStyle w:val="TextBodyIndent"/>
        <w:pBdr>
          <w:left w:val="single" w:sz="6" w:space="14" w:color="CCCCCC"/>
        </w:pBdr>
        <w:tabs>
          <w:tab w:val="clear" w:pos="708"/>
          <w:tab w:val="left" w:pos="81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pBdr>
          <w:left w:val="single" w:sz="6" w:space="14" w:color="CCCCCC"/>
        </w:pBdr>
        <w:tabs>
          <w:tab w:val="clear" w:pos="708"/>
          <w:tab w:val="left" w:pos="8100" w:leader="none"/>
        </w:tabs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left w:val="single" w:sz="6" w:space="14" w:color="CCCCCC"/>
        </w:pBdr>
        <w:tabs>
          <w:tab w:val="clear" w:pos="708"/>
          <w:tab w:val="left" w:pos="81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 scrive Acqua, si legge Democrazia</w:t>
      </w:r>
    </w:p>
    <w:p>
      <w:pPr>
        <w:pStyle w:val="TextBodyIndent"/>
        <w:pBdr>
          <w:left w:val="single" w:sz="6" w:space="14" w:color="CCCCCC"/>
        </w:pBdr>
        <w:tabs>
          <w:tab w:val="clear" w:pos="708"/>
          <w:tab w:val="left" w:pos="81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left w:val="single" w:sz="6" w:space="14" w:color="CCCCCC"/>
        </w:pBdr>
        <w:tabs>
          <w:tab w:val="clear" w:pos="708"/>
          <w:tab w:val="left" w:pos="8100" w:leader="none"/>
        </w:tabs>
        <w:jc w:val="left"/>
        <w:rPr/>
      </w:pPr>
      <w:r>
        <w:rPr>
          <w:rStyle w:val="StrongEmphasis"/>
        </w:rPr>
        <w:t>mail list Presidente e deputatiARS</w:t>
      </w:r>
    </w:p>
    <w:p>
      <w:pPr>
        <w:pStyle w:val="TextBodyIndent"/>
        <w:pBdr>
          <w:left w:val="single" w:sz="6" w:space="14" w:color="CCCCCC"/>
        </w:pBdr>
        <w:tabs>
          <w:tab w:val="clear" w:pos="708"/>
          <w:tab w:val="left" w:pos="8100" w:leader="none"/>
        </w:tabs>
        <w:jc w:val="left"/>
        <w:rPr/>
      </w:pPr>
      <w:r>
        <w:rPr/>
      </w:r>
    </w:p>
    <w:p>
      <w:pPr>
        <w:pStyle w:val="TextBodyIndent"/>
        <w:pBdr>
          <w:left w:val="single" w:sz="6" w:space="14" w:color="CCCCCC"/>
        </w:pBdr>
        <w:tabs>
          <w:tab w:val="clear" w:pos="708"/>
          <w:tab w:val="left" w:pos="8100" w:leader="none"/>
        </w:tabs>
        <w:jc w:val="left"/>
        <w:rPr>
          <w:b/>
          <w:b/>
          <w:bCs/>
          <w:sz w:val="28"/>
        </w:rPr>
      </w:pPr>
      <w:r>
        <w:rPr/>
        <w:t>malloro@ars.sicilia.it;palongi@ars.sicilia.it;aanselmo@ars.sicilia.it;garancio@ars.sicilia.it;gardizzone@ars.sicilia.it;gassenzaòrs.sicilia.it;abarbagallo@ars.sicilia.it; gcancelleri@ars.sicilia.it;gcani@ars.sicilia.it;fcappello@ars.sicilia.it;fcascio@ars.sicilia.it;scascio@ars.sicilia.it;gciaccio@ars.sicilia.it;gciancio@ars.sicilia.it; mcimino@ars.sicilia.it;mcirone@ars.sicilia.it;rclemente@ars.sicilia.it;gcoltraro@ars.sicilia.it;scordaro@ars.sicilia.it;acracolici@ars.sicilia.it;rcrocetta@ars.sicilia.it; ccurrenti@ars.sicilia.it;ndagostino@ars.sicilia.it;adasero@ars.sicilia.it;gdigiacinto@ars.sicilia.it;adina@ars.sicilia.it;edipasquale@ars.sicilia.it;mfalcone@ars.sicilia.it; gfazio@ars.sicilia.it;gfederico@ars.sicilia.it;vferrari@ars.sicilia.it;vfiguccia@ars.sicilia.it;d.fiorenza@ars.sicilia.it;vfontana@ars.sicilia.it;sformica@ars.sicilia.it; mforzese@ars.sicilia.it;afoti@ars.sicilia.it;ggennuso@ars.sicilia.it;agermana@ars.sicilia.it;sgiuffrida@ars.sicilia.it;bgrasso@ars.sicilia.it;ggraco@ars.sicilia.it; m.greco@ars.sicilia.it;bgucciardi@ars.sicilia.it;gioppolo@ars.sicilia.it;clarocca@ars.sicilia.it;mlarocca@ars.sicilia.it;glaccoto@ars.sicilia.it;alantieri@ars.sicilia.it; slentini@ars.sicilia.it;slogiudice@ars.sicilia.it;glosciuto@ars.sicilia.it;slombardo@ars.sicilia.it;lupog@ars.sicilia.it;mmaggio@ars.sicilia.it;amalafarina@ars.sicilia.it; mmangiacavallo@ars.sicilia.it;marziano@ars.sicilia.it;gmicciche@ars.sicilia.it;amilazzo@sicilia.it;gmilazzo@ars.sicilia.it;nmusumeci@ars.sicilia.it;micotra@sicilia.it; vpalmeri@ars.sicilia.it;fpanarello@ars.sicilia.it;gpanepinto@ars.sicilia.it;apapale@ars.sicilia.it;spicciola@ars.sicilia.it;oragusa@ars.sicilia.it;craia@ars.sicilia.it; frinaldi@ars.sicilia.it;pruggiello@ars.sicilia.it;lsammartino@ars.sicilia.it;rsavona@ars.sicilia.it;ssiragusa@ars.sicilia.it;gsorbello@ars.sicilia.it;vsudano@ars.sicilia.it; letamajo@ars.sicilia.it;stancredi@ars.sicilia.it;strizzino@ars.sicilia.it;gturano@ars.sicilia.it;avventurino@ars.sicilia.it;vvinciullo@ars.sicilia.it;grullo@ars.sicilia.it; vzafarana@ars.sicilia.it;szito@ars.Sicilia.it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6" w:space="6" w:color="CCCCCC"/>
      </w:pBdr>
      <w:shd w:fill="FFFFFF" w:val="clear"/>
      <w:ind w:left="96" w:hanging="0"/>
      <w:jc w:val="both"/>
    </w:pPr>
    <w:rPr>
      <w:color w:val="000000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/>
    <w:rPr>
      <w:b/>
      <w:bCs/>
      <w:color w:val="000080"/>
      <w:sz w:val="20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0:20:00Z</dcterms:created>
  <dc:creator>antonella</dc:creator>
  <dc:description/>
  <cp:keywords/>
  <dc:language>en-US</dc:language>
  <cp:lastModifiedBy>Upgrade Electronic Service</cp:lastModifiedBy>
  <dcterms:modified xsi:type="dcterms:W3CDTF">2015-08-04T11:31:00Z</dcterms:modified>
  <cp:revision>5</cp:revision>
  <dc:subject/>
  <dc:title>COMUNICATO STAMPA</dc:title>
</cp:coreProperties>
</file>