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llo per la liberazione di Giuliana Sgre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notizia del rapimento a Baghdad di Giuliana Sgrena, giornalista del Manifesto, ci riempie di angoscia e rafforza la convinzione che, nonostante i proclami, la democrazia sia lontana dal tornare in Ira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uliana, pacifista e storica militante del movimento contro le guerre, è una delle più profonde conoscitrici del mondo arabo e non solo. Le sue analisi hanno contribuito a farci conoscere senza retorica le società del Maghreb, del Corno d’Africa, del Medio Oriente, le loro lotte, il loro bisogno di liber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esti ultimi anni Giuliana, prima corrispondente dall’Afghanistan e poi dall’Iraq, è stata lucida testimone dell’insensatezza di queste guerre e di queste occupazioni, e ha sempre denunciato la politica del governo italiano che ha trascinato il paese in avventure scellera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lti di noi abbiamo avuto la fortuna di incontrare Giuliana, di conoscerne l’onestà intellettuale, la profonda passione civile, l’impegno per un’informazione democratica e corretta, le lotte per l’affermazione dei diritti e della giustizia sociale e per la costruzione di ponti di pace nel Mediterrane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a giornalista libera, una donna libe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ediamo che il governo si impegni con tutti i mezzi per la sua liber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ediamo libertà per Giuliana e per tutto il popolo irake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ediamo la fine dell’occupazione e il ritiro delle trupp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movimento pacifista siciliano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eguono firme</w:t>
      </w:r>
    </w:p>
    <w:sectPr>
      <w:type w:val="nextPage"/>
      <w:pgSz w:w="12240" w:h="15840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9:43:00Z</dcterms:created>
  <dc:creator>*** ****</dc:creator>
  <dc:description/>
  <dc:language>en-US</dc:language>
  <cp:lastModifiedBy>*** ****</cp:lastModifiedBy>
  <dcterms:modified xsi:type="dcterms:W3CDTF">2005-02-04T19:43:00Z</dcterms:modified>
  <cp:revision>3</cp:revision>
  <dc:subject/>
  <dc:title>Appello per la liberazione di Giuliana Sgrena</dc:title>
</cp:coreProperties>
</file>