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MERA DEI DEPUTA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——– </w:t>
      </w:r>
      <w:r>
        <w:rPr>
          <w:b/>
          <w:bCs/>
          <w:sz w:val="20"/>
          <w:szCs w:val="20"/>
        </w:rPr>
        <w:t>XIV LEGISLATURA ———–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LEGG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aborata dalla Associazione per la Cannabis Terapeut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———–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rme per agevolare l’utilizzo a fini terapeutic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 farmaci contenenti derivati naturali e sintetici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della pianta </w:t>
      </w:r>
      <w:r>
        <w:rPr>
          <w:i/>
          <w:iCs/>
          <w:sz w:val="20"/>
          <w:szCs w:val="20"/>
        </w:rPr>
        <w:t>Cannabis Ind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———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voli Deputa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 derivati del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sono stati utilizzati, sin dall’antichità, quale rimedio naturale per diverse malattie: li trov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ati per la prima volta per il trattamento di «disordini femminili, gotta, reumatismo , malaria, stipsi e debolez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tale», nel </w:t>
      </w:r>
      <w:r>
        <w:rPr>
          <w:i/>
          <w:iCs/>
          <w:sz w:val="20"/>
          <w:szCs w:val="20"/>
        </w:rPr>
        <w:t>Pen Ts’a</w:t>
      </w:r>
      <w:r>
        <w:rPr>
          <w:sz w:val="20"/>
          <w:szCs w:val="20"/>
        </w:rPr>
        <w:t>o, un testo di medicina cinese che ci è giunto in una copia del I secolo dopo Cristo e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almente attribuito all’imperatore Shen Nung (III millennio a.C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tati in testi europei fin dal 1600 (Robert Burton, </w:t>
      </w:r>
      <w:r>
        <w:rPr>
          <w:i/>
          <w:iCs/>
          <w:sz w:val="20"/>
          <w:szCs w:val="20"/>
        </w:rPr>
        <w:t>The Anatomy of Melanchol</w:t>
      </w:r>
      <w:r>
        <w:rPr>
          <w:sz w:val="20"/>
          <w:szCs w:val="20"/>
        </w:rPr>
        <w:t xml:space="preserve">y, 1621), i preparati a base di </w:t>
      </w:r>
      <w:r>
        <w:rPr>
          <w:i/>
          <w:iCs/>
          <w:sz w:val="20"/>
          <w:szCs w:val="20"/>
        </w:rPr>
        <w:t>Cannab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ufficialmente adottati dalla medicina occidentale nel corso del XIX secolo (W.B. O’Shaughnessy, 1839)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roprietà antiemetiche, analgesiche e anticonvulsivan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parati a base di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si trovavano sugli scaffali della gran parte delle farmacie, in Europa come negli USA, s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econda guerra mondiale e oltre. Tuttavia, a seguito della proibizione negli USA (1937), questa pianta, ricc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 farmacologicamente attivi ed etichettata ormai come «droga», cadde in pochi anni in disuso anche a f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ci; e – a seguito, tra l’altro, del tumultuoso sviluppo di nuovi farmaci di sintesi, che in un certo senso blocc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a scientifica sui farmaci tradizionali di origine vegetale – scomparve dalle farmacopee dei maggiori pa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ident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rtire dagli anni ottanta si è assistito a un ritorno di interesse scientifico per queste sostanze, legato soprattut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erta del cosiddetto sistema cannabinoide endogeno Sono stati dapprima (1990) scoperti, nel nostro organism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cettori capaci di legarsi con il tetraidrocannabinolo (THC), il fondamentale principio attivo della </w:t>
      </w:r>
      <w:r>
        <w:rPr>
          <w:i/>
          <w:iCs/>
          <w:sz w:val="20"/>
          <w:szCs w:val="20"/>
        </w:rPr>
        <w:t>Cannabi</w:t>
      </w:r>
      <w:r>
        <w:rPr>
          <w:sz w:val="20"/>
          <w:szCs w:val="20"/>
        </w:rPr>
        <w:t>s, e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i successivamente (1992) a isolare il primo "cannabinoide endogeno" capace di legarsi ai suddetti recettori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rivato dell'acido arachidonico, a cui fu dato il nome di anandamide. Queste scoperte hanno dato vita a una note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ricerca scientifica, che ha portato a una rivalutazione del potenziale ruolo terapeutico dei cannabinoid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o stato attuale, le ricerche scientifiche sugli effetti terapeutici dei derivati della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sono tutt’alt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e e i loro risultati sono tutt’altro che definitivi. È auspicabile, pertanto, che le ricerche continuino 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ino anche nel nostro paese: ma i risultati finora acquisiti sono già assai significati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dei maggiori campi di utilizzo è il trattamento della profonda nausea e del vomito incontrollabile conseguen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mioterapia antitumorale: sono stati effettuati numerosi studi clinici controllati (in doppio cieco, contro placebo)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documentato la maggiore efficacia del THC rispetto alle terapie tradizi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campo di utilizzo in cui vi è una provata efficacia, documentata da numerosi studi clinici controllati, è quel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olazione dell’appetito nei pazienti con sindrome da deperimento causata dall’AI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guito di tali evidenze scientifiche in parecchi paesi, tra i quali gli Stati Uniti, la Gran Bretagna, la Germa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Olanda e Israele, si è arrivati all’inserimento nel prontuario farmaceutico di cannabinoidi sintetici (dronabinol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bilone), liberamente prescrivibili per il trattamento delle suddette patolog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ono, poi, numerose altre patologie per le quali convincenti evidenze preliminari hanno portato alla progett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 clinici controllati, molti dei quali in cor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il caso della sclerosi multipla, patologia nella quale i cannabinoidi sembrerebbero in grado di dominare gli spas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olari. Risultati preliminari molto incoraggianti, pubblicati su prestigiose riviste scientifiche, hanno por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autorizzazione di studi clinici controllati, attualmente in corso in Gran Bretagna, in Germania e negli USA. Esist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gnalazioni di benefici effetti sugli spasmi muscolari secondari a lesioni traumatiche del midollo spi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nnabinoidi, in particolare il cannabidiolo, hanno evidenziato notevoli proprietà anti-infiammatorie, e sono in 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 controllati sul loro utilizzo nell'artrite reumatoide, una grave malattia autoimmune che in molti casi div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amente invalida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 altro campo molto promettente è quello della terapia del dolore, in cui 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o i suoi derivati pot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rsi, in casi particolari, come alternativa agli analgesici oggi disponibili, compresi gli oppioidi. Le propr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gesiche, già note ai medici del XIX secolo, sono state recentemente analizzate dalla letteratura scient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zionale, portando alla realizzazione di studi clinici controllati anche in questo ca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rande attenzione è stata dedicata negli ultimi tempi alle proprietà neuroprotettive dei cannabinoidi. Com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 un recente studio, cui hanno collaborato anche ricercatori italiani, essi agiscono come potenti a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ossidanti, in grado di neutralizzare le sostanze ossidanti nocive che si sviluppano, a livello cerebrale, in cas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uma cranico o di </w:t>
      </w:r>
      <w:r>
        <w:rPr>
          <w:i/>
          <w:iCs/>
          <w:sz w:val="20"/>
          <w:szCs w:val="20"/>
        </w:rPr>
        <w:t xml:space="preserve">ictus. </w:t>
      </w:r>
      <w:r>
        <w:rPr>
          <w:sz w:val="20"/>
          <w:szCs w:val="20"/>
        </w:rPr>
        <w:t>Questi risultati, ottenuti in laboratorio, hanno avuto una prima conferma da uno studio cli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uto in Israele su pazienti con trauma cranico. Futuri campi d’impiego potrebbero essere le patolog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urodegenerative, tra cui il morbo di Alzheimer e il morbo di Parkinson, ma per queste applicazioni servono ulteri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he clin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malati di glaucoma, una patologia connotata, tra l’altro, da un aumento della pressione intraoculare che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rre alla cecità, ci sono numerose evidenze aneddotiche che il delta–9–THC possa ridurre la pressione intraocu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i evidenze hanno avuto il conforto di uno studio clinico in doppio cieco di piccole dimensio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proprietà anticonvulsivanti dei derivati del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sono testimoniate da alcuni studi su animali nonché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rienze aneddotiche di malati di epilessia, che testimoniano una riduzione delle crisi e del fabbisogno di farm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no però, a tutt’oggi, studi clinici controllati di significative dimensio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l fatto che 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sia un efficace broncodilatatore è noto da tempo, ma il suo potenziale utilizzo terapeutic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i asmatici è stato sinora limitato dalla mancanza di una via di somministrazione adeguata. Lo svilupp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he su derivati assumibili per aerosol potrebbe aprire la strada anche a questa utilizzazio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eressanti informazioni sui potenziali effetti antipertensivi potrebbero venire da ricerche in corso presso la </w:t>
      </w:r>
      <w:r>
        <w:rPr>
          <w:i/>
          <w:iCs/>
          <w:sz w:val="20"/>
          <w:szCs w:val="20"/>
        </w:rPr>
        <w:t>Universit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of Nottingham Medical School </w:t>
      </w:r>
      <w:r>
        <w:rPr>
          <w:sz w:val="20"/>
          <w:szCs w:val="20"/>
        </w:rPr>
        <w:t>(GB) sugli effetti degli endocannabinoidi sulla circolazione sanguigna. Partend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atazione che gli endocannabinoidi endogeni hanno mostrato di possedere effetti ipotensivi, i ricercatori britann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no valutando il possibile impiego terapeutico di tale acquisi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cente segnalazione, al Congresso della Società italiana per lo studio dell’arteriosclerosi, di un possibile eff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arteriosclerotico accentua ulteriormente l’interesse per un possibile impiego di queste sostanze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diovasco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lteriore potenziale campo di utilizzo potrebbe essere quello della terapia dei tumori. Alla recente dimost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efficacia degli endocannabinoidi nell’inibire la proliferazione del tumore della mammella, opera di un grup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atori italiani, si è aggiunta la segnalazione di alcuni ricercatori spagnoli, i quali hanno evidenziato come il delta-9-TH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in grado di produrre la morte delle cellule dei gliomi cerebrali, una varietà molto aggressiva di tumore cereb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entrambi i casi si tratta, è il caso di sottolinearlo, di dati ottenuti «in vitro», ma che aprono la strada a interess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ni di ricerca per possibili impieghi terapeutici nell’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ine, pur riconoscendosi la necessità di ulteriori ricerche tossicologiche, non è possibile trascurare il dato empir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a scarsissima tossicità acuta e cronica della </w:t>
      </w:r>
      <w:r>
        <w:rPr>
          <w:i/>
          <w:iCs/>
          <w:sz w:val="20"/>
          <w:szCs w:val="20"/>
        </w:rPr>
        <w:t>Cannabi</w:t>
      </w:r>
      <w:r>
        <w:rPr>
          <w:sz w:val="20"/>
          <w:szCs w:val="20"/>
        </w:rPr>
        <w:t>s: non esistono, infatti, casi di morte documentati,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o di abuso; e gli studi finora effettuati su consumatori cronici non hanno evidenziato effetti tossici significativ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o di alcun organo o appara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insieme di queste evidenze ha portato autorevoli istituzioni scientifiche quali la </w:t>
      </w:r>
      <w:r>
        <w:rPr>
          <w:i/>
          <w:iCs/>
          <w:sz w:val="20"/>
          <w:szCs w:val="20"/>
        </w:rPr>
        <w:t>British Medical Associatio</w:t>
      </w:r>
      <w:r>
        <w:rPr>
          <w:sz w:val="20"/>
          <w:szCs w:val="20"/>
        </w:rPr>
        <w:t>n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l’Institute of Medicine </w:t>
      </w:r>
      <w:r>
        <w:rPr>
          <w:sz w:val="20"/>
          <w:szCs w:val="20"/>
          <w:lang w:val="en-GB"/>
        </w:rPr>
        <w:t xml:space="preserve">della </w:t>
      </w:r>
      <w:r>
        <w:rPr>
          <w:i/>
          <w:iCs/>
          <w:sz w:val="20"/>
          <w:szCs w:val="20"/>
          <w:lang w:val="en-GB"/>
        </w:rPr>
        <w:t xml:space="preserve">National Academy of Science </w:t>
      </w:r>
      <w:r>
        <w:rPr>
          <w:sz w:val="20"/>
          <w:szCs w:val="20"/>
          <w:lang w:val="en-GB"/>
        </w:rPr>
        <w:t xml:space="preserve">(USA) e il </w:t>
      </w:r>
      <w:r>
        <w:rPr>
          <w:i/>
          <w:iCs/>
          <w:sz w:val="20"/>
          <w:szCs w:val="20"/>
          <w:lang w:val="en-GB"/>
        </w:rPr>
        <w:t xml:space="preserve">Committee on Science and Technology </w:t>
      </w:r>
      <w:r>
        <w:rPr>
          <w:sz w:val="20"/>
          <w:szCs w:val="20"/>
          <w:lang w:val="en-GB"/>
        </w:rPr>
        <w:t>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a dei Lord britannica, a esprimersi favorevolmente rispetto all’uso terapeutico dei cannabinoidi, raccoman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modifica in tal senso delle normative dei rispettivi paesi e promuovendo ulteriori ricerche in questo ca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opportuno ricordare che il presente disegno di legge si informa al pieno rispetto della normativa internazional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alla Convenzione unica sugli stupefacenti adottata a New York il 30 marzo 1961, ratificata dall'Ordinam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taliano con la legge del 5 giugno 1974, n. 412, la quale nel “Preambolo” recita: </w:t>
      </w:r>
      <w:r>
        <w:rPr>
          <w:i/>
          <w:iCs/>
          <w:sz w:val="20"/>
          <w:szCs w:val="20"/>
        </w:rPr>
        <w:t>“Le Parti, (…) riconoscendo che l’us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dico degli stupefacenti è indispensabile al fine di alleviare il dolore e che le misure dovute devono essere prese a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ne di assicurare che gli stupefacenti siano disponibili a tale scopo </w:t>
      </w:r>
      <w:r>
        <w:rPr>
          <w:sz w:val="20"/>
          <w:szCs w:val="20"/>
        </w:rPr>
        <w:t xml:space="preserve">(…)” e che </w:t>
      </w:r>
      <w:r>
        <w:rPr>
          <w:i/>
          <w:iCs/>
          <w:sz w:val="20"/>
          <w:szCs w:val="20"/>
        </w:rPr>
        <w:t>“le Part</w:t>
      </w:r>
      <w:r>
        <w:rPr>
          <w:sz w:val="20"/>
          <w:szCs w:val="20"/>
        </w:rPr>
        <w:t xml:space="preserve">i” </w:t>
      </w:r>
      <w:r>
        <w:rPr>
          <w:i/>
          <w:iCs/>
          <w:sz w:val="20"/>
          <w:szCs w:val="20"/>
        </w:rPr>
        <w:t>“Desiderose di conclude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a Convenzione internazionale accettabile da tutti, diretta a sostituire la maggior parte dei trattati esistenti relativ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gli stupefacenti, limitando l’uso degli stupefacenti a fini medici e scientifici e stabilendo una costante cooperazio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nazionale per rendere operanti tali principi e raggiungere tali fini, …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ale legge all’articolo 4 enuncia: </w:t>
      </w:r>
      <w:r>
        <w:rPr>
          <w:i/>
          <w:iCs/>
          <w:sz w:val="20"/>
          <w:szCs w:val="20"/>
        </w:rPr>
        <w:t xml:space="preserve">“Le Parti adotteranno le misure legislative che si renderanno necessarie: </w:t>
      </w:r>
      <w:r>
        <w:rPr>
          <w:sz w:val="20"/>
          <w:szCs w:val="20"/>
        </w:rPr>
        <w:t>... [omissis]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 salvo le disposizioni della presente convenzione, per limitare esclusivamente a fini medici e scientifici la produzione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a fabbricazione, l’esportazione, l’importazione, la distribuzione, il commercio, l’uso e la detenzione di stupefacent</w:t>
      </w:r>
      <w:r>
        <w:rPr>
          <w:sz w:val="20"/>
          <w:szCs w:val="20"/>
        </w:rPr>
        <w:t>i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sa prevede inoltre all’articolo 28, comma 1, che: </w:t>
      </w:r>
      <w:r>
        <w:rPr>
          <w:i/>
          <w:iCs/>
          <w:sz w:val="20"/>
          <w:szCs w:val="20"/>
        </w:rPr>
        <w:t>“Se una Parte autorizza la coltivazione della pianta di Cannabis pe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produzione di Cannabis o della resina di Cannabis dovrà applicare il regime di controllo previsto dall’articolo 2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er quel che è disposto per il controllo del papavero da oppi</w:t>
      </w:r>
      <w:r>
        <w:rPr>
          <w:sz w:val="20"/>
          <w:szCs w:val="20"/>
        </w:rPr>
        <w:t>o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Convenzione sulle sostanze psicotrope, adottata a Vienna il 21 febbraio 1971, ratificata da nostro Paese con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gge 25 maggio 1981, n. 385, enuncia nel Preambolo che: </w:t>
      </w:r>
      <w:r>
        <w:rPr>
          <w:i/>
          <w:iCs/>
          <w:sz w:val="20"/>
          <w:szCs w:val="20"/>
        </w:rPr>
        <w:t>“Le Parti, … riconoscendo che l’uso delle sostanz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sicotrope a fini medici e scientifici è indispensabile e che la possibilità di procurarsi delle sostanze a tali fini n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ovrebbe essere oggetto di alcuna restrizione ingiustificata,</w:t>
      </w:r>
      <w:r>
        <w:rPr>
          <w:sz w:val="20"/>
          <w:szCs w:val="20"/>
        </w:rPr>
        <w:t>…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tta Convenzione iscrive nella tabella I, al numero 10, i </w:t>
      </w:r>
      <w:r>
        <w:rPr>
          <w:i/>
          <w:iCs/>
          <w:sz w:val="20"/>
          <w:szCs w:val="20"/>
        </w:rPr>
        <w:t>“tetraidrocannabinoli, tutti gli isomeri” fornendo la seguen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nominazione chimica: “1-idrossi-3-pentil-6°, 7, 10, 10° -tetraidro-6, 6, 9-trimetil-6-H-dibenzo (b, d) piran</w:t>
      </w:r>
      <w:r>
        <w:rPr>
          <w:sz w:val="20"/>
          <w:szCs w:val="20"/>
        </w:rPr>
        <w:t>o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’articolo 7, comma 1, lettera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recita: “In merito alle sostanze della Tabella I, le Parti dovranno </w:t>
      </w:r>
      <w:r>
        <w:rPr>
          <w:i/>
          <w:iCs/>
          <w:sz w:val="20"/>
          <w:szCs w:val="20"/>
        </w:rPr>
        <w:t xml:space="preserve">“a) </w:t>
      </w:r>
      <w:r>
        <w:rPr>
          <w:sz w:val="20"/>
          <w:szCs w:val="20"/>
        </w:rPr>
        <w:t>proib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utilizzazione di tali sostanze, salvo ai fini scientifici o medici molto limitati da parte di soggetti autor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perano in enti medici o scientifici dipendenti direttamente dai loro Governi o espressamente autorizzati da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ssi;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normativa nazionale depone nello stesso sens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rticolo 72 del testo unico n. 309/90 relativo alle sostanze stupefacenti dichiara che: </w:t>
      </w:r>
      <w:r>
        <w:rPr>
          <w:i/>
          <w:iCs/>
          <w:sz w:val="20"/>
          <w:szCs w:val="20"/>
        </w:rPr>
        <w:t>“E’ consentito l’uso terapeuti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preparati medicinali a base di sostanze stupefacenti o psicotrope, debitamente prescritti secondo le necessità di cur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n relazione alle particolari condizioni patologiche del soggetto</w:t>
      </w:r>
      <w:r>
        <w:rPr>
          <w:sz w:val="20"/>
          <w:szCs w:val="20"/>
        </w:rPr>
        <w:t>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43 del ripetuto testo unico 309/90 prevede che i medici possano prescrivere, fra l’altro, sostanze di cui 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abella I (che al n. 6 comprende i tetraidrocannabinoli ed i loro analoghi) e II (i.e.: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e sue preparazion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articolo 14 ed elenca le relative moda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27 del citato testo unico disciplina le formalità necessarie per richiedere l’autorizzazione alla coltiv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pefacenti ad enti ed imprese che intendano impiegare e commerciare all’ingrosso stupefacenti per fini medi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nelle forme di foglie, olio e resina è anche elencata nella tabella 2, che è compresa all’inter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ella VII, della X edizione della Farmacopea Ufficiale (Decreto del Ministero della Sanità 9 ottobre 1998 e pubbli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Gazzetta ufficiale n. 266 del 13-11-199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posta di legge intende promuovere la diffusione di informazioni rivolte ai medici, mirate all’impiego appropri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i farmaci contenenti i principi attivi della pianta </w:t>
      </w:r>
      <w:r>
        <w:rPr>
          <w:i/>
          <w:iCs/>
          <w:sz w:val="20"/>
          <w:szCs w:val="20"/>
        </w:rPr>
        <w:t>Cannabis indic</w:t>
      </w:r>
      <w:r>
        <w:rPr>
          <w:sz w:val="20"/>
          <w:szCs w:val="20"/>
        </w:rPr>
        <w:t>a, a fronte delle evidenze scientifiche acquisi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senti. Essa intende inoltre facilitare la prescrivibilità dei farmaci a base di </w:t>
      </w:r>
      <w:r>
        <w:rPr>
          <w:i/>
          <w:iCs/>
          <w:sz w:val="20"/>
          <w:szCs w:val="20"/>
        </w:rPr>
        <w:t xml:space="preserve">Cannabis, </w:t>
      </w:r>
      <w:r>
        <w:rPr>
          <w:sz w:val="20"/>
          <w:szCs w:val="20"/>
        </w:rPr>
        <w:t>in quanto la normativa att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complicate procedure, non consente di fatto alle persone ammalate la possibilità di poter fruire dei farma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enenti i principi attivi della </w:t>
      </w:r>
      <w:r>
        <w:rPr>
          <w:i/>
          <w:iCs/>
          <w:sz w:val="20"/>
          <w:szCs w:val="20"/>
        </w:rPr>
        <w:t>Cannabis indic</w:t>
      </w:r>
      <w:r>
        <w:rPr>
          <w:sz w:val="20"/>
          <w:szCs w:val="20"/>
        </w:rPr>
        <w:t>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onfligge apertamente anche con quanto affermato dai Preamboli delle citate Convenzioni di New York (ratifi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legge n. 412 del 1974) e di Vienna (ratificata con la legge n. 385 del 198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ituazione è ormai inaccettabile. E’ grave che persone sofferenti siano esposte al rischio di subire sanzion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si procurati - non avendo altra scelta - illegalmente una sostanza a fini terapeut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isposizione di legge che ammetta di diritto, ma neghi o renda difficoltoso di fatto, la disponibilità lega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maci per persone che soffrono, non è affatto rispettosa del principio personalistico solennemente sancito n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stituzione all’articolo 2 e ribadito all’articolo 32, comma 1, dove si enuncia: </w:t>
      </w:r>
      <w:r>
        <w:rPr>
          <w:i/>
          <w:iCs/>
          <w:sz w:val="20"/>
          <w:szCs w:val="20"/>
        </w:rPr>
        <w:t>«La Repubblica tutela la salute com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ondamentale diritto dell’individuo</w:t>
      </w:r>
      <w:r>
        <w:rPr>
          <w:sz w:val="20"/>
          <w:szCs w:val="20"/>
        </w:rPr>
        <w:t>». E' di tutta evidenza che tale disposizione riconosce come pienamente legittim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el cittadino di ottenere realmente farmaci - attraverso canali legali - volti alla cura della malattia, o comunqu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nimento delle proprie sofferen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esente proposta intende inoltre abrogare il reato di cui all'articolo 83 ("Prescrizioni abusive"). In questo mod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lato si vuole porre una netta distinzione fra l'errore professionale del medico e le fattispecie ben più gravi prev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’articolo 73 (“Produzione e traffico illecito di sostanze stupefacenti e psicotrope”), che rimarrebbero in vig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’altro si vuole restituire al medico libertà terapeutica e garanzia di prescrizione e dignità professionale, anch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di trattamento oggetto di discussione scientifica, possibilità che deve essere riconosciuta al sanitario nell’eserc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ropria professione al riparo da san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competere infatti solo al medico, sulla base delle proprie conoscenze ed esperienze, prescrivere il farmac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tto ed opportuno per la terapia del singolo paz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altro il reato in parola si è prestato ad interpretazioni molto discutibili. Vi sono stati numerosi medici, an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alisti operanti nei SERT, condannati per prescrizioni reputate "abusive" essenzialmente per incompetenz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inform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rogazione del reato di prescrizione abusiva di cui all’attuale articolo 83 non mira a fornire impunità per gli err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medici ma solamente intende porre una necessaria distinzione tra l'errore tecnico-professionale del sanitario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sione di stupefacenti, condotte che non possono essere sanzionate nello stesso m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istenza di tale reato ha prodotto nella classe medica un comprensibile timore nella prescri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maci stupefacenti per cui il loro utilizzo si è contratto in maniera abnorme provocando situazioni di indic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erenza per i malati e per le loro famigl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virtù terapeutiche del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hanno indotto lo Stato del Canada ad approvare un provvedimento legislativ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amato </w:t>
      </w:r>
      <w:r>
        <w:rPr>
          <w:i/>
          <w:iCs/>
          <w:sz w:val="20"/>
          <w:szCs w:val="20"/>
        </w:rPr>
        <w:t xml:space="preserve">“Marijuana Medical Access Regulations” </w:t>
      </w:r>
      <w:r>
        <w:rPr>
          <w:sz w:val="20"/>
          <w:szCs w:val="20"/>
        </w:rPr>
        <w:t>ed entrato in vigore in data 14 luglio 2001. Tale provvedim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entirà l’uso di </w:t>
      </w:r>
      <w:r>
        <w:rPr>
          <w:i/>
          <w:iCs/>
          <w:sz w:val="20"/>
          <w:szCs w:val="20"/>
        </w:rPr>
        <w:t xml:space="preserve">Cannabis, </w:t>
      </w:r>
      <w:r>
        <w:rPr>
          <w:sz w:val="20"/>
          <w:szCs w:val="20"/>
        </w:rPr>
        <w:t>sotto rigoroso controllo medico, a persone che versano in gravi condizioni di salut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anza potrà essere utilizzata per il trattamento di nausea e vomito conseguenti alle terapie antitumorali e anti-AID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timolante per l’appetito nei pazienti con sindrome da deperimento da AIDS, per la riduzione degli spasm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zienti affetti da sclerosi multipla e per ridurre la frequenza delle crisi nei pazienti affetti da epilessia include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ti terminali, nei casi in cui i trattamenti convenzionali non riescono a dare solliev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 momento non esiste nessun coltivatore di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autorizzato in Italia. Questa situazione è data dal fa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ttuale formulazione dell’articolo 26 (Coltivazioni e produzioni vietate) ha dato luogo ad equivoci interpretativ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esso sembra autorizzare - secondo il comma 1 - la coltivazione di “piante di coca di qualsiasi specie, di piant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napa indiana, di funghi allucinogeni e delle specie di papavero </w:t>
      </w:r>
      <w:r>
        <w:rPr>
          <w:i/>
          <w:iCs/>
          <w:sz w:val="20"/>
          <w:szCs w:val="20"/>
        </w:rPr>
        <w:t>(papaver sonniferu</w:t>
      </w:r>
      <w:r>
        <w:rPr>
          <w:sz w:val="20"/>
          <w:szCs w:val="20"/>
        </w:rPr>
        <w:t>m)…” esclusivamente - secondo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ttera del comma 2 - </w:t>
      </w:r>
      <w:r>
        <w:rPr>
          <w:i/>
          <w:iCs/>
          <w:sz w:val="20"/>
          <w:szCs w:val="20"/>
        </w:rPr>
        <w:t>“istituti universitari e laboratori pubblici aventi fini istituzionali di ricerca, alla coltivazione del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iante sopra indicate per scopi scientifici, sperimentali o didattici</w:t>
      </w:r>
      <w:r>
        <w:rPr>
          <w:sz w:val="20"/>
          <w:szCs w:val="20"/>
        </w:rPr>
        <w:t>”. Detto articolo omette stranamente di citare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i quali enti od imprese che potrebbero ricevere, a norma degli articoli 16 (Elenco delle imprese autorizzate),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Obbligo di autorizzazione), 27 (Autorizzazione alla coltivazione), 31 (Quote di fabbricazione), 32 (Autorizzazio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bricazione), debita autorizzazione per attuare le attività di coltivazione e fabbricazione relative alle sostanze ci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opra ha determinato incertezze interpretative per cui ad oggi non esiste nessun coltivatore autorizzat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durre legalmente per uso medico stupefacenti, fra cui </w:t>
      </w:r>
      <w:r>
        <w:rPr>
          <w:i/>
          <w:iCs/>
          <w:sz w:val="20"/>
          <w:szCs w:val="20"/>
        </w:rPr>
        <w:t>Cannabis indic</w:t>
      </w:r>
      <w:r>
        <w:rPr>
          <w:sz w:val="20"/>
          <w:szCs w:val="20"/>
        </w:rPr>
        <w:t>a, nonostante vi fossero soggetti che avessero avanzato richiesta di coltivare canapa indiana destinando la produzione a fini medici nell’ambito delle forme prev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le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1 del presente disegno di legge promuove, attraverso il Dipartimento per la valutazione dei medicinali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macovigilanza, una specifica attività di informazione, rivolta agli operatori sanitari, con l’obiettivo di far conosc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impiego appropriato dei medicinali contenenti i principi attivi della pianta </w:t>
      </w:r>
      <w:r>
        <w:rPr>
          <w:i/>
          <w:iCs/>
          <w:sz w:val="20"/>
          <w:szCs w:val="20"/>
        </w:rPr>
        <w:t>Cannabis indic</w:t>
      </w:r>
      <w:r>
        <w:rPr>
          <w:sz w:val="20"/>
          <w:szCs w:val="20"/>
        </w:rPr>
        <w:t>a. Esso inoltre disciplin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alità di prescrizione dei farmaci contenenti i derivati naturali e sintetici della pianta stessa, semplifica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 per l'ottenimento dei farm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ticolo 2 abroga il reato di cui all'articolo 83 (Prescrizioni abusiv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rticolo 3 intende rendere concretamente disponibili preparazioni medicinali a base di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per i sogg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si attraverso l’emanazione di un decreto volto alla creazione di aree coltivabili per far fronte al fabbiso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4 istituisce una commissione di esperti che dovrà stilare un rapporto sullo stato delle conoscenze medico-scientif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e ai cannabinoidi naturali e di sinte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5 intende sancire il principio dello “stato di necessità medica” secondo cui nel caso un soggetto si s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curato della </w:t>
      </w:r>
      <w:r>
        <w:rPr>
          <w:i/>
          <w:iCs/>
          <w:sz w:val="20"/>
          <w:szCs w:val="20"/>
        </w:rPr>
        <w:t xml:space="preserve">Cannabis indica </w:t>
      </w:r>
      <w:r>
        <w:rPr>
          <w:sz w:val="20"/>
          <w:szCs w:val="20"/>
        </w:rPr>
        <w:t>per esclusivo uso terapeutico non possa essere soggetto a san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ticolo 6 inserisce una precisazione all’attuale formulazione dell’articolo 26, per cui i soggetti che possono rice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utorizzazione alla coltivazione dal Ministro della Salute possono essere anche enti od impres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rticolo 7 inserisce nella attuale Farmacopea Ufficiale i derivati della </w:t>
      </w:r>
      <w:r>
        <w:rPr>
          <w:i/>
          <w:iCs/>
          <w:sz w:val="20"/>
          <w:szCs w:val="20"/>
        </w:rPr>
        <w:t xml:space="preserve">Cannabis </w:t>
      </w:r>
      <w:r>
        <w:rPr>
          <w:sz w:val="20"/>
          <w:szCs w:val="20"/>
        </w:rPr>
        <w:t>“dronabinol” e “nabilone” conten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armaci acquistabili in numerosi Paesi europei ed extra-europ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esente proposta costituisce un aggiornamento di quella presentata nella XIII Legislatura dal Senatore Lui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oni (Verdi) in data 28 novembre 2000, con il numero 48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resente stesura hanno collaborato: Angelo Averni, Claudio Cappuccino e Salvatore Grasso, membri del Consigl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rettivo dell</w:t>
      </w:r>
      <w:r>
        <w:rPr>
          <w:i/>
          <w:iCs/>
          <w:sz w:val="20"/>
          <w:szCs w:val="20"/>
        </w:rPr>
        <w:t>'Associazione per la Cannabis Terapeutic</w:t>
      </w:r>
      <w:r>
        <w:rPr>
          <w:sz w:val="20"/>
          <w:szCs w:val="20"/>
        </w:rPr>
        <w:t>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proposta di legge è dedicata alla memoria di Giancarlo Arna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TA DI LEGG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l testo unico delle leggi in materia di disciplina degli stupefacenti e sostanze psicotrope, prevenzione, c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abilitazione dei relativi stati di tossicodipendenza, approvato con decreto del Presidente della Repubblica 9 otto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0, n. 309, sono apportate le seguenti modificaz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all’articolo 38, dopo il comma 7, è aggiunto i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7-bis. Il Dipartimento per la valutazione dei medicinali e la farmacovigilanza del Ministero della salu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’ambito delle sue competenze istituzionali di informazione degli operatori sanitari sulle proprie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’impiego e sugli effetti indesiderati dei medicinali, promuove la conoscenza e la diffusione di inform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’impiego appropriato dei farmaci contenenti principi naturali o sintetici della pianta Cannabis indica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all’articolo 41, al comma 1, dopo la lettera d), è aggiunta la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-bis) da parte di operatori sanitari, per quantità terapeutiche di farmaci contenenti principi natural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tetici derivati dalla pianta Cannabis Indica, accompagnate da dichiarazione sottoscritta da un med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 prescriva l’utilizzazione nell’assistenza domiciliare di pazienti affetti da sintomatolog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a favorevolmente a tali preparati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all’articolo 43, dopo il comma 2bis, è inserito i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-ter. Le ricette per le prescrizioni di farmaci contenenti principi naturali o sintetici derivati dalla pianta Cannab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 di cui alla tabella I, n. 6, e II, sono compilati in duplice copia a ricalco per i farmaci non forniti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ale ed in triplice copia a ricalco su modello predisposto dal Ministero della Sanità, prodotto e distribui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pografie autorizzate e completato con il timbro personale del medico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il comma 3 bis è inserito i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3-ter La prescrizione di farmaci contenenti principi naturali o sintetici derivati dalla Cannabis indica, di cui alla ta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, n.6, e II, previste dall’articolo 14, comma 1 lettera b), può comprendere fino a due preparazioni o dosaggi per c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a non superiore a trenta giorni. La ricetta deve contenere l’indicazione del domicilio professionale e del numero di telefono professionale del medic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è rilasciata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mma 5 ter è aggiunto i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5 quater. Chiunque è autorizzato a trasportare farmaci contenenti sostanze di cui alle tabelle I, n.6, e II, prev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’articolo 14, comma 1, purchè munito di dichiarazione medica per l’effettuazione di terapie domiciliari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all’articolo 45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il comma 1 è abrogat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al comma 4 è aggiunto i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 bis. Tale disposizione si applica anche nel caso di prescrizione di farmaci contenenti sostanze di cui alle tabelle I, n.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I, previste dall’articolo 14, comma I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il comma 5 è sostituito da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5. Salvo che il fatto non costituisca reato, il contravventore alle disposizioni del presente articolo è sogget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zione amministrativa da lire 100.000 a 500.000”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L’articolo 83 del testo unico delle leggi in materia di disciplina degli stupefacenti e sostanze psicotrope, preven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a e riabilitazione dei relativi stati di tossicodipendenza, approvato con decreto del Presidente della Repubblica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obre 1990, n. 309, è abrogat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on decreto del Presidente della Repubblica, da emanare entro sei mesi dalla data di entrata in vigore della pres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, previa deliberazione del Consiglio dei Ministri, su proposta del Ministro della Salute, di concerto con il Mini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olitiche Agricole e forestali, sono disciplinate le attività di individuazione di aree idonee e la effet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ivazione di piante di Cannabis indica, la cui produzione sarà finalizzata esclusivamente a soddisfare il fabbiso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ale di preparati medicinali attraverso disposizioni di attuazione dei titoli II (“Delle autorizzazioni”) e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“Disposizioni relative alla coltivazione e produzione, alla fabbricazione, all’impiego e al commercio all’ingross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anze stupefacenti e psicotrope”) del testo unico sugli stupefacenti approvato con D.P.R. 9 ottobre 1990”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Entro 60 giorni dalla entrata in vigore della presente proposta di legge, sarà istituita sotto il controllo del Minis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anità una commissione di medici italiani e stranieri la quale avrà il comp ito di stilare un rapporto, da conseg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o sei mesi dalla data della sua istituzione, al Ministero della Sanità che provvederà alla sua pubblic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In tale rapporto dovranno essere descritte le evidenze scientifiche acquisite ed i possibili sviluppi della ricerca su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izzi in campo medico dei cannabinoidi naturali e sintetic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ll’articolo 73 è aggiunto il seguente com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8 Chiunque si sia procurato sostanze di cui alla tabella II e I, n.6, per farne uso personale a causa di uno s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 medica non è punibil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All’articolo 28 è aggiunto il seguente com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. Le sanzioni del presente articolo non si applicano a chiunque, per farne uso personale, coltivi piante di cana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ana per fronteggiare un documentato stato di necessità medica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Il comma 2 dell’articolo 26 è sostituito dal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l Ministro della salute può autorizzare enti, imprese, istituti universitari e laboratori pubblici aventi fini istituziona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a, alla coltivazione di piante sopra indicate per scopi commerciali, scientifici, sperimentali o didattici”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Le sostanze “dronabinol” e “nabilone” sono inserite nella X edizione della “Farmacopea Ufficiale”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italiana emanata con decreto del Ministero della sanità in data 9 ottobre 1998 e pubblicata 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266 del 13 novembre 199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05:00Z</dcterms:created>
  <dc:creator>Giansiracusa</dc:creator>
  <dc:description/>
  <dc:language>en-US</dc:language>
  <cp:lastModifiedBy>Giansiracusa</cp:lastModifiedBy>
  <dcterms:modified xsi:type="dcterms:W3CDTF">2004-04-04T18:05:00Z</dcterms:modified>
  <cp:revision>2</cp:revision>
  <dc:subject/>
  <dc:title>CAMERA DEI DEPUTATI</dc:title>
</cp:coreProperties>
</file>