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56230" cy="89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Il/La sottoscritt _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nat_ a ______________________ il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residente in ___________________________ a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odice fiscale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dichiara di collaborare a titolo gratuito e volontario alla testata giornalistica Girodivi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Autorizza la pubblicazione di testi e materiali da me prodotti e proposti alla testata. Tali materiali non saranno usati a scopi commerciali, ma messi a disposizione pubblica sotto licenza Creative Commons. </w:t>
      </w:r>
    </w:p>
    <w:p>
      <w:pPr>
        <w:pStyle w:val="Normal"/>
        <w:rPr/>
      </w:pPr>
      <w:r>
        <w:rPr>
          <w:rFonts w:cs="Times New Roman"/>
        </w:rPr>
        <w:t>Autorizza inoltre la testata all'uso dei miei dati personali, a norma delle leggi nazionali sulla privacy (</w:t>
      </w:r>
      <w:hyperlink r:id="rId3">
        <w:r>
          <w:rPr>
            <w:rStyle w:val="InternetLink"/>
            <w:rFonts w:cs="Times New Roman"/>
            <w:b w:val="false"/>
            <w:bCs w:val="false"/>
            <w:color w:val="auto"/>
            <w:sz w:val="24"/>
            <w:szCs w:val="24"/>
            <w:u w:val="none"/>
          </w:rPr>
          <w:t xml:space="preserve">Legge n. 675/96: </w:t>
        </w:r>
      </w:hyperlink>
      <w:r>
        <w:rPr>
          <w:rFonts w:cs="Times New Roman"/>
          <w:b w:val="false"/>
          <w:bCs w:val="false"/>
          <w:color w:val="auto"/>
          <w:sz w:val="24"/>
          <w:szCs w:val="24"/>
        </w:rPr>
        <w:t>"Tutela delle persone e di altri soggetti rispetto al trattamento dei dati personali" e successive )</w:t>
      </w:r>
      <w:r>
        <w:rPr>
          <w:rFonts w:cs="Times New Roman"/>
        </w:rPr>
        <w:t>. I miei dati non possono essere utilizzati a scopi commerciali ma possono essere raccolti e custoditi solo per le finalità interne del lavoro di redazione. Tutti i dati personali sono custoditi e trattati secondo  il Decreto Legislativo 30 giugno 2003, n. 196 "Codice in materia di protezione dei dati personali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Dichiara altresì il rispetto delle norme e dei regolamenti interni della reda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ata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Firma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(Si prega compilare e spedire a: </w:t>
      </w:r>
      <w:hyperlink r:id="rId4">
        <w:r>
          <w:rPr>
            <w:rStyle w:val="InternetLink"/>
            <w:rFonts w:cs="Times New Roman"/>
          </w:rPr>
          <w:t>giro@girodivite.it</w:t>
        </w:r>
      </w:hyperlink>
      <w:r>
        <w:rPr>
          <w:rFonts w:cs="Times New Roman"/>
        </w:rPr>
        <w:t xml:space="preserve"> oppure al fax: 095902839)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irodivite: segnali dalle città invisibili – via Antonino di Sangiuliano 147, 95131 Catania – tel. 095 312457 – email: </w:t>
    </w:r>
    <w:hyperlink r:id="rId1">
      <w:r>
        <w:rPr>
          <w:rStyle w:val="InternetLink"/>
        </w:rPr>
        <w:t>giro@girodivite.it</w:t>
      </w:r>
    </w:hyperlink>
    <w:r>
      <w:rPr/>
      <w:t xml:space="preserve"> - Quotidiano telematico e cartaceo, registrazione presso il tribunale di Catania n.13/2004 del 14/05/2004. Direttore responsabile: Lucio Tomarchio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4/dichiarazione%20collaboratori.doc" TargetMode="External"/><Relationship Id="rId4" Type="http://schemas.openxmlformats.org/officeDocument/2006/relationships/hyperlink" Target="mailto:giro@girodivit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ro@girodivi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54:57Z</dcterms:created>
  <dc:creator/>
  <dc:description/>
  <dc:language>en-US</dc:language>
  <cp:lastModifiedBy/>
  <dcterms:modified xsi:type="dcterms:W3CDTF">2005-01-29T14:40:48Z</dcterms:modified>
  <cp:revision>5</cp:revision>
  <dc:subject/>
  <dc:title/>
</cp:coreProperties>
</file>