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Vogliamo avere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tutti un futuro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ì alla ricerca, Sì alla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6798310"/>
            <wp:effectExtent l="0" t="0" r="0" b="0"/>
            <wp:docPr id="1" name="panci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cia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ww.girodivite.it - referendum 12-13 giugno 2005 - 4 Sì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14:00Z</dcterms:created>
  <dc:creator>s</dc:creator>
  <dc:description/>
  <dc:language>en-US</dc:language>
  <cp:lastModifiedBy>s</cp:lastModifiedBy>
  <dcterms:modified xsi:type="dcterms:W3CDTF">2005-06-03T05:14:00Z</dcterms:modified>
  <cp:revision>2</cp:revision>
  <dc:subject/>
  <dc:title>Non facciamoci</dc:title>
</cp:coreProperties>
</file>