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2" w:hanging="0"/>
        <w:jc w:val="both"/>
        <w:rPr/>
      </w:pPr>
      <w:r>
        <w:rPr>
          <w:b/>
          <w:sz w:val="52"/>
          <w:szCs w:val="52"/>
        </w:rPr>
        <w:t>PETIZIONE A PAPA BENEDETTO XVI</w:t>
      </w:r>
    </w:p>
    <w:p>
      <w:pPr>
        <w:pStyle w:val="Normal"/>
        <w:spacing w:lineRule="auto" w:line="360" w:before="280" w:after="280"/>
        <w:ind w:right="-82" w:hanging="0"/>
        <w:jc w:val="both"/>
        <w:rPr/>
      </w:pPr>
      <w:r>
        <w:rPr>
          <w:sz w:val="52"/>
          <w:szCs w:val="52"/>
        </w:rPr>
        <w:t>per la VERITA’ su EMANUELA ORLANDI</w:t>
      </w:r>
    </w:p>
    <w:p>
      <w:pPr>
        <w:pStyle w:val="Normal"/>
        <w:spacing w:lineRule="auto" w:line="360"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-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ntità, </w:t>
      </w:r>
    </w:p>
    <w:p>
      <w:pPr>
        <w:pStyle w:val="Normal"/>
        <w:spacing w:lineRule="auto" w:line="360" w:before="280" w:after="280"/>
        <w:ind w:right="-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 rivolgo a Lei nella sua duplice veste di capo di Stato e di rappresentante di Cristo in terra per chiederLe di porre in essere tutto ciò che è umanamente possibile per accertare la verità sulla sorte della Sua connazionale Emanuela Orlandi, scomparsa a Roma il 22 giugno 1983. Il sequestro di una ragazzina è offesa gravissima ai valori religiosi e della convivenza civile: a Emanuela è stata fatta l’ingiustizia più grande, le è stata negata la possibilità di scegliere della propria vita. Confido in un Suo forte e ispirato intervento perché, dopo 28 anni, gli organi preposti all’accertamento della verità (interni ed esterni allo Stato Vaticano) mettano in atto ogni azione e deliberazione utili a fare chiarezza sull’accaduto. Un gesto così cristiano non farebbe che dare luce al Suo altissimo magistero, liberando la famiglia di Emanuela e i tanti che le hanno voluto bene dalla straziante condanna a un’attesa perenne.</w:t>
      </w:r>
    </w:p>
    <w:p>
      <w:pPr>
        <w:pStyle w:val="Normal"/>
        <w:spacing w:lineRule="auto" w:line="360" w:before="280" w:after="280"/>
        <w:ind w:right="-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ind w:right="-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 w:before="280" w:after="280"/>
        <w:ind w:right="-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shd w:fill="FFFFFF" w:val="clear"/>
        <w:rPr/>
      </w:pPr>
      <w:r>
        <w:rPr>
          <w:rFonts w:cs="Times" w:ascii="Times" w:hAnsi="Times"/>
          <w:bCs/>
        </w:rPr>
        <w:t xml:space="preserve">L’unica modalità per aderire all'appello, il cui primo firmatario è Pietro Orlandi, fratello di Emanuela, è inviare una mail (senza passare da altri siti) all'indirizzo: </w:t>
      </w:r>
      <w:hyperlink r:id="rId2">
        <w:r>
          <w:rPr>
            <w:rStyle w:val="InternetLink"/>
            <w:rFonts w:cs="Times" w:ascii="Times" w:hAnsi="Times"/>
            <w:bCs/>
          </w:rPr>
          <w:t>petizione.emanuela@libero.it</w:t>
        </w:r>
      </w:hyperlink>
      <w:r>
        <w:rPr>
          <w:rFonts w:cs="Times" w:ascii="Times" w:hAnsi="Times"/>
          <w:bCs/>
        </w:rPr>
        <w:t xml:space="preserve"> </w:t>
      </w:r>
    </w:p>
    <w:p>
      <w:pPr>
        <w:pStyle w:val="NormaleWeb"/>
        <w:shd w:fill="FFFFFF" w:val="clear"/>
        <w:spacing w:before="240" w:after="240"/>
        <w:rPr/>
      </w:pPr>
      <w:r>
        <w:rPr>
          <w:rFonts w:cs="Times" w:ascii="Times" w:hAnsi="Times"/>
          <w:bCs/>
        </w:rPr>
        <w:t xml:space="preserve">Va precisato “Aderisco alla petizione a papa Benedetto XVI per la verità su Emanuela Orlandi” </w:t>
      </w:r>
      <w:r>
        <w:rPr/>
        <w:t xml:space="preserve">e specificato: nome, indirizzo, numero di telefono e professione (più eventuale commento)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izione.emanuela@liber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4:00Z</dcterms:created>
  <dc:creator>fperonaci</dc:creator>
  <dc:description/>
  <cp:keywords/>
  <dc:language>en-US</dc:language>
  <cp:lastModifiedBy>fperonaci</cp:lastModifiedBy>
  <cp:lastPrinted>2011-12-18T00:14:00Z</cp:lastPrinted>
  <dcterms:modified xsi:type="dcterms:W3CDTF">2012-01-27T18:55:00Z</dcterms:modified>
  <cp:revision>26</cp:revision>
  <dc:subject/>
  <dc:title/>
</cp:coreProperties>
</file>