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Storia di un astro nascente</w:t>
      </w:r>
    </w:p>
    <w:p>
      <w:pPr>
        <w:pStyle w:val="Normal"/>
        <w:jc w:val="both"/>
        <w:rPr>
          <w:b/>
          <w:b/>
          <w:sz w:val="32"/>
          <w:szCs w:val="32"/>
        </w:rPr>
      </w:pPr>
      <w:r>
        <w:rPr>
          <w:b/>
          <w:sz w:val="32"/>
          <w:szCs w:val="32"/>
        </w:rPr>
      </w:r>
    </w:p>
    <w:p>
      <w:pPr>
        <w:pStyle w:val="Normal"/>
        <w:jc w:val="both"/>
        <w:rPr/>
      </w:pPr>
      <w:r>
        <w:rPr/>
        <w:t xml:space="preserve">Raimondo Pasquino, nato a  </w:t>
      </w:r>
      <w:r>
        <w:rPr>
          <w:color w:val="000000"/>
        </w:rPr>
        <w:t xml:space="preserve">Santa Caterina dello Jonio (Cz), </w:t>
      </w:r>
      <w:r>
        <w:rPr/>
        <w:t xml:space="preserve">è l’astro nascente della vita politico-culturale campana.  Dal 1995 al 2001 è stato Preside della Facoltà di Ingegneria e componente della Giunta di Presidenza del Collegio Nazionale dei Presidi di Ingegneria. Dal 1 novembre 2001 è Rettore dell’Ateneo di Salerno il cui mandato scadrà il 31 ottobre 2009. E’ membro del comitato di presidenza della CRUI. Nelle ultime elezioni  politiche c’era chi lo dava come sicuro candidato; altre voci lo indicavano come possibile ministro. Alle recenti amministrative era, i alternativa alla Jervolino, il possibile candidato sindaco del centro sinistra. Ma per il demitiano di ferro nessuna di queste porte si è, finora, dischiusa. Certo è che non si può, assolutamente, parlare di Raimondo Pasquino come di un Carneade. Tutt’altro. </w:t>
      </w:r>
    </w:p>
    <w:p>
      <w:pPr>
        <w:pStyle w:val="Normal"/>
        <w:jc w:val="both"/>
        <w:rPr/>
      </w:pPr>
      <w:r>
        <w:rPr/>
        <w:t>Ma chi è il politico Pasquino? Vale la pena riportare ampi stralci dell’articolo “</w:t>
      </w:r>
      <w:r>
        <w:rPr>
          <w:i/>
        </w:rPr>
        <w:t>Dalla Cisl alla DC, la lunga gavetta del prof</w:t>
      </w:r>
      <w:r>
        <w:rPr/>
        <w:t xml:space="preserve">” scritto da </w:t>
      </w:r>
      <w:r>
        <w:rPr>
          <w:b/>
        </w:rPr>
        <w:t>Corrado Castiglione</w:t>
      </w:r>
      <w:r>
        <w:rPr/>
        <w:t xml:space="preserve"> per  ‘Il Mattino’ nel novembre 2005.</w:t>
      </w:r>
    </w:p>
    <w:p>
      <w:pPr>
        <w:pStyle w:val="Normal"/>
        <w:jc w:val="both"/>
        <w:rPr/>
      </w:pPr>
      <w:r>
        <w:rPr/>
        <w:t>“</w:t>
      </w:r>
      <w:r>
        <w:rPr>
          <w:i/>
        </w:rPr>
        <w:t>Dall’anno del signore 1968, quando il sindacato e la sinistra DC sono una sola cosa, Pasquino ha 25 anni ed è un giovane emergente…quando fa parte della componente che fa capo a Vincenzo Scotti. Quando Baldassarre Armato è punta di riferimento importante nella Cisl cittadina. Sono i tempi di Giulio Pastore (l’artefice della scisisone dalla Cgil) e Carlo Donat Cattin</w:t>
      </w:r>
      <w:r>
        <w:rPr/>
        <w:t>”.</w:t>
      </w:r>
    </w:p>
    <w:p>
      <w:pPr>
        <w:pStyle w:val="Normal"/>
        <w:jc w:val="both"/>
        <w:rPr/>
      </w:pPr>
      <w:r>
        <w:rPr/>
        <w:t>Il futuro Rettore di Salerno “</w:t>
      </w:r>
      <w:r>
        <w:rPr>
          <w:i/>
        </w:rPr>
        <w:t>seguirà Scotti</w:t>
      </w:r>
      <w:r>
        <w:rPr/>
        <w:t xml:space="preserve"> – scrive ancora </w:t>
      </w:r>
      <w:r>
        <w:rPr>
          <w:b/>
        </w:rPr>
        <w:t>Castiglione</w:t>
      </w:r>
      <w:r>
        <w:rPr/>
        <w:t xml:space="preserve"> -  </w:t>
      </w:r>
      <w:r>
        <w:rPr>
          <w:i/>
        </w:rPr>
        <w:t>anche cinque anni dopo, quando il deputato Dc lascia Donat Cattin e si accorda insieme ad un gruppo di fanfaniani ad Andreotti, nel ’73 capolista a Napoli: è il prologo al passaggio diretto nella componente andreottiana che avverrà di li a poco</w:t>
      </w:r>
      <w:r>
        <w:rPr/>
        <w:t>”. Sono glia anni  in cui diviene “</w:t>
      </w:r>
      <w:r>
        <w:rPr>
          <w:i/>
        </w:rPr>
        <w:t>membro del comitato provinciale e poi di quello regionale della Dc</w:t>
      </w:r>
      <w:r>
        <w:rPr/>
        <w:t>”; ma anche gli anni in cui  diviene componente del “</w:t>
      </w:r>
      <w:r>
        <w:rPr>
          <w:i/>
        </w:rPr>
        <w:t>comitato dei saggi….che curano il preliminare al Piano regolatore generale preparato  con l’assessore all’Urbanistica Maurizio Cardano, giunta Polese</w:t>
      </w:r>
      <w:r>
        <w:rPr/>
        <w:t xml:space="preserve"> (oggi rappresentante del Miur in seno al CdA dell’Ateneo salernitano, N.d.R.); </w:t>
      </w:r>
      <w:r>
        <w:rPr>
          <w:i/>
        </w:rPr>
        <w:t>poi dall’86 all’88 è sindaco a San Giorgio a Cremano, dove è leader di una delle poche giunte in cui Dc e Pci governano insieme</w:t>
      </w:r>
      <w:r>
        <w:rPr/>
        <w:t>”.</w:t>
      </w:r>
    </w:p>
    <w:p>
      <w:pPr>
        <w:pStyle w:val="Normal"/>
        <w:jc w:val="both"/>
        <w:rPr/>
      </w:pPr>
      <w:r>
        <w:rPr/>
        <w:t>Poi con tangentopoli la parabola della Dc e del Psi  entra nella sua fase declinante. E Pasquino? “</w:t>
      </w:r>
      <w:r>
        <w:rPr>
          <w:i/>
        </w:rPr>
        <w:t>segue le posizioni di Rocco bottiglione nel Cdu</w:t>
      </w:r>
      <w:r>
        <w:rPr/>
        <w:t xml:space="preserve">” entrando nella segreteria regionale “ </w:t>
      </w:r>
      <w:r>
        <w:rPr>
          <w:i/>
        </w:rPr>
        <w:t>fino a diventarne responsabile</w:t>
      </w:r>
      <w:r>
        <w:rPr/>
        <w:t>”.  Il resto è storia dei nostri giorni.</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53:00Z</dcterms:created>
  <dc:creator>vgreco</dc:creator>
  <dc:description/>
  <dc:language>en-US</dc:language>
  <cp:lastModifiedBy>vgreco</cp:lastModifiedBy>
  <dcterms:modified xsi:type="dcterms:W3CDTF">2006-06-21T09:59:00Z</dcterms:modified>
  <cp:revision>1</cp:revision>
  <dc:subject/>
  <dc:title>Storia di un astro nascente</dc:title>
</cp:coreProperties>
</file>