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Novarese Book" w:hAnsi="Novarese Book" w:cs="Novarese Book"/>
          <w:b/>
          <w:b/>
          <w:sz w:val="44"/>
          <w:szCs w:val="44"/>
        </w:rPr>
      </w:pPr>
      <w:r>
        <w:rPr>
          <w:rFonts w:cs="Novarese Book" w:ascii="Novarese Book" w:hAnsi="Novarese Book"/>
          <w:b/>
          <w:sz w:val="44"/>
          <w:szCs w:val="44"/>
        </w:rPr>
      </w:r>
    </w:p>
    <w:p>
      <w:pPr>
        <w:pStyle w:val="Normal"/>
        <w:spacing w:lineRule="auto" w:line="360"/>
        <w:ind w:firstLine="720"/>
        <w:jc w:val="right"/>
        <w:rPr>
          <w:rFonts w:ascii="Novarese Book" w:hAnsi="Novarese Book" w:cs="Novarese Book"/>
          <w:b/>
          <w:b/>
          <w:sz w:val="56"/>
          <w:szCs w:val="56"/>
        </w:rPr>
      </w:pPr>
      <w:r>
        <w:rPr>
          <w:rFonts w:cs="Novarese Book" w:ascii="Novarese Book" w:hAnsi="Novarese Book"/>
          <w:b/>
          <w:sz w:val="56"/>
          <w:szCs w:val="56"/>
        </w:rPr>
        <w:t>Slovacchia</w:t>
      </w:r>
    </w:p>
    <w:p>
      <w:pPr>
        <w:pStyle w:val="Normal"/>
        <w:spacing w:lineRule="auto" w:line="360"/>
        <w:ind w:firstLine="720"/>
        <w:jc w:val="right"/>
        <w:rPr>
          <w:rFonts w:ascii="Novarese Book" w:hAnsi="Novarese Book" w:cs="Novarese Book"/>
          <w:b/>
          <w:b/>
          <w:sz w:val="12"/>
          <w:szCs w:val="12"/>
        </w:rPr>
      </w:pPr>
      <w:r>
        <w:rPr>
          <w:rFonts w:cs="Novarese Book" w:ascii="Novarese Book" w:hAnsi="Novarese Book"/>
          <w:b/>
          <w:sz w:val="12"/>
          <w:szCs w:val="12"/>
        </w:rPr>
      </w:r>
    </w:p>
    <w:p>
      <w:pPr>
        <w:pStyle w:val="Normal"/>
        <w:spacing w:lineRule="auto" w:line="360"/>
        <w:ind w:firstLine="720"/>
        <w:jc w:val="right"/>
        <w:rPr>
          <w:rFonts w:ascii="Novarese Book" w:hAnsi="Novarese Book" w:cs="Novarese Book"/>
          <w:i/>
          <w:i/>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797560</wp:posOffset>
            </wp:positionV>
            <wp:extent cx="6172200" cy="391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6172200" cy="3919220"/>
                    </a:xfrm>
                    <a:prstGeom prst="rect">
                      <a:avLst/>
                    </a:prstGeom>
                  </pic:spPr>
                </pic:pic>
              </a:graphicData>
            </a:graphic>
          </wp:anchor>
        </w:drawing>
      </w:r>
      <w:r>
        <w:rPr>
          <w:rFonts w:cs="Novarese Book" w:ascii="Novarese Book" w:hAnsi="Novarese Book"/>
          <w:i/>
          <w:sz w:val="36"/>
          <w:szCs w:val="36"/>
        </w:rPr>
        <w:t>La prevalenza della politica sull’economia:</w:t>
      </w:r>
    </w:p>
    <w:p>
      <w:pPr>
        <w:pStyle w:val="Normal"/>
        <w:spacing w:lineRule="auto" w:line="360"/>
        <w:ind w:firstLine="720"/>
        <w:jc w:val="right"/>
        <w:rPr>
          <w:rFonts w:ascii="Novarese Book" w:hAnsi="Novarese Book" w:cs="Novarese Book"/>
          <w:sz w:val="12"/>
          <w:szCs w:val="12"/>
        </w:rPr>
      </w:pPr>
      <w:r>
        <w:rPr>
          <w:rFonts w:cs="Novarese Book" w:ascii="Novarese Book" w:hAnsi="Novarese Book"/>
          <w:i/>
          <w:sz w:val="36"/>
          <w:szCs w:val="36"/>
        </w:rPr>
        <w:t>ma l’economia ha vinto</w:t>
      </w:r>
    </w:p>
    <w:p>
      <w:pPr>
        <w:pStyle w:val="Normal"/>
        <w:spacing w:lineRule="auto" w:line="360"/>
        <w:jc w:val="center"/>
        <w:rPr>
          <w:b/>
          <w:b/>
          <w:sz w:val="36"/>
          <w:szCs w:val="36"/>
        </w:rPr>
      </w:pPr>
      <w:r>
        <w:rPr>
          <w:i/>
          <w:sz w:val="32"/>
          <w:szCs w:val="32"/>
        </w:rPr>
        <w:t xml:space="preserve">Contributo del </w:t>
      </w:r>
      <w:r>
        <w:rPr>
          <w:b/>
          <w:sz w:val="32"/>
          <w:szCs w:val="32"/>
        </w:rPr>
        <w:t>Prof. Carlo Boffito</w:t>
      </w:r>
    </w:p>
    <w:p>
      <w:pPr>
        <w:pStyle w:val="Normal"/>
        <w:spacing w:lineRule="auto" w:line="360"/>
        <w:ind w:right="-856" w:hanging="0"/>
        <w:jc w:val="both"/>
        <w:rPr/>
      </w:pPr>
      <w:r>
        <w:rPr>
          <w:b/>
        </w:rPr>
        <w:t xml:space="preserve">Questo contributo è il quarto capitolo della ricerca "Assetto Produttivo, Competitività e Crescita nei Paesi in Transizione", cofinanziata dalla Compagnia di San Paolo e dalla Fondazione CRT, svolta dal CIRPET (Centro Interdipartimentale di Ricerca sui Paesi Emergenti e in Transizione, C/o Dipartimento di Economia "S.Cognetti de Martiis" dell’Università di Torino, </w:t>
      </w:r>
      <w:hyperlink r:id="rId3">
        <w:r>
          <w:rPr>
            <w:rStyle w:val="InternetLink"/>
            <w:b/>
          </w:rPr>
          <w:t>www.cirpet.unito.it</w:t>
        </w:r>
      </w:hyperlink>
      <w:r>
        <w:rPr>
          <w:b/>
        </w:rPr>
        <w:t>, Direttore Prof. Carlo BOFFITO).</w:t>
      </w:r>
    </w:p>
    <w:p>
      <w:pPr>
        <w:pStyle w:val="Normal"/>
        <w:spacing w:lineRule="auto" w:line="360"/>
        <w:ind w:right="-856" w:hanging="0"/>
        <w:jc w:val="both"/>
        <w:rPr>
          <w:b/>
          <w:b/>
        </w:rPr>
      </w:pPr>
      <w:r>
        <w:rPr>
          <w:b/>
        </w:rPr>
        <w:t>La ricerca è stata presentata dal Cirpet, dalla Camera di Commercio di Torino e dal Centro Estero delle Camere di Commercio Piemontesi al “Centro Congressi Torino Incontra” a Torino il 4 marzo 2005.</w:t>
      </w:r>
    </w:p>
    <w:p>
      <w:pPr>
        <w:pStyle w:val="Normal"/>
        <w:spacing w:lineRule="auto" w:line="360"/>
        <w:ind w:right="-856" w:hanging="0"/>
        <w:jc w:val="both"/>
        <w:rPr>
          <w:b/>
          <w:b/>
        </w:rPr>
      </w:pPr>
      <w:r>
        <w:rPr>
          <w:b/>
        </w:rPr>
      </w:r>
    </w:p>
    <w:p>
      <w:pPr>
        <w:pStyle w:val="Normal"/>
        <w:spacing w:lineRule="auto" w:line="360"/>
        <w:ind w:right="-856" w:hanging="0"/>
        <w:jc w:val="both"/>
        <w:rPr>
          <w:b/>
          <w:b/>
        </w:rPr>
      </w:pPr>
      <w:r>
        <w:rPr>
          <w:b/>
        </w:rPr>
      </w:r>
      <w:r>
        <w:br w:type="page"/>
      </w:r>
    </w:p>
    <w:p>
      <w:pPr>
        <w:pStyle w:val="Normal"/>
        <w:spacing w:lineRule="auto" w:line="336"/>
        <w:jc w:val="both"/>
        <w:rPr>
          <w:rFonts w:ascii="Novarese Book" w:hAnsi="Novarese Book" w:cs="Novarese Book"/>
          <w:sz w:val="22"/>
          <w:szCs w:val="22"/>
          <w:lang w:val="it-IT"/>
        </w:rPr>
      </w:pPr>
      <w:r>
        <w:rPr>
          <w:rFonts w:cs="Novarese Book" w:ascii="Novarese Book" w:hAnsi="Novarese Book"/>
          <w:i/>
          <w:sz w:val="22"/>
          <w:szCs w:val="22"/>
          <w:lang w:val="it-IT"/>
        </w:rPr>
        <w:t>1. Premessa. Transizione e politica</w:t>
      </w:r>
      <w:r>
        <w:rPr>
          <w:rFonts w:cs="Novarese Book" w:ascii="Novarese Book" w:hAnsi="Novarese Book"/>
          <w:sz w:val="22"/>
          <w:szCs w:val="22"/>
          <w:lang w:val="it-IT"/>
        </w:rPr>
        <w:t xml:space="preserve">. I problemi della transizione in Slovacchia presentano un aspetto particolare, consistente in una sorta di prevalenza della politica che non si ripete negli altri paesi dell’Europa centrale e orientale, nei quali normalmente i contrasti politici possono essere disciplinati senza gravi difficoltà. In tutti i paesi dell’Europa centro-orientale hanno avuto luogo conflitti, anche acuti; ma la classe politica non si è mai divisa sui temi di fondo della transizione: il mercato e la democrazia. Così è avvenuto in Polonia e così è stato in Ungheria e Lituania, nei paesi cioè che hanno maggiormente combattuto il comunismo. In questi paesi ha avuto luogo una frequente alternanza politica, che non ha mai ipotizzato il ritorno al passato. Al contrario, la Slovacchia ha mantenuto per anni una posizione conservatrice che l’ha allontanata dalle posizioni delle istituzioni internazionali ineccepibilmente favorevoli alla transizione. La causa principale di questa divergenza è stata la presenza alla guida del governo di Vladimír Meciar, capo del partito populista Unione per una Slovacchia democratica (Hzsd). Vladimír Meciar mantiene ancora oggi una notevole popolarità nonostante abbia abusato del suo potere, non rispettando i diritti dell’opposizione, collocando aprenti e amici e membri del suo partito nei posti chiave della vita politica ed economica del paese. Ha ritardato l’applicazione e il rispetto di legislazioni </w:t>
      </w:r>
      <w:r>
        <w:rPr>
          <w:rFonts w:cs="Novarese Book" w:ascii="Novarese Book" w:hAnsi="Novarese Book"/>
          <w:i/>
          <w:sz w:val="22"/>
          <w:szCs w:val="22"/>
          <w:lang w:val="it-IT"/>
        </w:rPr>
        <w:t>exigées</w:t>
      </w:r>
      <w:r>
        <w:rPr>
          <w:rFonts w:cs="Novarese Book" w:ascii="Novarese Book" w:hAnsi="Novarese Book"/>
          <w:sz w:val="22"/>
          <w:szCs w:val="22"/>
          <w:lang w:val="it-IT"/>
        </w:rPr>
        <w:t xml:space="preserve"> dal Consiglio d’Europa e poi dall’Unione europea, in particolare sui diritti delle minoranze. Per questo nel 1997 la Slovacchia, unico tra i 4 paesi dell’Europa centrale, non è stato inserito nei gruppi di paesi che per primi sono stati candidati a entrare nella Nato e nell’Unione europea.</w:t>
      </w:r>
    </w:p>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i/>
          <w:sz w:val="22"/>
          <w:szCs w:val="22"/>
          <w:lang w:val="it-IT"/>
        </w:rPr>
        <w:t>2. Aspetti strutturali. La popolazione e il territorio</w:t>
      </w:r>
      <w:r>
        <w:rPr>
          <w:rFonts w:cs="Novarese Book" w:ascii="Novarese Book" w:hAnsi="Novarese Book"/>
          <w:sz w:val="22"/>
          <w:szCs w:val="22"/>
          <w:lang w:val="it-IT"/>
        </w:rPr>
        <w:t>. Il censimento del 2001 è il primo fatto compiutamente in Slovacchia. Da esso è risultata una popolazione di 5,38 milioni di abitanti, di poco superiore a quella del 1991. La popolazione è rimasta dunque pressoché costante nei primi 10 anni della transizione. Il territorio slovacco è di 49mila Kmq, un sesto di quello dell’Italia (tabelle 1 e 2).</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a nazionalità più importante (tabella 1) dopo quella degli slovacchi, in grado di esercitare un condizionamento politico sui risultati elettorali e la composizione del governo, è quella degli ungheresi; ma anche quella degli zingari è politicamente attiva. Gli ungheresi sono concentrati nelle regioni pianeggianti sud occidentali di Trnava (25 per cento della minoranza etnica totale e 23,8 per cento della popolazione locale) e di Nitra (37,8 per cento della minoranza etnica totale e 27,5 per cento della popolazione locale), mentre gli zingari sono concentrati nelle regioni orientali di Košice (6,4 per cento della popolazione) e di Prešov (4 per cento).</w:t>
      </w:r>
    </w:p>
    <w:p>
      <w:pPr>
        <w:pStyle w:val="Normal"/>
        <w:spacing w:lineRule="auto" w:line="336"/>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jc w:val="center"/>
        <w:rPr/>
      </w:pPr>
      <w:r>
        <w:rPr>
          <w:rFonts w:cs="Novarese Book" w:ascii="Novarese Book" w:hAnsi="Novarese Book"/>
          <w:b/>
          <w:lang w:val="it-IT"/>
        </w:rPr>
        <w:t>Tab.1: Popolazione totale e per nazionalità</w:t>
      </w:r>
      <w:r>
        <w:rPr>
          <w:rStyle w:val="FootnoteCharacters"/>
          <w:rStyle w:val="FootnoteAnchor"/>
          <w:rFonts w:cs="Novarese Book" w:ascii="Novarese Book" w:hAnsi="Novarese Book"/>
          <w:b/>
          <w:lang w:val="it-IT"/>
        </w:rPr>
        <w:footnoteReference w:id="2"/>
      </w:r>
      <w:r>
        <w:rPr/>
        <w:t xml:space="preserve"> secondo il censimento del 2001.</w:t>
      </w:r>
    </w:p>
    <w:tbl>
      <w:tblPr>
        <w:tblW w:w="5000" w:type="pct"/>
        <w:jc w:val="center"/>
        <w:tblInd w:w="0" w:type="dxa"/>
        <w:tblLayout w:type="fixed"/>
        <w:tblCellMar>
          <w:top w:w="0" w:type="dxa"/>
          <w:left w:w="108" w:type="dxa"/>
          <w:bottom w:w="0" w:type="dxa"/>
          <w:right w:w="108" w:type="dxa"/>
        </w:tblCellMar>
      </w:tblPr>
      <w:tblGrid>
        <w:gridCol w:w="3068"/>
        <w:gridCol w:w="3716"/>
        <w:gridCol w:w="228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Nazionalità</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Numero appartenenti (in migliai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Slovacch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614,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Ungheres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20,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Zingar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9,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Cech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4,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b/>
                <w:b/>
                <w:sz w:val="22"/>
                <w:szCs w:val="22"/>
                <w:lang w:val="it-IT"/>
              </w:rPr>
            </w:pPr>
            <w:r>
              <w:rPr>
                <w:rFonts w:cs="Novarese Book" w:ascii="Novarese Book" w:hAnsi="Novarese Book"/>
                <w:b/>
                <w:sz w:val="22"/>
                <w:szCs w:val="22"/>
                <w:lang w:val="it-IT"/>
              </w:rPr>
              <w:t>Popolazione total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5379,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00</w:t>
            </w:r>
          </w:p>
        </w:tc>
      </w:tr>
    </w:tbl>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r>
    </w:p>
    <w:p>
      <w:pPr>
        <w:pStyle w:val="Normal"/>
        <w:spacing w:lineRule="auto" w:line="336"/>
        <w:jc w:val="center"/>
        <w:rPr/>
      </w:pPr>
      <w:r>
        <w:rPr/>
        <w:t>Tab.2: Popolazione delle regioni secondo il censimento del 2001; loro territorio.</w:t>
      </w:r>
    </w:p>
    <w:tbl>
      <w:tblPr>
        <w:tblW w:w="9286" w:type="dxa"/>
        <w:jc w:val="center"/>
        <w:tblInd w:w="0" w:type="dxa"/>
        <w:tblLayout w:type="fixed"/>
        <w:tblCellMar>
          <w:top w:w="0" w:type="dxa"/>
          <w:left w:w="108" w:type="dxa"/>
          <w:bottom w:w="0" w:type="dxa"/>
          <w:right w:w="108" w:type="dxa"/>
        </w:tblCellMar>
      </w:tblPr>
      <w:tblGrid>
        <w:gridCol w:w="2333"/>
        <w:gridCol w:w="3342"/>
        <w:gridCol w:w="1271"/>
        <w:gridCol w:w="234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b/>
                <w:b/>
                <w:sz w:val="22"/>
                <w:szCs w:val="22"/>
                <w:lang w:val="it-IT"/>
              </w:rPr>
            </w:pPr>
            <w:r>
              <w:rPr>
                <w:rFonts w:cs="Novarese Book" w:ascii="Novarese Book" w:hAnsi="Novarese Book"/>
                <w:b/>
                <w:sz w:val="22"/>
                <w:szCs w:val="22"/>
                <w:lang w:val="it-IT"/>
              </w:rPr>
              <w:t>Region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Numero di abitanti (in miglia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Superficie (kmq)</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Bratislav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9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05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Trnav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5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14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Batang;바탕" w:hAnsi="Batang;바탕" w:eastAsia="Batang;바탕" w:cs="Batang;바탕"/>
                <w:sz w:val="22"/>
                <w:szCs w:val="22"/>
                <w:lang w:val="it-IT"/>
              </w:rPr>
            </w:pPr>
            <w:r>
              <w:rPr>
                <w:rFonts w:cs="Novarese Book" w:ascii="Novarese Book" w:hAnsi="Novarese Book"/>
                <w:sz w:val="22"/>
                <w:szCs w:val="22"/>
                <w:lang w:val="it-IT"/>
              </w:rPr>
              <w:t>Tren</w:t>
            </w:r>
            <w:r>
              <w:rPr>
                <w:sz w:val="22"/>
                <w:szCs w:val="22"/>
                <w:lang w:val="it-IT"/>
              </w:rPr>
              <w:t>č</w:t>
            </w:r>
            <w:r>
              <w:rPr>
                <w:rFonts w:cs="Novarese Book" w:ascii="Novarese Book" w:hAnsi="Novarese Book"/>
                <w:sz w:val="22"/>
                <w:szCs w:val="22"/>
                <w:lang w:val="it-IT"/>
              </w:rPr>
              <w:t>i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0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50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Nitr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1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34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Žilin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9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78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Banská Bystric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6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45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Prešov</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99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Koš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6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75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b/>
                <w:b/>
                <w:sz w:val="22"/>
                <w:szCs w:val="22"/>
                <w:lang w:val="it-IT"/>
              </w:rPr>
            </w:pPr>
            <w:r>
              <w:rPr>
                <w:rFonts w:cs="Novarese Book" w:ascii="Novarese Book" w:hAnsi="Novarese Book"/>
                <w:b/>
                <w:sz w:val="22"/>
                <w:szCs w:val="22"/>
                <w:lang w:val="it-IT"/>
              </w:rPr>
              <w:t>Total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537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49036</w:t>
            </w:r>
          </w:p>
        </w:tc>
      </w:tr>
    </w:tbl>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Fino al 1990 la struttura amministrativa della Slovacchia comprendeva la città di Bratislava e tre grandi regioni: la Slovacchia occidentale, orientale e centrale. Le quattro regioni erano frazionate in 38 distretti (</w:t>
      </w:r>
      <w:r>
        <w:rPr>
          <w:rFonts w:cs="Novarese Book" w:ascii="Novarese Book" w:hAnsi="Novarese Book"/>
          <w:i/>
          <w:sz w:val="22"/>
          <w:szCs w:val="22"/>
          <w:lang w:val="it-IT"/>
        </w:rPr>
        <w:t>okres</w:t>
      </w:r>
      <w:r>
        <w:rPr>
          <w:rFonts w:cs="Novarese Book" w:ascii="Novarese Book" w:hAnsi="Novarese Book"/>
          <w:sz w:val="22"/>
          <w:szCs w:val="22"/>
          <w:lang w:val="it-IT"/>
        </w:rPr>
        <w:t xml:space="preserve">). Dal 1990 l’amministrazione locale è stata affidata soltanto agli </w:t>
      </w:r>
      <w:r>
        <w:rPr>
          <w:rFonts w:cs="Novarese Book" w:ascii="Novarese Book" w:hAnsi="Novarese Book"/>
          <w:i/>
          <w:sz w:val="22"/>
          <w:szCs w:val="22"/>
          <w:lang w:val="it-IT"/>
        </w:rPr>
        <w:t>okres</w:t>
      </w:r>
      <w:r>
        <w:rPr>
          <w:rFonts w:cs="Novarese Book" w:ascii="Novarese Book" w:hAnsi="Novarese Book"/>
          <w:sz w:val="22"/>
          <w:szCs w:val="22"/>
          <w:lang w:val="it-IT"/>
        </w:rPr>
        <w:t xml:space="preserve">. Nella seconda metà degli anni ’90 sono stati creati 79 </w:t>
      </w:r>
      <w:r>
        <w:rPr>
          <w:rFonts w:cs="Novarese Book" w:ascii="Novarese Book" w:hAnsi="Novarese Book"/>
          <w:i/>
          <w:sz w:val="22"/>
          <w:szCs w:val="22"/>
          <w:lang w:val="it-IT"/>
        </w:rPr>
        <w:t>okres</w:t>
      </w:r>
      <w:r>
        <w:rPr>
          <w:rFonts w:cs="Novarese Book" w:ascii="Novarese Book" w:hAnsi="Novarese Book"/>
          <w:sz w:val="22"/>
          <w:szCs w:val="22"/>
          <w:lang w:val="it-IT"/>
        </w:rPr>
        <w:t>, raggruppati in 8 regioni (</w:t>
      </w:r>
      <w:r>
        <w:rPr>
          <w:rFonts w:cs="Novarese Book" w:ascii="Novarese Book" w:hAnsi="Novarese Book"/>
          <w:i/>
          <w:sz w:val="22"/>
          <w:szCs w:val="22"/>
          <w:lang w:val="it-IT"/>
        </w:rPr>
        <w:t>kraj</w:t>
      </w:r>
      <w:r>
        <w:rPr>
          <w:rFonts w:cs="Novarese Book" w:ascii="Novarese Book" w:hAnsi="Novarese Book"/>
          <w:sz w:val="22"/>
          <w:szCs w:val="22"/>
          <w:lang w:val="it-IT"/>
        </w:rPr>
        <w:t>): se ne veda superficie e popolazione nella tabella 2 e nella cartina. Tale assetto è stato osteggiato a lungo dalla minoranza ungherese che si è battuta invano per l’autonomia amministrativa dei propri territori. La definitiva struttura regionale è stata approvata soltanto nel luglio 2001, e le elezioni regionali si sono tenute a dicembre dello stesso anno.</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a tradizione amministrativa della Slovacchia è quindi assai modesta. Attualmente l’Unione europea sta concedendo aiuti per lo sviluppo delle amministrazioni locali e per promuovere la cooperazione tra proprie amministrazioni locali e quelle slovacche. Questa circostanza crea le condizioni per la cooperazione tra istituzioni comunali, provinciali e regionali slovacche e italiane (nel campo organizzativo dei servizi locali, nella promozione delle piccole imprese, ecc.) che possono creare occasioni per attività congiunte, affari e finanziamenti.</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a Slovacchia è composta da due pianure, una a oriente e l’altra a occidente, separate dai monti Carpazi, che costituiscono la parte più estesa del territorio nazionale. I Carpazi comprendono diverse catene montuose, tra le quali vanno segnalate le Grandi Tatra, i cui picchi superano a volte i 2500 metri. Tale circostanza è economicamente rilevante. L’economia di tipo sovietico non ha mai attribuito priorità allo sviluppo della rete stradale e dei trasporti in generale; inoltre il Patto di Varsavia ha considerato le montagne slovacche una barriera naturale contro eventuali attacchi provenienti da occidente. Ai tempi della dominazione sovietica non sono perciò stati sviluppati i trasporti della Slovacchia. Ancora oggi vi sono solo quattro tronconi di autostrada complessivamente di 300 km. Le strade esistenti muovono da sud a nord e non da est a ovest, come richiederebbe le sviluppo economico del paese. A tal fine sarebbe necessario costruire almeno l’autostrada da Košice a Bratislava che contribuirebbe in misura significativa all’unificazione economica della Slovacchia. Tale autostrada dovrebbe essere affiancata da un’altra (in minima parte già costruita) che corresse parallela a quella di Košice attraverso i Carpazi, all’altezza della linea che congiunge Prešov e Žilina.</w:t>
      </w:r>
    </w:p>
    <w:p>
      <w:pPr>
        <w:pStyle w:val="Normal"/>
        <w:spacing w:lineRule="auto" w:line="336"/>
        <w:ind w:firstLine="340"/>
        <w:jc w:val="both"/>
        <w:rPr/>
      </w:pPr>
      <w:r>
        <w:rPr>
          <w:rFonts w:cs="Novarese Book" w:ascii="Novarese Book" w:hAnsi="Novarese Book"/>
          <w:sz w:val="22"/>
          <w:szCs w:val="22"/>
          <w:lang w:val="it-IT"/>
        </w:rPr>
        <w:t>Ma non è la strategia militare sovietica l’unica causa dell’arretratezza della rete stradale slovacca. Anche i contrasti tra regioni e partiti relativi ai percorsi delle nuove strade hanno contribuito a frenare lo sviluppo economico della Slovacchia. Tali ritardi hanno indotto i paesi confinanti (Repubblica ceca, Polonia, Ungheria e Austria) a creare arterie stradali intorno alla Slovacchia. Tuttavia, com’è avvenuto per esempio in Portogallo, l’ingresso della Slovacchia nell’Unione europea comporterà il rinnovo e l’ampliamento della rete delle autostrade. Anche la realizzazione di questo progetto creerà occasioni di investimenti e finanziamenti esteri, nazionali e congiunti.</w:t>
      </w:r>
    </w:p>
    <w:p>
      <w:pPr>
        <w:pStyle w:val="Normal"/>
        <w:spacing w:lineRule="auto" w:line="336"/>
        <w:ind w:firstLine="340"/>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i/>
          <w:sz w:val="22"/>
          <w:szCs w:val="22"/>
          <w:lang w:val="it-IT"/>
        </w:rPr>
        <w:t>3. La distribuzione della produzione tra le regioni</w:t>
      </w:r>
      <w:r>
        <w:rPr>
          <w:rFonts w:cs="Novarese Book" w:ascii="Novarese Book" w:hAnsi="Novarese Book"/>
          <w:sz w:val="22"/>
          <w:szCs w:val="22"/>
          <w:lang w:val="it-IT"/>
        </w:rPr>
        <w:t>. L’economia slovacca è stata colpita da due deformazioni strutturali tra loro legate: la prima attiene alla struttura inefficiente della produzione industriale ereditata dal comunismo che non è in grado di generare un flusso consistente di esportazioni; la seconda deriva dalla già ricordata privatizzazione che ha mirato a impadronirsi delle più efficienti attività produttive statali, con finalità di arricchimento privato, senza seguire una definita strategia produttiva.</w:t>
      </w:r>
    </w:p>
    <w:p>
      <w:pPr>
        <w:pStyle w:val="Normal"/>
        <w:spacing w:lineRule="auto" w:line="336"/>
        <w:jc w:val="both"/>
        <w:rPr>
          <w:rFonts w:ascii="Novarese Book" w:hAnsi="Novarese Book" w:cs="Novarese Book"/>
          <w:sz w:val="22"/>
          <w:szCs w:val="22"/>
          <w:lang w:val="it-IT"/>
        </w:rPr>
      </w:pPr>
      <w:r>
        <w:rPr>
          <w:rFonts w:eastAsia="Novarese Book" w:cs="Novarese Book" w:ascii="Novarese Book" w:hAnsi="Novarese Book"/>
          <w:sz w:val="22"/>
          <w:szCs w:val="22"/>
          <w:lang w:val="it-IT"/>
        </w:rPr>
        <w:t xml:space="preserve"> </w:t>
      </w:r>
    </w:p>
    <w:p>
      <w:pPr>
        <w:pStyle w:val="Normal"/>
        <w:spacing w:lineRule="auto" w:line="336"/>
        <w:jc w:val="center"/>
        <w:rPr>
          <w:rFonts w:ascii="Novarese Book" w:hAnsi="Novarese Book" w:cs="Novarese Book"/>
          <w:b/>
          <w:b/>
          <w:lang w:val="it-IT"/>
        </w:rPr>
      </w:pPr>
      <w:r>
        <w:rPr>
          <w:rFonts w:cs="Novarese Book" w:ascii="Novarese Book" w:hAnsi="Novarese Book"/>
          <w:b/>
          <w:lang w:val="it-IT"/>
        </w:rPr>
        <w:t>Tab. 3: Distribuzione regionale della produzione delle industrie; medie 1993-97</w:t>
      </w:r>
    </w:p>
    <w:tbl>
      <w:tblPr>
        <w:tblW w:w="8720" w:type="dxa"/>
        <w:jc w:val="center"/>
        <w:tblInd w:w="0" w:type="dxa"/>
        <w:tblLayout w:type="fixed"/>
        <w:tblCellMar>
          <w:top w:w="0" w:type="dxa"/>
          <w:left w:w="108" w:type="dxa"/>
          <w:bottom w:w="0" w:type="dxa"/>
          <w:right w:w="108" w:type="dxa"/>
        </w:tblCellMar>
      </w:tblPr>
      <w:tblGrid>
        <w:gridCol w:w="3168"/>
        <w:gridCol w:w="694"/>
        <w:gridCol w:w="694"/>
        <w:gridCol w:w="694"/>
        <w:gridCol w:w="694"/>
        <w:gridCol w:w="694"/>
        <w:gridCol w:w="694"/>
        <w:gridCol w:w="694"/>
        <w:gridCol w:w="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Industrie</w:t>
            </w:r>
          </w:p>
        </w:tc>
        <w:tc>
          <w:tcPr>
            <w:tcW w:w="5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Regio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B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T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NR</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Z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B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P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Cellulosa e car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5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Chimi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4.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9.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9.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Legno</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9.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5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Elettroni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Metallurgi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Calzatur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Tipografi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8.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Alimentar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Novarese Book" w:ascii="Novarese Book" w:hAnsi="Novarese Book"/>
                <w:sz w:val="22"/>
                <w:szCs w:val="22"/>
                <w:lang w:val="it-IT"/>
              </w:rPr>
              <w:t>Vetro</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Materiali da costruzion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Meccani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5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Tessile e abbigliamento</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7.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1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6.1</w:t>
            </w:r>
          </w:p>
        </w:tc>
      </w:tr>
    </w:tbl>
    <w:p>
      <w:pPr>
        <w:pStyle w:val="Normal"/>
        <w:spacing w:lineRule="auto" w:line="336"/>
        <w:ind w:left="180" w:right="250" w:hanging="0"/>
        <w:jc w:val="both"/>
        <w:rPr>
          <w:rFonts w:ascii="Novarese Book" w:hAnsi="Novarese Book" w:cs="Novarese Book"/>
          <w:sz w:val="20"/>
          <w:szCs w:val="20"/>
          <w:lang w:val="it-IT"/>
        </w:rPr>
      </w:pPr>
      <w:r>
        <w:rPr>
          <w:rFonts w:cs="Novarese Book" w:ascii="Novarese Book" w:hAnsi="Novarese Book"/>
          <w:b/>
          <w:sz w:val="20"/>
          <w:szCs w:val="20"/>
          <w:lang w:val="it-IT"/>
        </w:rPr>
        <w:t xml:space="preserve">Nota: </w:t>
      </w:r>
      <w:r>
        <w:rPr>
          <w:rFonts w:cs="Novarese Book" w:ascii="Novarese Book" w:hAnsi="Novarese Book"/>
          <w:sz w:val="20"/>
          <w:szCs w:val="20"/>
          <w:lang w:val="it-IT"/>
        </w:rPr>
        <w:t>BA – Bratislava; TT – Trnava; TN – Trenčin; NR – Nitra; ZA – Žilina; BB - Banská Bystrica; PP – Prešov; KE – Košice.</w:t>
      </w:r>
    </w:p>
    <w:p>
      <w:pPr>
        <w:pStyle w:val="Normal"/>
        <w:spacing w:lineRule="auto" w:line="336"/>
        <w:jc w:val="center"/>
        <w:rPr>
          <w:rFonts w:ascii="Novarese Book" w:hAnsi="Novarese Book" w:cs="Novarese Book"/>
          <w:sz w:val="22"/>
          <w:szCs w:val="22"/>
          <w:lang w:val="it-IT"/>
        </w:rPr>
      </w:pPr>
      <w:r>
        <w:rPr>
          <w:rFonts w:cs="Novarese Book" w:ascii="Novarese Book" w:hAnsi="Novarese Book"/>
          <w:i/>
          <w:sz w:val="22"/>
          <w:szCs w:val="22"/>
          <w:lang w:val="it-IT"/>
        </w:rPr>
        <w:t>Fonte</w:t>
      </w:r>
      <w:r>
        <w:rPr>
          <w:rFonts w:cs="Novarese Book" w:ascii="Novarese Book" w:hAnsi="Novarese Book"/>
          <w:sz w:val="22"/>
          <w:szCs w:val="22"/>
          <w:lang w:val="it-IT"/>
        </w:rPr>
        <w:t>: P. Kárász, P. Kárász ml. e R. Pala, 2000</w:t>
      </w:r>
    </w:p>
    <w:p>
      <w:pPr>
        <w:pStyle w:val="Normal"/>
        <w:spacing w:lineRule="auto" w:line="336"/>
        <w:jc w:val="center"/>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ind w:firstLine="340"/>
        <w:jc w:val="both"/>
        <w:rPr/>
      </w:pPr>
      <w:r>
        <w:rPr>
          <w:rFonts w:cs="Novarese Book" w:ascii="Novarese Book" w:hAnsi="Novarese Book"/>
          <w:sz w:val="22"/>
          <w:szCs w:val="22"/>
          <w:lang w:val="it-IT"/>
        </w:rPr>
        <w:t>Le imprese industriali ereditate dal comunismo sono sottocapitalizzate, ad elevato consumo di energia per unità di prodotto, a bassa efficienza produttiva e con un elevato rapporto tra debito e capitale.</w:t>
      </w:r>
    </w:p>
    <w:p>
      <w:pPr>
        <w:pStyle w:val="Normal"/>
        <w:spacing w:lineRule="auto" w:line="336"/>
        <w:ind w:firstLine="340"/>
        <w:jc w:val="both"/>
        <w:rPr/>
      </w:pPr>
      <w:r>
        <w:rPr>
          <w:rFonts w:cs="Novarese Book" w:ascii="Novarese Book" w:hAnsi="Novarese Book"/>
          <w:sz w:val="22"/>
          <w:szCs w:val="22"/>
          <w:lang w:val="it-IT"/>
        </w:rPr>
        <w:t>La tabella 3, ancora utile per illustrare il punto di partenza della ristrutturazione, fornisce alcuni elementi sulla struttura regionale dell’industria, riportando le quote percentuali della produzione dei diversi settori industriali nelle 8 regioni. I dati sono medie del 1993-97 e quindi sono precedenti alla svolta politica del 1998. Tuttavia, negli ultimi anni la struttura regionale della produzione industriale non dovrebbe essere mutata profondamente, sebbene siano in corso cambiamenti che accelereranno nei prossimi anni. La testimonianza di tale cambiamento, passato e futuro, è fornita dalle variazioni dell’occupazione per settore produttivo (tabella 4).</w:t>
      </w:r>
    </w:p>
    <w:p>
      <w:pPr>
        <w:pStyle w:val="Normal"/>
        <w:spacing w:lineRule="auto" w:line="336"/>
        <w:jc w:val="center"/>
        <w:rPr>
          <w:rFonts w:ascii="Novarese Book" w:hAnsi="Novarese Book" w:cs="Novarese Book"/>
          <w:b/>
          <w:b/>
          <w:lang w:val="it-IT"/>
        </w:rPr>
      </w:pPr>
      <w:r>
        <w:rPr>
          <w:rFonts w:cs="Novarese Book" w:ascii="Novarese Book" w:hAnsi="Novarese Book"/>
          <w:b/>
          <w:lang w:val="it-IT"/>
        </w:rPr>
        <w:t>Tab. 4: Variazioni dell’occupazione per settore produttivo.</w:t>
      </w:r>
    </w:p>
    <w:tbl>
      <w:tblPr>
        <w:tblW w:w="7308" w:type="dxa"/>
        <w:jc w:val="center"/>
        <w:tblInd w:w="0" w:type="dxa"/>
        <w:tblLayout w:type="fixed"/>
        <w:tblCellMar>
          <w:top w:w="0" w:type="dxa"/>
          <w:left w:w="108" w:type="dxa"/>
          <w:bottom w:w="0" w:type="dxa"/>
          <w:right w:w="108" w:type="dxa"/>
        </w:tblCellMar>
      </w:tblPr>
      <w:tblGrid>
        <w:gridCol w:w="3284"/>
        <w:gridCol w:w="2012"/>
        <w:gridCol w:w="20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99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Agricoltura e affin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Industria e costruzion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4,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Serviz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8,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1,6</w:t>
            </w:r>
          </w:p>
        </w:tc>
      </w:tr>
    </w:tbl>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Nonostante i cambiamenti nella struttura dell’occupazione siano già molto sensibili, la distribuzione degli addetti fra i settori produttivi e la struttura settoriale del Pil sono ancora molto lontani da quelli dei paesi avanzati. Inoltre la quota dell’industria e delle costruzioni nel Pil è scesa regolarmente: dal 60 per cento nel 1991, al 37 per cento nel 1996 e al 31 per cento nel 2000 (dati a prezzi correnti).</w:t>
      </w:r>
    </w:p>
    <w:p>
      <w:pPr>
        <w:pStyle w:val="Normal"/>
        <w:spacing w:lineRule="auto" w:line="336"/>
        <w:ind w:firstLine="340"/>
        <w:jc w:val="both"/>
        <w:rPr/>
      </w:pPr>
      <w:r>
        <w:rPr>
          <w:rFonts w:cs="Novarese Book" w:ascii="Novarese Book" w:hAnsi="Novarese Book"/>
          <w:sz w:val="22"/>
          <w:szCs w:val="22"/>
          <w:lang w:val="it-IT"/>
        </w:rPr>
        <w:t>La composizione del Pil per regioni non appare invece nettamente mutata. Sembrerebbe che le modificazioni nella struttura dell’occupazione abbiano avuto luogo parallelamente all’interno delle singole regioni. Come si evince dalla tabella 5 i cambiamenti nella struttura regionale del prodotto interno tra il 1997 e il 2000 sono modesti, nonostante i dati riportati siano a prezzi correnti e quindi alle variazioni delle quantità sommano quelle dei prezzi.</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e regioni più dinamiche sono quelle di Nitra, Bratislava e Košice, mentre tutte le altre hanno conservato invariata la loro quota o l’hanno diminuita, normalmente in termini modesti.</w:t>
      </w:r>
    </w:p>
    <w:p>
      <w:pPr>
        <w:pStyle w:val="Normal"/>
        <w:spacing w:lineRule="auto" w:line="336"/>
        <w:ind w:firstLine="340"/>
        <w:jc w:val="both"/>
        <w:rPr/>
      </w:pPr>
      <w:r>
        <w:rPr>
          <w:rFonts w:cs="Novarese Book" w:ascii="Novarese Book" w:hAnsi="Novarese Book"/>
          <w:sz w:val="22"/>
          <w:szCs w:val="22"/>
          <w:lang w:val="it-IT"/>
        </w:rPr>
        <w:t>La regione di Bratislava è il principale centro industriale del paese (tabella 3); il suo territorio è meno esteso di quello di altre regioni, ma la sua popolazione, pur inferiore alla media regionale, è altamente concentrata. Essa occupava (1993-97) il primo posto nella produzione di 4 industrie (meccanica, chimica, agroalimentare e elettronica) e il secondo nelle industrie elettronica e tipografica. Le regioni agricole che si staccano nettamente dalle altre per ettari coltivati e eccedenza vendibile procapite sono le due grandi regioni pianeggianti sud occidentali di Trnava e Nitra, che non hanno però sviluppato un settore integrato agroindustriale, come è stato invece fatto dalla regione di Bratislava.</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jc w:val="center"/>
        <w:rPr/>
      </w:pPr>
      <w:r>
        <w:rPr/>
        <w:t>Tab.5: Distribuzione regionale del Pil a prezzi correnti (%)</w:t>
      </w:r>
    </w:p>
    <w:tbl>
      <w:tblPr>
        <w:tblW w:w="7325" w:type="dxa"/>
        <w:jc w:val="center"/>
        <w:tblInd w:w="0" w:type="dxa"/>
        <w:tblLayout w:type="fixed"/>
        <w:tblCellMar>
          <w:top w:w="0" w:type="dxa"/>
          <w:left w:w="108" w:type="dxa"/>
          <w:bottom w:w="0" w:type="dxa"/>
          <w:right w:w="108" w:type="dxa"/>
        </w:tblCellMar>
      </w:tblPr>
      <w:tblGrid>
        <w:gridCol w:w="3284"/>
        <w:gridCol w:w="2020"/>
        <w:gridCol w:w="20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Novarese Book" w:hAnsi="Novarese Book" w:cs="Novarese Book"/>
                <w:b/>
                <w:b/>
                <w:sz w:val="22"/>
                <w:szCs w:val="22"/>
                <w:lang w:val="it-IT"/>
              </w:rPr>
            </w:pPr>
            <w:r>
              <w:rPr>
                <w:rFonts w:cs="Novarese Book" w:ascii="Novarese Book" w:hAnsi="Novarese Book"/>
                <w:b/>
                <w:sz w:val="22"/>
                <w:szCs w:val="22"/>
                <w:lang w:val="it-IT"/>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99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Bratislav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3.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Trnav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Batang;바탕" w:hAnsi="Batang;바탕" w:eastAsia="Batang;바탕" w:cs="Batang;바탕"/>
                <w:sz w:val="22"/>
                <w:szCs w:val="22"/>
                <w:lang w:val="it-IT"/>
              </w:rPr>
            </w:pPr>
            <w:r>
              <w:rPr>
                <w:rFonts w:cs="Novarese Book" w:ascii="Novarese Book" w:hAnsi="Novarese Book"/>
                <w:sz w:val="22"/>
                <w:szCs w:val="22"/>
                <w:lang w:val="it-IT"/>
              </w:rPr>
              <w:t>Tren</w:t>
            </w:r>
            <w:r>
              <w:rPr>
                <w:sz w:val="22"/>
                <w:szCs w:val="22"/>
                <w:lang w:val="it-IT"/>
              </w:rPr>
              <w:t>č</w:t>
            </w:r>
            <w:r>
              <w:rPr>
                <w:rFonts w:cs="Novarese Book" w:ascii="Novarese Book" w:hAnsi="Novarese Book"/>
                <w:sz w:val="22"/>
                <w:szCs w:val="22"/>
                <w:lang w:val="it-IT"/>
              </w:rPr>
              <w:t>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Nitr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Novarese Book" w:ascii="Novarese Book" w:hAnsi="Novarese Book"/>
                <w:sz w:val="22"/>
                <w:szCs w:val="22"/>
                <w:lang w:val="it-IT"/>
              </w:rPr>
              <w:t>1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Žilin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Banská Bystric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Prešov</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Košic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4.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b/>
                <w:b/>
                <w:sz w:val="22"/>
                <w:szCs w:val="22"/>
                <w:lang w:val="it-IT"/>
              </w:rPr>
            </w:pPr>
            <w:r>
              <w:rPr>
                <w:rFonts w:cs="Novarese Book" w:ascii="Novarese Book" w:hAnsi="Novarese Book"/>
                <w:b/>
                <w:sz w:val="22"/>
                <w:szCs w:val="22"/>
                <w:lang w:val="it-IT"/>
              </w:rPr>
              <w:t>Total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00.0</w:t>
            </w:r>
          </w:p>
        </w:tc>
      </w:tr>
    </w:tbl>
    <w:p>
      <w:pPr>
        <w:pStyle w:val="Normal"/>
        <w:spacing w:lineRule="auto" w:line="336"/>
        <w:jc w:val="center"/>
        <w:rPr/>
      </w:pPr>
      <w:r>
        <w:rPr>
          <w:rFonts w:cs="Novarese Book" w:ascii="Novarese Book" w:hAnsi="Novarese Book"/>
          <w:i/>
          <w:sz w:val="22"/>
          <w:szCs w:val="22"/>
          <w:lang w:val="it-IT"/>
        </w:rPr>
        <w:t>Fonte</w:t>
      </w:r>
      <w:r>
        <w:rPr>
          <w:rFonts w:cs="Novarese Book" w:ascii="Novarese Book" w:hAnsi="Novarese Book"/>
          <w:sz w:val="22"/>
          <w:szCs w:val="22"/>
          <w:lang w:val="it-IT"/>
        </w:rPr>
        <w:t>: Štatistická ročenka Slovenskej republiky, 2001</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ind w:firstLine="340"/>
        <w:jc w:val="both"/>
        <w:rPr/>
      </w:pPr>
      <w:r>
        <w:rPr>
          <w:rFonts w:cs="Novarese Book" w:ascii="Novarese Book" w:hAnsi="Novarese Book"/>
          <w:sz w:val="22"/>
          <w:szCs w:val="22"/>
          <w:lang w:val="it-IT"/>
        </w:rPr>
        <w:t>L’</w:t>
      </w:r>
      <w:r>
        <w:rPr>
          <w:rFonts w:cs="Novarese Book" w:ascii="Novarese Book" w:hAnsi="Novarese Book"/>
          <w:i/>
          <w:sz w:val="22"/>
          <w:szCs w:val="22"/>
          <w:lang w:val="it-IT"/>
        </w:rPr>
        <w:t>industria della cellulosa e della carta</w:t>
      </w:r>
      <w:r>
        <w:rPr>
          <w:rFonts w:cs="Novarese Book" w:ascii="Novarese Book" w:hAnsi="Novarese Book"/>
          <w:sz w:val="22"/>
          <w:szCs w:val="22"/>
          <w:lang w:val="it-IT"/>
        </w:rPr>
        <w:t>, parzialmente ristrutturata da investimenti esteri relativamente elevati è concentrata soprattutto nella regione di Žilina, il cui territorio è montuoso e coperto da boschi (trasformazione di materie prime locali), e in misura minore nella regione pianeggiante di Nitra, dedita a produzioni più differenziate (per esempio articoli per imballaggio) di quelle della regione di Žilina. Buone prospettive per l’aumento degli investimenti esteri diretti (il 52 per cento della cellulosa prodotta a Žilina viene esportata). L’</w:t>
      </w:r>
      <w:r>
        <w:rPr>
          <w:rFonts w:cs="Novarese Book" w:ascii="Novarese Book" w:hAnsi="Novarese Book"/>
          <w:i/>
          <w:sz w:val="22"/>
          <w:szCs w:val="22"/>
          <w:lang w:val="it-IT"/>
        </w:rPr>
        <w:t>industria del legno</w:t>
      </w:r>
      <w:r>
        <w:rPr>
          <w:rFonts w:cs="Novarese Book" w:ascii="Novarese Book" w:hAnsi="Novarese Book"/>
          <w:sz w:val="22"/>
          <w:szCs w:val="22"/>
          <w:lang w:val="it-IT"/>
        </w:rPr>
        <w:t xml:space="preserve"> è anch’essa un trasformatore di produzione locale (Banská Bystrica). A Nitra vengono prodotti mobili destinati soprattutto al mercato interno.</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w:t>
      </w:r>
      <w:r>
        <w:rPr>
          <w:rFonts w:cs="Novarese Book" w:ascii="Novarese Book" w:hAnsi="Novarese Book"/>
          <w:i/>
          <w:sz w:val="22"/>
          <w:szCs w:val="22"/>
          <w:lang w:val="it-IT"/>
        </w:rPr>
        <w:t>industria chimica</w:t>
      </w:r>
      <w:r>
        <w:rPr>
          <w:rFonts w:cs="Novarese Book" w:ascii="Novarese Book" w:hAnsi="Novarese Book"/>
          <w:sz w:val="22"/>
          <w:szCs w:val="22"/>
          <w:lang w:val="it-IT"/>
        </w:rPr>
        <w:t xml:space="preserve"> pesante richiede anch’essa massicci investimenti esteri per la sua ristrutturazione; esporta il 40 per cento del prodotto; le sue esportazioni verso l’Ue dipendono dalla qualità, mentre quelle destiante al di fuori dell’Ue riescono a essere concorrenziali abbassando i prezzi. Nella regione di Tren</w:t>
      </w:r>
      <w:r>
        <w:rPr>
          <w:sz w:val="22"/>
          <w:szCs w:val="22"/>
          <w:lang w:val="it-IT"/>
        </w:rPr>
        <w:t>č</w:t>
      </w:r>
      <w:r>
        <w:rPr>
          <w:rFonts w:cs="Novarese Book" w:ascii="Novarese Book" w:hAnsi="Novarese Book"/>
          <w:sz w:val="22"/>
          <w:szCs w:val="22"/>
          <w:lang w:val="it-IT"/>
        </w:rPr>
        <w:t>in una serie di imprese, che producono gomma sintetica per pneumatici e articoli vari, esportano il 65 per cento della produzione. A Nitra vengono prodotti fertilizzanti e a Prešov fibre sintetiche, queste ultime con buona capacità esportativa (65 per cento). Vi sono però anche prodotti più raffianti: cosmetici, prodotti farmaceutici, coloranti (a Trnava) e esplosivi (a Košice).</w:t>
      </w:r>
    </w:p>
    <w:p>
      <w:pPr>
        <w:pStyle w:val="Normal"/>
        <w:spacing w:lineRule="auto" w:line="336"/>
        <w:ind w:firstLine="340"/>
        <w:jc w:val="both"/>
        <w:rPr/>
      </w:pPr>
      <w:r>
        <w:rPr>
          <w:rFonts w:cs="Novarese Book" w:ascii="Novarese Book" w:hAnsi="Novarese Book"/>
          <w:sz w:val="22"/>
          <w:szCs w:val="22"/>
          <w:lang w:val="it-IT"/>
        </w:rPr>
        <w:t>L’</w:t>
      </w:r>
      <w:r>
        <w:rPr>
          <w:rFonts w:cs="Novarese Book" w:ascii="Novarese Book" w:hAnsi="Novarese Book"/>
          <w:i/>
          <w:sz w:val="22"/>
          <w:szCs w:val="22"/>
          <w:lang w:val="it-IT"/>
        </w:rPr>
        <w:t>industria elettronica</w:t>
      </w:r>
      <w:r>
        <w:rPr>
          <w:rFonts w:cs="Novarese Book" w:ascii="Novarese Book" w:hAnsi="Novarese Book"/>
          <w:sz w:val="22"/>
          <w:szCs w:val="22"/>
          <w:lang w:val="it-IT"/>
        </w:rPr>
        <w:t xml:space="preserve"> è ancora in realtà industria elettromeccanica: televisori, cavi, attrezzatura per telecomunicazioni; tutte attività produttive controllate in gran parte da investitori esteri.</w:t>
      </w:r>
    </w:p>
    <w:p>
      <w:pPr>
        <w:pStyle w:val="Normal"/>
        <w:spacing w:lineRule="auto" w:line="336"/>
        <w:ind w:firstLine="340"/>
        <w:jc w:val="both"/>
        <w:rPr/>
      </w:pPr>
      <w:r>
        <w:rPr>
          <w:rFonts w:cs="Novarese Book" w:ascii="Novarese Book" w:hAnsi="Novarese Book"/>
          <w:sz w:val="22"/>
          <w:szCs w:val="22"/>
          <w:lang w:val="it-IT"/>
        </w:rPr>
        <w:t xml:space="preserve">La </w:t>
      </w:r>
      <w:r>
        <w:rPr>
          <w:rFonts w:cs="Novarese Book" w:ascii="Novarese Book" w:hAnsi="Novarese Book"/>
          <w:i/>
          <w:sz w:val="22"/>
          <w:szCs w:val="22"/>
          <w:lang w:val="it-IT"/>
        </w:rPr>
        <w:t>produzione siderurgica</w:t>
      </w:r>
      <w:r>
        <w:rPr>
          <w:rFonts w:cs="Novarese Book" w:ascii="Novarese Book" w:hAnsi="Novarese Book"/>
          <w:sz w:val="22"/>
          <w:szCs w:val="22"/>
          <w:lang w:val="it-IT"/>
        </w:rPr>
        <w:t xml:space="preserve"> è concentrata a Košice, dove sorge una delle grandi acciaierie dell’era sovietica: Vsž, che ha portato la produzione di acciaio della regione di Košice al 63 per cento della produzione nazionale. Inefficienze diffuse hanno provocato la caduta delle esportazioni del settore del 50 per cento nel 1995-98, inducendo il governo slovacco a cedere la Vsž alla US Steel. I </w:t>
      </w:r>
      <w:r>
        <w:rPr>
          <w:rFonts w:cs="Novarese Book" w:ascii="Novarese Book" w:hAnsi="Novarese Book"/>
          <w:i/>
          <w:sz w:val="22"/>
          <w:szCs w:val="22"/>
          <w:lang w:val="it-IT"/>
        </w:rPr>
        <w:t>metalli non ferrosi</w:t>
      </w:r>
      <w:r>
        <w:rPr>
          <w:rFonts w:cs="Novarese Book" w:ascii="Novarese Book" w:hAnsi="Novarese Book"/>
          <w:sz w:val="22"/>
          <w:szCs w:val="22"/>
          <w:lang w:val="it-IT"/>
        </w:rPr>
        <w:t xml:space="preserve"> (soprattutto alluminio) sono prodotti soprattutto nella regione di Banská Bystrica e esportati per il 70 per cento della produzione.</w:t>
      </w:r>
    </w:p>
    <w:p>
      <w:pPr>
        <w:pStyle w:val="Normal"/>
        <w:spacing w:lineRule="auto" w:line="336"/>
        <w:ind w:firstLine="340"/>
        <w:jc w:val="both"/>
        <w:rPr/>
      </w:pPr>
      <w:r>
        <w:rPr>
          <w:rFonts w:cs="Novarese Book" w:ascii="Novarese Book" w:hAnsi="Novarese Book"/>
          <w:sz w:val="22"/>
          <w:szCs w:val="22"/>
          <w:lang w:val="it-IT"/>
        </w:rPr>
        <w:t>La regione di Tren</w:t>
      </w:r>
      <w:r>
        <w:rPr>
          <w:sz w:val="22"/>
          <w:szCs w:val="22"/>
          <w:lang w:val="it-IT"/>
        </w:rPr>
        <w:t>č</w:t>
      </w:r>
      <w:r>
        <w:rPr>
          <w:rFonts w:cs="Novarese Book" w:ascii="Novarese Book" w:hAnsi="Novarese Book"/>
          <w:sz w:val="22"/>
          <w:szCs w:val="22"/>
          <w:lang w:val="it-IT"/>
        </w:rPr>
        <w:t xml:space="preserve">in, che confina con la Repubblica ceca, è la principale produttrice di beni di consumo industriale (tabella 3): </w:t>
      </w:r>
      <w:r>
        <w:rPr>
          <w:rFonts w:cs="Novarese Book" w:ascii="Novarese Book" w:hAnsi="Novarese Book"/>
          <w:i/>
          <w:sz w:val="22"/>
          <w:szCs w:val="22"/>
          <w:lang w:val="it-IT"/>
        </w:rPr>
        <w:t>calzature, vetro, tessile e abbigliamento</w:t>
      </w:r>
      <w:r>
        <w:rPr>
          <w:rFonts w:cs="Novarese Book" w:ascii="Novarese Book" w:hAnsi="Novarese Book"/>
          <w:sz w:val="22"/>
          <w:szCs w:val="22"/>
          <w:lang w:val="it-IT"/>
        </w:rPr>
        <w:t>. Nel settore delle calzature Tren</w:t>
      </w:r>
      <w:r>
        <w:rPr>
          <w:sz w:val="22"/>
          <w:szCs w:val="22"/>
          <w:lang w:val="it-IT"/>
        </w:rPr>
        <w:t>č</w:t>
      </w:r>
      <w:r>
        <w:rPr>
          <w:rFonts w:cs="Novarese Book" w:ascii="Novarese Book" w:hAnsi="Novarese Book"/>
          <w:sz w:val="22"/>
          <w:szCs w:val="22"/>
          <w:lang w:val="it-IT"/>
        </w:rPr>
        <w:t>in è seguita da Prešov, che richiede significativi investimenti e attende investitori esteri.</w:t>
      </w:r>
    </w:p>
    <w:p>
      <w:pPr>
        <w:pStyle w:val="Normal"/>
        <w:spacing w:lineRule="auto" w:line="336"/>
        <w:ind w:firstLine="340"/>
        <w:jc w:val="both"/>
        <w:rPr/>
      </w:pPr>
      <w:r>
        <w:rPr>
          <w:rFonts w:cs="Novarese Book" w:ascii="Novarese Book" w:hAnsi="Novarese Book"/>
          <w:sz w:val="22"/>
          <w:szCs w:val="22"/>
          <w:lang w:val="it-IT"/>
        </w:rPr>
        <w:t>L’</w:t>
      </w:r>
      <w:r>
        <w:rPr>
          <w:rFonts w:cs="Novarese Book" w:ascii="Novarese Book" w:hAnsi="Novarese Book"/>
          <w:i/>
          <w:sz w:val="22"/>
          <w:szCs w:val="22"/>
          <w:lang w:val="it-IT"/>
        </w:rPr>
        <w:t>industria alimentare</w:t>
      </w:r>
      <w:r>
        <w:rPr>
          <w:rFonts w:cs="Novarese Book" w:ascii="Novarese Book" w:hAnsi="Novarese Book"/>
          <w:sz w:val="22"/>
          <w:szCs w:val="22"/>
          <w:lang w:val="it-IT"/>
        </w:rPr>
        <w:t xml:space="preserve"> è distribuita in tutto il paese, con l’eccezione della concentrazione nella regione di Bratislava, e offre i suoi prodotti soprattutto sul mercato interno. Tuttavia, gli investitori esteri, che hanno principalmente allestito impianti per latticini, birra, dolciumi, grassi vegetali, tabacco, cominciano a contribuire alla crescita delle esportazioni.</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immagine trasmessa dall’</w:t>
      </w:r>
      <w:r>
        <w:rPr>
          <w:rFonts w:cs="Novarese Book" w:ascii="Novarese Book" w:hAnsi="Novarese Book"/>
          <w:i/>
          <w:sz w:val="22"/>
          <w:szCs w:val="22"/>
          <w:lang w:val="it-IT"/>
        </w:rPr>
        <w:t>industria meccanica</w:t>
      </w:r>
      <w:r>
        <w:rPr>
          <w:rFonts w:cs="Novarese Book" w:ascii="Novarese Book" w:hAnsi="Novarese Book"/>
          <w:sz w:val="22"/>
          <w:szCs w:val="22"/>
          <w:lang w:val="it-IT"/>
        </w:rPr>
        <w:t xml:space="preserve"> slovacca non è certo lusinghiera: secondo autori già citati (cfr. la fonte della tabella 3) essa è “un’industria con un ampio eccesso di capacità produttiva, un’elevata disoccupazione, una grave sotto-capitalizzazione, un alto indebitamento, una bassa competitività e una scarsissima flessibilità”. La sua ristrutturazione richiede pertanto un massiccio intervento del capitale straniero, che sarà fornito dagli accordi con la Volkswagen, la Peugeot e la Hyundai (cfr. oltre, paragrafo 8).</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e imprese meccaniche sono concentrate nella regione di Bratislava, nella quale la ristrutturazione è più celere che in altre regioni. La capacità esportativa è circa il 30 per cento della produzione. I principali settori sono quelli dell’auto, dei ricambi e dell’attrezzatura medica. Altre attività da segnalare nella regione di Nitra sono i ricambi auto e i cantieri di Komárno; in quella di Prešov e di Trnava il materiale ferroviario (con capacità esportativa elevata). L’industria meccanica comprende la produzione di armi allestita al tempo dell’Urss; una parte di essa è destinata alla conversione, per la quale sono arrivati e sono attesi investitori esteri; l’altra parte deve essere ristrutturata per alimentare le esportazioni (cfr. il paragrafo successivo).</w:t>
      </w:r>
    </w:p>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i/>
          <w:sz w:val="22"/>
          <w:szCs w:val="22"/>
          <w:lang w:val="it-IT"/>
        </w:rPr>
        <w:t>4. Transizione e politica in Slovacchia</w:t>
      </w:r>
      <w:r>
        <w:rPr>
          <w:rFonts w:cs="Novarese Book" w:ascii="Novarese Book" w:hAnsi="Novarese Book"/>
          <w:sz w:val="22"/>
          <w:szCs w:val="22"/>
          <w:lang w:val="it-IT"/>
        </w:rPr>
        <w:t>. La tabella 6 ci orienta nel labirinto della politica slovacca facendo riferimento ai protagonisti principali, nonché a quelli secondari che a volte hanno svolto un ruolo determinante. Il protagonista assoluto della politica slovacca è stato comunque Vladimir Meciar, che ha fondato l’Hzds, Movimento per una Slovacchia democratica, nel 1991, ed è stato primo ministro slovacco ai tempi della Cecoslovacchia dal 1990, con una breve interruzione nel 1991-92; in seguito è stato primo ministro della Slovacchia nel 1993-98. Meciar ha spesso violato le istituzioni democratiche e ha condotto una politica clientelare a favore dei suoi seguaci. L’Hzds è stato battuto alle elezioni del settembre 1998 da un’alleanza di numerosi partiti e gruppi, tra cui i più importanti erano: la Sdk (Coalizione slovacca democratica), fondata nel 1997 da 5 partiti democristiani, sotto la guida del Movimento cristiano democratico (Kdh), nonché l’Sdl (Partito della sinistra democratica) erede del Partito comunista slovacco.</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Come si vede dalla tabella 6 la percentuale di voti ottenuta dal partito di Meciar (Hzds) ha continuato a diminuire dalle elezioni parlamentari del 1994 (35 per cento) alle elezioni europee del 2004 (17 per cento).</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jc w:val="center"/>
        <w:rPr/>
      </w:pPr>
      <w:r>
        <w:rPr/>
        <w:t>Tab.6: Risultati delle elezioni legislative ed europee, 1994-2004.</w:t>
      </w:r>
    </w:p>
    <w:tbl>
      <w:tblPr>
        <w:tblW w:w="5000" w:type="pct"/>
        <w:jc w:val="left"/>
        <w:tblInd w:w="-113" w:type="dxa"/>
        <w:tblLayout w:type="fixed"/>
        <w:tblCellMar>
          <w:top w:w="0" w:type="dxa"/>
          <w:left w:w="108" w:type="dxa"/>
          <w:bottom w:w="0" w:type="dxa"/>
          <w:right w:w="108" w:type="dxa"/>
        </w:tblCellMar>
      </w:tblPr>
      <w:tblGrid>
        <w:gridCol w:w="3685"/>
        <w:gridCol w:w="644"/>
        <w:gridCol w:w="689"/>
        <w:gridCol w:w="646"/>
        <w:gridCol w:w="688"/>
        <w:gridCol w:w="646"/>
        <w:gridCol w:w="688"/>
        <w:gridCol w:w="695"/>
        <w:gridCol w:w="689"/>
      </w:tblGrid>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Novarese Book" w:hAnsi="Novarese Book" w:cs="Novarese Book"/>
                <w:b/>
                <w:b/>
                <w:sz w:val="22"/>
                <w:szCs w:val="22"/>
                <w:lang w:val="it-IT"/>
              </w:rPr>
            </w:pPr>
            <w:r>
              <w:rPr>
                <w:rFonts w:cs="Novarese Book" w:ascii="Novarese Book" w:hAnsi="Novarese Book"/>
                <w:b/>
                <w:sz w:val="22"/>
                <w:szCs w:val="22"/>
                <w:lang w:val="it-IT"/>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994 – P</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998 – P</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2 – P</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4 – UE</w:t>
            </w:r>
          </w:p>
        </w:tc>
      </w:tr>
      <w:tr>
        <w:trPr>
          <w:trHeight w:val="4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Affluenza</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6,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4,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Novarese Book" w:hAnsi="Novarese Book" w:cs="Novarese Book"/>
                <w:i/>
                <w:i/>
                <w:sz w:val="22"/>
                <w:szCs w:val="22"/>
                <w:lang w:val="it-IT"/>
              </w:rPr>
            </w:pPr>
            <w:r>
              <w:rPr>
                <w:rFonts w:cs="Novarese Book" w:ascii="Novarese Book" w:hAnsi="Novarese Book"/>
                <w:i/>
                <w:sz w:val="22"/>
                <w:szCs w:val="22"/>
                <w:lang w:val="it-IT"/>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Seg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Seg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Segg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i/>
                <w:i/>
                <w:sz w:val="22"/>
                <w:szCs w:val="22"/>
                <w:lang w:val="it-IT"/>
              </w:rPr>
            </w:pPr>
            <w:r>
              <w:rPr>
                <w:rFonts w:cs="Novarese Book" w:ascii="Novarese Book" w:hAnsi="Novarese Book"/>
                <w:i/>
                <w:sz w:val="22"/>
                <w:szCs w:val="22"/>
                <w:lang w:val="it-IT"/>
              </w:rPr>
              <w:t>Seggi</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Movimento per una Slovacchia democratica (Hzd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Partito della sinistra democratica (Sd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4,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3</w:t>
            </w:r>
            <w:r>
              <w:rPr>
                <w:rFonts w:cs="Novarese Book" w:ascii="Novarese Book" w:hAnsi="Novarese Book"/>
                <w:sz w:val="22"/>
                <w:szCs w:val="22"/>
                <w:vertAlign w:val="superscript"/>
                <w:lang w:val="it-IT"/>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Partito comunista slovacco (Ks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Novarese Book" w:ascii="Novarese Book" w:hAnsi="Novarese Book"/>
                <w:sz w:val="22"/>
                <w:szCs w:val="22"/>
                <w:lang w:val="it-IT"/>
              </w:rPr>
              <w:t>6,3</w:t>
            </w:r>
            <w:r>
              <w:rPr>
                <w:rFonts w:cs="Novarese Book" w:ascii="Novarese Book" w:hAnsi="Novarese Book"/>
                <w:sz w:val="22"/>
                <w:szCs w:val="22"/>
                <w:vertAlign w:val="superscript"/>
                <w:lang w:val="it-IT"/>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Coalizione ungherese (Mkp e Sm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Unione slovacca democratica e cristiana (Sdk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r>
              <w:rPr>
                <w:rFonts w:cs="Novarese Book" w:ascii="Novarese Book" w:hAnsi="Novarese Book"/>
                <w:i/>
                <w:sz w:val="22"/>
                <w:szCs w:val="22"/>
                <w:vertAlign w:val="superscript"/>
                <w:lang w:val="it-IT"/>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r>
              <w:rPr>
                <w:rFonts w:cs="Novarese Book" w:ascii="Novarese Book" w:hAnsi="Novarese Book"/>
                <w:i/>
                <w:sz w:val="22"/>
                <w:szCs w:val="22"/>
                <w:vertAlign w:val="superscript"/>
                <w:lang w:val="it-I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Movimento cristiano democratico (Kd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r>
              <w:rPr>
                <w:rFonts w:cs="Novarese Book" w:ascii="Novarese Book" w:hAnsi="Novarese Book"/>
                <w:i/>
                <w:sz w:val="22"/>
                <w:szCs w:val="22"/>
                <w:vertAlign w:val="superscript"/>
                <w:lang w:val="it-I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r>
              <w:rPr>
                <w:rFonts w:cs="Novarese Book" w:ascii="Novarese Book" w:hAnsi="Novarese Book"/>
                <w:i/>
                <w:sz w:val="22"/>
                <w:szCs w:val="22"/>
                <w:vertAlign w:val="superscript"/>
                <w:lang w:val="it-IT"/>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Coalizione democratica slovacca (Sdk) – unione di Kdh e Sdk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Smer (orientamen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i/>
                <w:i/>
                <w:sz w:val="22"/>
                <w:szCs w:val="22"/>
                <w:lang w:val="it-IT"/>
              </w:rPr>
            </w:pPr>
            <w:r>
              <w:rPr>
                <w:rFonts w:cs="Novarese Book" w:ascii="Novarese Book" w:hAnsi="Novarese Book"/>
                <w:i/>
                <w:sz w:val="22"/>
                <w:szCs w:val="22"/>
                <w:lang w:val="it-IT"/>
              </w:rPr>
              <w:t>Alleanza del nuovo cittadino (An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w:t>
            </w:r>
          </w:p>
        </w:tc>
      </w:tr>
    </w:tbl>
    <w:p>
      <w:pPr>
        <w:pStyle w:val="Normal"/>
        <w:spacing w:lineRule="auto" w:line="336"/>
        <w:jc w:val="both"/>
        <w:rPr>
          <w:rFonts w:ascii="Novarese Book" w:hAnsi="Novarese Book" w:cs="Novarese Book"/>
          <w:sz w:val="20"/>
          <w:szCs w:val="20"/>
          <w:lang w:val="it-IT"/>
        </w:rPr>
      </w:pPr>
      <w:r>
        <w:rPr>
          <w:rFonts w:cs="Novarese Book" w:ascii="Novarese Book" w:hAnsi="Novarese Book"/>
          <w:b/>
          <w:sz w:val="20"/>
          <w:szCs w:val="20"/>
          <w:lang w:val="it-IT"/>
        </w:rPr>
        <w:t>Legenda</w:t>
      </w:r>
      <w:r>
        <w:rPr>
          <w:rFonts w:cs="Novarese Book" w:ascii="Novarese Book" w:hAnsi="Novarese Book"/>
          <w:sz w:val="20"/>
          <w:szCs w:val="20"/>
          <w:lang w:val="it-IT"/>
        </w:rPr>
        <w:t xml:space="preserve">: P – elezioni parlamentari; UE – elezioni europee; </w:t>
      </w:r>
      <w:r>
        <w:rPr>
          <w:rFonts w:cs="Novarese Book" w:ascii="Novarese Book" w:hAnsi="Novarese Book"/>
          <w:b/>
          <w:sz w:val="20"/>
          <w:szCs w:val="20"/>
          <w:lang w:val="it-IT"/>
        </w:rPr>
        <w:t>Note</w:t>
      </w:r>
      <w:r>
        <w:rPr>
          <w:rFonts w:cs="Novarese Book" w:ascii="Novarese Book" w:hAnsi="Novarese Book"/>
          <w:sz w:val="20"/>
          <w:szCs w:val="20"/>
          <w:lang w:val="it-IT"/>
        </w:rPr>
        <w:t>: 1. in coalizione (Sdk) con il Kdh; 2. coalizzato con il Sdkú a formare l’Sdk; 3. L’Sdl riprende il suo vecchio nome di partito comunista slovacco, Kss.</w:t>
      </w:r>
    </w:p>
    <w:p>
      <w:pPr>
        <w:pStyle w:val="Normal"/>
        <w:spacing w:lineRule="auto" w:line="336"/>
        <w:ind w:firstLine="340"/>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ind w:firstLine="340"/>
        <w:jc w:val="both"/>
        <w:rPr/>
      </w:pPr>
      <w:r>
        <w:rPr>
          <w:rFonts w:cs="Novarese Book" w:ascii="Novarese Book" w:hAnsi="Novarese Book"/>
          <w:sz w:val="22"/>
          <w:szCs w:val="22"/>
          <w:lang w:val="it-IT"/>
        </w:rPr>
        <w:t>Alle elezioni parlamentari del 2002 Meciar ha ottenuto ancora la maggioranza relativa, ma non abbastanza voti per formare un governo, perché ormai abbandonato da tutti i partiti. Il compito di formare un governo è quindi passato a Džurinda. Il secondo governo Džurinda, è stato quindi formato da due partiti democristiani, dal partito ungherese e dal movimento liberale Ano; tutti questi partiti nel complesso non disponevano del 50 per cento dei voti.</w:t>
      </w:r>
    </w:p>
    <w:p>
      <w:pPr>
        <w:pStyle w:val="Normal"/>
        <w:spacing w:lineRule="auto" w:line="336"/>
        <w:ind w:firstLine="340"/>
        <w:jc w:val="both"/>
        <w:rPr/>
      </w:pPr>
      <w:r>
        <w:rPr>
          <w:rFonts w:cs="Novarese Book" w:ascii="Novarese Book" w:hAnsi="Novarese Book"/>
          <w:sz w:val="22"/>
          <w:szCs w:val="22"/>
          <w:lang w:val="it-IT"/>
        </w:rPr>
        <w:t xml:space="preserve">Dopo la separazione (1.1.93) dalla Repubblica ceca, con la quale aveva partecipato alla prima ondata della privatizzazione cecoslovacca di massa, la Slovacchia ha limitato la redistribuzione gratuita delle attività produttive statali ed è passata alla loro vendita diretta. Questo metodo ha permesso al primo ministro Vladimír Meciar di condurre una politica di privatizzazione clientelare: significative partecipazioni sono state cedute ai suoi seguaci a condizioni favorevoli, creando un </w:t>
      </w:r>
      <w:r>
        <w:rPr>
          <w:rFonts w:cs="Novarese Book" w:ascii="Novarese Book" w:hAnsi="Novarese Book"/>
          <w:i/>
          <w:sz w:val="22"/>
          <w:szCs w:val="22"/>
          <w:lang w:val="it-IT"/>
        </w:rPr>
        <w:t>capitalismo consortile</w:t>
      </w:r>
      <w:r>
        <w:rPr>
          <w:rFonts w:cs="Novarese Book" w:ascii="Novarese Book" w:hAnsi="Novarese Book"/>
          <w:sz w:val="22"/>
          <w:szCs w:val="22"/>
          <w:lang w:val="it-IT"/>
        </w:rPr>
        <w:t>, sorretto da una politica economica espansiva. Tale politica non era però diretta alla ristrutturazione delle imprese, ma al loro sfruttamento finalizzato all’arricchimento della classe politica che s’era assicurata, con frequenti violazioni delle istituzioni, la proprietà delle imprese privatizzate. Il capitalismo consortile, nel quale i rapporti tra le imprese erano regolati più da fattori politici e personali che da rapporti mercantili, riproduceva un aspetto gestionale proprio di quello esistente ai tempi dell’Urss. Esso è dunque in grado di promuovere la crescita, ma è inadeguato alle esigenze della ristrutturazione e del progresso tecnico.</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l governo Meciar ha messo in moto un circolo vizioso. La gestione consortile, rinunciando alla ristrutturazione dell’economia, ha generato un forte abbassamento della competitività esterna: sebbene nel 1994-95 la bilancia commerciale (beni e servizi) fosse in avanzo, nel 1996-98 il suo disavanzo ha raggiunto l’11 per cento del Pil: un livello insostenibile. Queste circostanze hanno creato le condizioni per l’aumento della disoccupazione, quindi per un abbassamento medio del tenore di vita, e hanno preparato il terreno per la fioritura di politiche populiste, consistenti in promesse fatte all’elettorato, ma non realizzabili senza provocare gravi instabilità dell’economia.</w:t>
      </w:r>
    </w:p>
    <w:p>
      <w:pPr>
        <w:pStyle w:val="Normal"/>
        <w:spacing w:lineRule="auto" w:line="336"/>
        <w:ind w:firstLine="340"/>
        <w:jc w:val="both"/>
        <w:rPr/>
      </w:pPr>
      <w:r>
        <w:rPr>
          <w:rFonts w:cs="Novarese Book" w:ascii="Novarese Book" w:hAnsi="Novarese Book"/>
          <w:sz w:val="22"/>
          <w:szCs w:val="22"/>
          <w:lang w:val="it-IT"/>
        </w:rPr>
        <w:t>Dopo le grandi vittorie ottenute in politica estera dal governo guidato dall’Unione slovacca democratica e cristiana (Sdkú) di Džurinda, sono cominciati conflitti interni ancora più violenti di quelli del passato. L’ultimo episodio che ha fatto sperare in una riconciliazione è stato l’ingresso in Europa. Il 16 aprile 2003, la Slovacchia ha firmato il Trattato di accesso in Europa dopo il voto del Parlamento europeo (9 aprile) sull’allargamento dell’Unione a 10 nuovi membri. Dei 567 deputati europei 21 si sono astenuti e 25 hanno votato contro. La Slovacchia ha ricevuto molti più voti di altri candidati e, in particolare, più dell’Ungheria e della Polonia.</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Tuttavia l’attenuazione delle pressioni internazionali ha fatto emergere le tensioni interne che tendevano a aumentare. Se si chiede a uno slovacco acculturato qual è il problema fondamentale del suo paese, egli immancabilmente risponderà “la corruzione”, pensando all’intreccio di conflitti e di omertà che regolano ancora la società e la politica slovacca.</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 contrasti interni e la sfiducia nelle istituzioni sono testimoniate dall’affluenza decrescente alle elezioni che si sono succedute in Slovacchia dal 1994 (tabella 7).</w:t>
      </w:r>
    </w:p>
    <w:p>
      <w:pPr>
        <w:pStyle w:val="Normal"/>
        <w:spacing w:lineRule="auto" w:line="336"/>
        <w:ind w:firstLine="340"/>
        <w:jc w:val="both"/>
        <w:rPr/>
      </w:pPr>
      <w:r>
        <w:rPr>
          <w:rFonts w:cs="Novarese Book" w:ascii="Novarese Book" w:hAnsi="Novarese Book"/>
          <w:sz w:val="22"/>
          <w:szCs w:val="22"/>
          <w:lang w:val="it-IT"/>
        </w:rPr>
        <w:t>I fatti che hanno rivelato le tensioni interne si sono succeduti rapidamente, aumentando anche di intensità e toccando tutti gli aspetti della vita politica. Le questioni affrontate dal governo hanno riguardato: aborto, blocco di protesta delle ferrovie, aumento del salario minimo, uso dei fondi dell’Ue, minaccia permanente di crisi di governo e denunce di colpi di stato, formazione di partiti “usa e getta” (ossia costituiti per trattare una determinata questione e poi rapidamente sciolti). Tutte queste questioni sono state trattate con asprezza e irriverenza (a dir poco).</w:t>
      </w:r>
    </w:p>
    <w:p>
      <w:pPr>
        <w:pStyle w:val="Normal"/>
        <w:spacing w:lineRule="auto" w:line="336"/>
        <w:jc w:val="center"/>
        <w:rPr/>
      </w:pPr>
      <w:r>
        <w:rPr>
          <w:rFonts w:cs="Novarese Book" w:ascii="Novarese Book" w:hAnsi="Novarese Book"/>
          <w:b/>
          <w:lang w:val="it-IT"/>
        </w:rPr>
        <w:t>Tab.7</w:t>
      </w:r>
      <w:r>
        <w:rPr/>
        <w:t>: Affluenza alle elezioni in Slovacchia</w:t>
      </w:r>
    </w:p>
    <w:tbl>
      <w:tblPr>
        <w:tblW w:w="6588" w:type="dxa"/>
        <w:jc w:val="center"/>
        <w:tblInd w:w="0" w:type="dxa"/>
        <w:tblLayout w:type="fixed"/>
        <w:tblCellMar>
          <w:top w:w="0" w:type="dxa"/>
          <w:left w:w="108" w:type="dxa"/>
          <w:bottom w:w="0" w:type="dxa"/>
          <w:right w:w="108" w:type="dxa"/>
        </w:tblCellMar>
      </w:tblPr>
      <w:tblGrid>
        <w:gridCol w:w="4235"/>
        <w:gridCol w:w="235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b/>
                <w:b/>
                <w:sz w:val="22"/>
                <w:szCs w:val="22"/>
                <w:lang w:val="it-IT"/>
              </w:rPr>
            </w:pPr>
            <w:r>
              <w:rPr>
                <w:rFonts w:cs="Novarese Book" w:ascii="Novarese Book" w:hAnsi="Novarese Book"/>
                <w:b/>
                <w:sz w:val="22"/>
                <w:szCs w:val="22"/>
                <w:lang w:val="it-IT"/>
              </w:rPr>
              <w:t>Elezion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Affluenza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Legislative 199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6,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Legislative 199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4,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Legislative 20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Novarese Book" w:ascii="Novarese Book" w:hAnsi="Novarese Book"/>
                <w:sz w:val="22"/>
                <w:szCs w:val="22"/>
                <w:lang w:val="it-IT"/>
              </w:rPr>
              <w:t>Referendum sull’Unione europea, 2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2,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Elezioni Europee, 2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Elezioni presidenziali, 2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3,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ovarese Book" w:hAnsi="Novarese Book" w:cs="Novarese Book"/>
                <w:sz w:val="22"/>
                <w:szCs w:val="22"/>
                <w:lang w:val="it-IT"/>
              </w:rPr>
            </w:pPr>
            <w:r>
              <w:rPr>
                <w:rFonts w:cs="Novarese Book" w:ascii="Novarese Book" w:hAnsi="Novarese Book"/>
                <w:sz w:val="22"/>
                <w:szCs w:val="22"/>
                <w:lang w:val="it-IT"/>
              </w:rPr>
              <w:t>Referendum, 2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5,7</w:t>
            </w:r>
          </w:p>
        </w:tc>
      </w:tr>
    </w:tbl>
    <w:p>
      <w:pPr>
        <w:pStyle w:val="Normal"/>
        <w:spacing w:lineRule="auto" w:line="336"/>
        <w:ind w:firstLine="340"/>
        <w:jc w:val="center"/>
        <w:rPr>
          <w:rFonts w:ascii="Novarese Book" w:hAnsi="Novarese Book" w:cs="Novarese Book"/>
          <w:sz w:val="22"/>
          <w:szCs w:val="22"/>
        </w:rPr>
      </w:pPr>
      <w:r>
        <w:rPr>
          <w:rFonts w:cs="Novarese Book" w:ascii="Novarese Book" w:hAnsi="Novarese Book"/>
          <w:i/>
          <w:sz w:val="22"/>
          <w:szCs w:val="22"/>
        </w:rPr>
        <w:t>Fonte</w:t>
      </w:r>
      <w:r>
        <w:rPr>
          <w:rFonts w:cs="Novarese Book" w:ascii="Novarese Book" w:hAnsi="Novarese Book"/>
          <w:sz w:val="22"/>
          <w:szCs w:val="22"/>
        </w:rPr>
        <w:t>: Election watch, www.electionguide.org</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Tuttavia nonostante queste esasperate tensioni, diversi gruppi parlamentari, ormai incapaci di formare una vera maggioranza, si sono impegnati a sostenere il governo almeno fino all’ingresso in Europa, il primo maggio 2004. Le difficoltà recenti derivano però proprio dalla perdita della maggioranza parlamentare alla fine dell’anno scorso.</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Sulla carta, il grado di liberalizzazione, di riforme e di privatizzazioni della Slovacchia è avanzato dignitosamente. Un esempio significativo è offerto dalla difesa dei diritti di proprietà e contrattuali, questione cruciale della transizione. In base a un sondaggio condotto dalla Banca mondiale nel 2000, in Polonia, Ungheria e Estonia il 30 per cento delle imprese non ritenevano (nel 1999) che i diritti di proprietà fossero adeguatamente sicuri; tale percentuale saliva al 38 per cento in Slovacchia, al 55 per cento nella Repubblica ceca, al 70 per cento in Russia e Ucraina.</w:t>
      </w:r>
    </w:p>
    <w:p>
      <w:pPr>
        <w:pStyle w:val="Normal"/>
        <w:spacing w:lineRule="auto" w:line="336"/>
        <w:ind w:firstLine="340"/>
        <w:jc w:val="both"/>
        <w:rPr/>
      </w:pPr>
      <w:r>
        <w:rPr>
          <w:rFonts w:cs="Novarese Book" w:ascii="Novarese Book" w:hAnsi="Novarese Book"/>
          <w:sz w:val="22"/>
          <w:szCs w:val="22"/>
          <w:lang w:val="it-IT"/>
        </w:rPr>
        <w:t>Tuttavia, la rassegna dei paesi dell’Europa centro-orientale condotta recentemente dalla Banca mondiale (</w:t>
      </w:r>
      <w:r>
        <w:rPr>
          <w:rFonts w:cs="Novarese Book" w:ascii="Novarese Book" w:hAnsi="Novarese Book"/>
          <w:i/>
          <w:sz w:val="22"/>
          <w:szCs w:val="22"/>
          <w:lang w:val="it-IT"/>
        </w:rPr>
        <w:t>Transition. The First Ten Years</w:t>
      </w:r>
      <w:r>
        <w:rPr>
          <w:rFonts w:cs="Novarese Book" w:ascii="Novarese Book" w:hAnsi="Novarese Book"/>
          <w:sz w:val="22"/>
          <w:szCs w:val="22"/>
          <w:lang w:val="it-IT"/>
        </w:rPr>
        <w:t>, 2002) conferma la relativa debolezza dell’economia slovacca. Le prestazioni della Slovacchia nel superamento della recessione transizionale sono state le peggiori dell’Europa centrale; la stessa cosa si può ripetere per la sua capacità di penetrare i mercati più competitivi dei paesi industriali.</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a coalizione democratica che ha vinto le elezioni in Slovacchia nel settembre 1998 s’è trovata di fronte a una situazione dell’industria del paese assai precaria, che richiedeva una profonda ristrutturazione per ricuperare margini di competitività internazionale. L’avvio stesso della ristrutturazione ha già provocato un forte aumento della disoccupazione: il grande problema sociale del paese, che ora tende a perdere la sua importanza (cfr. oltre il paragrafo 8, investimenti diretti).</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l capo della coalizione democratica è Mikulás Džurinda, 46 anni, istruzione universitaria in telecomunicazioni e trasporti, proviene politicamente dal Movmento cristiano democratico (Kdh), con cui è entrato nel 1997 nella Coalizione democratica slovacca che presiede dall’inizio del 1998 e con la quale ha guidato il governo dall’ottobre 1998. Hanno partecipato al governo anche i partiti della minoranza ungherese (cfr. le tabelle 1 e 6).</w:t>
      </w:r>
    </w:p>
    <w:p>
      <w:pPr>
        <w:pStyle w:val="Normal"/>
        <w:spacing w:lineRule="auto" w:line="336"/>
        <w:ind w:firstLine="340"/>
        <w:jc w:val="both"/>
        <w:rPr/>
      </w:pPr>
      <w:r>
        <w:rPr>
          <w:rFonts w:cs="Novarese Book" w:ascii="Novarese Book" w:hAnsi="Novarese Book"/>
          <w:sz w:val="22"/>
          <w:szCs w:val="22"/>
          <w:lang w:val="it-IT"/>
        </w:rPr>
        <w:t>L’alleanza di governo si è dimostrata estremamente litigiosa, tant’è che in vista delle elezioni del settembre 2002 il primo ministro Džurinda ha fondato un nuovo partito, l’Unione slovacca democratica cristiana (Sdkú), offrendo afferenze ai deputati di centrodestra e centrosinistra che volessero coalizzarsi contro la rinnovata minaccia di Meciar (ancora in grado di conquistare la maggioranza relativa). L’Hzds è ora seguito da un nuovo partito, lo Smer (Orientamento) di R. Fico, che proviene dal Parito della sinistra democratica (Sdl). Il successo dello Smer esprime l’insoddisfazione dell’elettorato per il comportamento incerto e subalterno dell’Sdl, la corruzione e lo scarso impegno della classe politica. Per normalizzare la vita politica slovacca si punta sulle pressioni esterne. Nel 2002 anche Meciar si è dichiarato favorevole all’adesione alla Nato e all’Unione europea.</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Cos’ha fatto il governo della coalizione democratica da ottobre 1998 a settembre 2002? Ha un grande merito: l’apertura del paese, che è alla base del forte aumento degli investimenti esteri diretti e quindi dell’avvio della ristrutturazione. Per il resto il governo ha lasciato fare al mercato tentando, senza eccessivo impegno, di migliorarne le istituzioni. Le tappe più importanti della politica di apertura sono state: l’entrata nell’Ocse (14 dicembre 2000), la preparazione dell’adesione alla Nato (ottobre 2002), e dell’ingresso in Europa (primo maggio 2004).</w:t>
      </w:r>
    </w:p>
    <w:p>
      <w:pPr>
        <w:pStyle w:val="Normal"/>
        <w:spacing w:lineRule="auto" w:line="336"/>
        <w:ind w:firstLine="340"/>
        <w:jc w:val="both"/>
        <w:rPr/>
      </w:pPr>
      <w:r>
        <w:rPr>
          <w:rFonts w:cs="Novarese Book" w:ascii="Novarese Book" w:hAnsi="Novarese Book"/>
          <w:sz w:val="22"/>
          <w:szCs w:val="22"/>
          <w:lang w:val="it-IT"/>
        </w:rPr>
        <w:t>Dal punto di vista economico si può dire che i massicci investimenti esteri diretti siano un risultato molto lusinghiero per il governo. Tuttavia esso ha perso due grandi occasioni: quella di imporre regole certe alla burocrazia e agli operatori economici e quella di combattere efficacemente la corruzione. La battaglia contro la corruzione è cominciata nell’estate del 2000, ma non sembra che abbia dato esiti apprezzabili, date le accuse rivolte all’attuale governo e il discredito dei partiti della coalizione governativa. E’ anche diffusa l’opinione che negli altri paesi dell’Europa centro-orientale la situazione, sotto questo aspetto, non sia migliore. Passando a precisazioni più elaborate i problemi centrali del paese risultano i seguenti: la limitata applicazione e la mancata certezza della legge, nonostante l’ampia produzione legislativa degli ultimi anni, l’interferenza di rapporti personali e di fattori politici nell’attività delle imprese e delle banche.</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 xml:space="preserve">I risultati delle </w:t>
      </w:r>
      <w:r>
        <w:rPr>
          <w:rFonts w:cs="Novarese Book" w:ascii="Novarese Book" w:hAnsi="Novarese Book"/>
          <w:i/>
          <w:sz w:val="22"/>
          <w:szCs w:val="22"/>
          <w:lang w:val="it-IT"/>
        </w:rPr>
        <w:t>elezioni regionali</w:t>
      </w:r>
      <w:r>
        <w:rPr>
          <w:rFonts w:cs="Novarese Book" w:ascii="Novarese Book" w:hAnsi="Novarese Book"/>
          <w:sz w:val="22"/>
          <w:szCs w:val="22"/>
          <w:lang w:val="it-IT"/>
        </w:rPr>
        <w:t xml:space="preserve"> del dicembre 2001 non sono serviti per semplificare il quadro politico slovacco, ma, al contrario, l’hanno ulteriormente complicato. Le elezioni hanno segnato una disfatta della coalizione governativa anche più amara di quella prevista. Alle elezioni regionali dell’1-15 dicembre 2001 l’Hzds di Meciar, alleato con Smer (cfr. tabella 6), ha conquistato 201 dei 388 seggi (52 per cento) in palio nelle otto regioni. La coalizione di Fico (staccatosi dagli ex-comunisti, Sdl) con Meciar è stata un’alleanza elettorale in parte ispirata da fattori locali. La coalizione ha vinto in 5 regioni su 8: le tre rimanenti sono Bratislava, Košice e Nitra. In quest’ultima il partito ungherese ha vinto da sé; a Košice, Smer si è alleato con gli ungheresi (Smk e Mkp) e con il Movimento per una Slovacchia democratica (Hzds). La situazione di Bratislava è invece molto particolare: come in altri paesi in transizione il divario dei risultati elettorali tra la capitale e le province mette in evidenza una maggiore maturità politica dei grandi centri urbani. Bratislava è stata l’unica regione conquistata dalla coalizione democratica ora guidata dall’Unione slovacca democratica cristiana (la Sdkú). Nonostante quest’ultima abbia perso miseramente in tutto il resto del paese, ha stravinto a Bratislava ottenendo 40 seggi su 45. S’è perciò cominciato a parlare di un Hzds senza Meciar, ma forse senza molta convinzione. Con l’eccezione di Bratislava i democratici, gli ex comunisti e altri vecchi e nuovi membri della coalizione governativa, hanno ottenuto percentuali di voto molto basse.</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 xml:space="preserve">Questo spiegamento di forze genera timori di instabilità. Tuttavia </w:t>
      </w:r>
      <w:r>
        <w:rPr>
          <w:rFonts w:cs="Novarese Book" w:ascii="Novarese Book" w:hAnsi="Novarese Book"/>
          <w:i/>
          <w:sz w:val="22"/>
          <w:szCs w:val="22"/>
          <w:lang w:val="it-IT"/>
        </w:rPr>
        <w:t>tutte le strade portano a Bruxelles</w:t>
      </w:r>
      <w:r>
        <w:rPr>
          <w:rFonts w:cs="Novarese Book" w:ascii="Novarese Book" w:hAnsi="Novarese Book"/>
          <w:sz w:val="22"/>
          <w:szCs w:val="22"/>
          <w:lang w:val="it-IT"/>
        </w:rPr>
        <w:t xml:space="preserve">: la partecipazione all’Ue che tutta la classe politica, compreso Meciar, ha considerato prioritaria indurrà i partiti a trovare un </w:t>
      </w:r>
      <w:r>
        <w:rPr>
          <w:rFonts w:cs="Novarese Book" w:ascii="Novarese Book" w:hAnsi="Novarese Book"/>
          <w:i/>
          <w:sz w:val="22"/>
          <w:szCs w:val="22"/>
          <w:lang w:val="it-IT"/>
        </w:rPr>
        <w:t>modus vivendi</w:t>
      </w:r>
      <w:r>
        <w:rPr>
          <w:rFonts w:cs="Novarese Book" w:ascii="Novarese Book" w:hAnsi="Novarese Book"/>
          <w:sz w:val="22"/>
          <w:szCs w:val="22"/>
          <w:lang w:val="it-IT"/>
        </w:rPr>
        <w:t xml:space="preserve"> e a evitare le elezioni anticipate, come già stabilito dal referendum tenuto nell’aprile 2004.</w:t>
      </w:r>
    </w:p>
    <w:p>
      <w:pPr>
        <w:pStyle w:val="Normal"/>
        <w:spacing w:lineRule="auto" w:line="336"/>
        <w:ind w:firstLine="340"/>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i/>
          <w:sz w:val="22"/>
          <w:szCs w:val="22"/>
          <w:lang w:val="it-IT"/>
        </w:rPr>
        <w:t>5. Le imprese</w:t>
      </w:r>
      <w:r>
        <w:rPr>
          <w:rFonts w:cs="Novarese Book" w:ascii="Novarese Book" w:hAnsi="Novarese Book"/>
          <w:sz w:val="22"/>
          <w:szCs w:val="22"/>
          <w:lang w:val="it-IT"/>
        </w:rPr>
        <w:t>. In Slovacchia il settore delle Pmi è molto più arretrato che negli altri paesi dell’Europa centrale. Ciò significa che la Slovacchia deve ancora percorrere la strada già percorsa dagli altri tre paesi dell’area. Il ruolo svolto dalla piccole imprese nei 4 paesi dell’Europa centrale può in prima approssimazione essere rappresentato dalla tabella 8, che fornisce un confronto tra il numero di Pmi, la popolazione e il tasso di disoccupazione.</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ind w:left="-360" w:right="-290" w:hanging="0"/>
        <w:jc w:val="center"/>
        <w:rPr>
          <w:rFonts w:ascii="Novarese Book" w:hAnsi="Novarese Book" w:cs="Novarese Book"/>
          <w:b/>
          <w:b/>
          <w:lang w:val="it-IT"/>
        </w:rPr>
      </w:pPr>
      <w:r>
        <w:rPr>
          <w:rFonts w:cs="Novarese Book" w:ascii="Novarese Book" w:hAnsi="Novarese Book"/>
          <w:b/>
          <w:lang w:val="it-IT"/>
        </w:rPr>
        <w:t>Tab.8: Piccole imprese, popolazione e disoccupazione nell’Europa centrale a fine 2000.</w:t>
      </w:r>
    </w:p>
    <w:tbl>
      <w:tblPr>
        <w:tblW w:w="8720" w:type="dxa"/>
        <w:jc w:val="center"/>
        <w:tblInd w:w="0" w:type="dxa"/>
        <w:tblLayout w:type="fixed"/>
        <w:tblCellMar>
          <w:top w:w="0" w:type="dxa"/>
          <w:left w:w="108" w:type="dxa"/>
          <w:bottom w:w="0" w:type="dxa"/>
          <w:right w:w="108" w:type="dxa"/>
        </w:tblCellMar>
      </w:tblPr>
      <w:tblGrid>
        <w:gridCol w:w="3528"/>
        <w:gridCol w:w="1620"/>
        <w:gridCol w:w="1056"/>
        <w:gridCol w:w="1176"/>
        <w:gridCol w:w="1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Slovacch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Polon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Ungher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Rep. ce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Novarese Book" w:ascii="Novarese Book" w:hAnsi="Novarese Book"/>
                <w:sz w:val="22"/>
                <w:szCs w:val="22"/>
                <w:lang w:val="it-IT"/>
              </w:rPr>
              <w:t xml:space="preserve">Numero Piccole imprese </w:t>
            </w:r>
            <w:r>
              <w:rPr>
                <w:rFonts w:cs="Novarese Book" w:ascii="Novarese Book" w:hAnsi="Novarese Book"/>
                <w:sz w:val="22"/>
                <w:szCs w:val="22"/>
                <w:vertAlign w:val="superscript"/>
                <w:lang w:val="it-IT"/>
              </w:rPr>
              <w:t>(1)</w:t>
            </w:r>
            <w:r>
              <w:rPr>
                <w:rFonts w:cs="Novarese Book" w:ascii="Novarese Book" w:hAnsi="Novarese Book"/>
                <w:sz w:val="22"/>
                <w:szCs w:val="22"/>
                <w:lang w:val="it-IT"/>
              </w:rPr>
              <w:t xml:space="preserve">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 xml:space="preserve">357,2 </w:t>
            </w:r>
            <w:r>
              <w:rPr>
                <w:rFonts w:cs="Novarese Book" w:ascii="Novarese Book" w:hAnsi="Novarese Book"/>
                <w:sz w:val="22"/>
                <w:szCs w:val="22"/>
                <w:vertAlign w:val="superscript"/>
                <w:lang w:val="it-I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06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3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90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Popolazione (mln abita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Tasso di disoccup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Pmi per mille abita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8,5</w:t>
            </w:r>
          </w:p>
        </w:tc>
      </w:tr>
    </w:tbl>
    <w:p>
      <w:pPr>
        <w:pStyle w:val="Normal"/>
        <w:spacing w:lineRule="auto" w:line="336"/>
        <w:ind w:left="180" w:hanging="0"/>
        <w:jc w:val="both"/>
        <w:rPr/>
      </w:pPr>
      <w:r>
        <w:rPr>
          <w:rFonts w:cs="Novarese Book" w:ascii="Novarese Book" w:hAnsi="Novarese Book"/>
          <w:b/>
          <w:sz w:val="20"/>
          <w:szCs w:val="20"/>
          <w:lang w:val="it-IT"/>
        </w:rPr>
        <w:t>Note</w:t>
      </w:r>
      <w:r>
        <w:rPr>
          <w:rFonts w:cs="Novarese Book" w:ascii="Novarese Book" w:hAnsi="Novarese Book"/>
          <w:sz w:val="20"/>
          <w:szCs w:val="20"/>
          <w:lang w:val="it-IT"/>
        </w:rPr>
        <w:t>: (1) Imprese con meno di 50 addetti, definizione europea; (2) Persone giuridiche e fisiche</w:t>
      </w:r>
    </w:p>
    <w:p>
      <w:pPr>
        <w:pStyle w:val="Normal"/>
        <w:spacing w:lineRule="auto" w:line="336"/>
        <w:jc w:val="center"/>
        <w:rPr/>
      </w:pPr>
      <w:r>
        <w:rPr>
          <w:rFonts w:cs="Novarese Book" w:ascii="Novarese Book" w:hAnsi="Novarese Book"/>
          <w:i/>
          <w:sz w:val="22"/>
          <w:szCs w:val="22"/>
          <w:lang w:val="it-IT"/>
        </w:rPr>
        <w:t>Fonte</w:t>
      </w:r>
      <w:r>
        <w:rPr>
          <w:rFonts w:cs="Novarese Book" w:ascii="Novarese Book" w:hAnsi="Novarese Book"/>
          <w:sz w:val="22"/>
          <w:szCs w:val="22"/>
          <w:lang w:val="it-IT"/>
        </w:rPr>
        <w:t>: Štatistická ročenka Slovenskej republiky, 2001</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ind w:firstLine="340"/>
        <w:jc w:val="both"/>
        <w:rPr/>
      </w:pPr>
      <w:r>
        <w:rPr>
          <w:rFonts w:cs="Novarese Book" w:ascii="Novarese Book" w:hAnsi="Novarese Book"/>
          <w:sz w:val="22"/>
          <w:szCs w:val="22"/>
          <w:lang w:val="it-IT"/>
        </w:rPr>
        <w:t>Dalla tabella 8 si possono ottenere dati per effettuare un confronto tra i 4 paesi dell’Europa centrale sul grado di diffusione della piccola impresa; appare sensibile la divergenza tra la Slovacchia e la Polonia da un lato e l’Ungheria e la Repubblica ceca dall’altro.</w:t>
      </w:r>
    </w:p>
    <w:p>
      <w:pPr>
        <w:pStyle w:val="Normal"/>
        <w:spacing w:lineRule="auto" w:line="336"/>
        <w:ind w:firstLine="340"/>
        <w:jc w:val="both"/>
        <w:rPr/>
      </w:pPr>
      <w:r>
        <w:rPr>
          <w:rFonts w:cs="Novarese Book" w:ascii="Novarese Book" w:hAnsi="Novarese Book"/>
          <w:sz w:val="22"/>
          <w:szCs w:val="22"/>
          <w:lang w:val="it-IT"/>
        </w:rPr>
        <w:t>Nelle statistiche slovacche, alle piccole imprese (persone giuridiche) vengono aggiunte le persone fisiche che svolgono un’attività economica autonoma: 296.520 persone, il cui numero è rimasto praticamente invariato da fine 1998 a fine 2000 (tabella 9). Come si vede nella tabella 9 tali persone fisiche sono gli “esercenti” (negozianti e artigiani), i professionisti (medici, avvocati, ecc.) e gli agricoltori (conduzione di aziende agricole familiari). Il numero degli esercenti supera di molto quello dei due altri gruppi. Il grosso degli esercenti è impegnato nel commercio e nella ristorazione (oltre 118mila), nell’industria (41mila) e nelle costruzioni (37mila).</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jc w:val="center"/>
        <w:rPr>
          <w:rFonts w:ascii="Novarese Book" w:hAnsi="Novarese Book" w:cs="Novarese Book"/>
          <w:b/>
          <w:b/>
          <w:lang w:val="it-IT"/>
        </w:rPr>
      </w:pPr>
      <w:r>
        <w:rPr>
          <w:rFonts w:cs="Novarese Book" w:ascii="Novarese Book" w:hAnsi="Novarese Book"/>
          <w:b/>
          <w:lang w:val="it-IT"/>
        </w:rPr>
        <w:t>Tab.9: Piccoli imprenditori in Slovacchia (fine periodo)</w:t>
      </w:r>
    </w:p>
    <w:tbl>
      <w:tblPr>
        <w:tblW w:w="9286" w:type="dxa"/>
        <w:jc w:val="center"/>
        <w:tblInd w:w="0" w:type="dxa"/>
        <w:tblLayout w:type="fixed"/>
        <w:tblCellMar>
          <w:top w:w="0" w:type="dxa"/>
          <w:left w:w="108" w:type="dxa"/>
          <w:bottom w:w="0" w:type="dxa"/>
          <w:right w:w="108" w:type="dxa"/>
        </w:tblCellMar>
      </w:tblPr>
      <w:tblGrid>
        <w:gridCol w:w="3122"/>
        <w:gridCol w:w="3082"/>
        <w:gridCol w:w="308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t>Persone fisich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199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Esercent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69.32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63.73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Professionist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64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2.94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Agricoltor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55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9.12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Tota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96.52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95.801</w:t>
            </w:r>
          </w:p>
        </w:tc>
      </w:tr>
    </w:tbl>
    <w:p>
      <w:pPr>
        <w:pStyle w:val="Normal"/>
        <w:spacing w:lineRule="auto" w:line="336"/>
        <w:jc w:val="center"/>
        <w:rPr>
          <w:rFonts w:ascii="Novarese Book" w:hAnsi="Novarese Book" w:cs="Novarese Book"/>
          <w:sz w:val="22"/>
          <w:szCs w:val="22"/>
          <w:lang w:val="it-IT"/>
        </w:rPr>
      </w:pPr>
      <w:r>
        <w:rPr>
          <w:rFonts w:cs="Novarese Book" w:ascii="Novarese Book" w:hAnsi="Novarese Book"/>
          <w:i/>
          <w:sz w:val="22"/>
          <w:szCs w:val="22"/>
          <w:lang w:val="it-IT"/>
        </w:rPr>
        <w:t>Fonte</w:t>
      </w:r>
      <w:r>
        <w:rPr>
          <w:rFonts w:cs="Novarese Book" w:ascii="Novarese Book" w:hAnsi="Novarese Book"/>
          <w:sz w:val="22"/>
          <w:szCs w:val="22"/>
          <w:lang w:val="it-IT"/>
        </w:rPr>
        <w:t>: Štatistická ročenka Slovenskej republiky, 2001</w:t>
      </w:r>
    </w:p>
    <w:p>
      <w:pPr>
        <w:pStyle w:val="Normal"/>
        <w:spacing w:lineRule="auto" w:line="336"/>
        <w:ind w:firstLine="340"/>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l Ministro dell’economia è stato incaricato da una disposizione di legge del 1999 di coordinare le attività attinenti alle Pmi. Nel 2000 sono stati lanciati ben 17 programmi di aiuto statale alle Pmi. Inoltre alle dipendenze del Ministero dell’economia opera la Nadsme (National Agency for Development of Small and Medium Enterprises); sono stati anche creati, sempre sotto la guida del Ministero dell’economia, Regional Advisory and Information Centers, nonché Business and Innovation Centres. Le attività di questi organismi coinvolgono e sostengono le Pmi a tutto campo: promozione delle esportazioni, assistenza settoriale (per esempio turismo), miglioramento della qualità dei prodotti, snellimento e accelerazione della concessione di licenze e di altre pratiche burocratiche, sostegno finanziario nazionale e congiunto (con vari organismi internazionali, in particolare l’Ue), detassazione dell’autofinanziamento (misura non limitata alle Pmi), servizi di consulenze, informazione, formazione, eccetera, eccetera.</w:t>
      </w:r>
    </w:p>
    <w:p>
      <w:pPr>
        <w:pStyle w:val="Normal"/>
        <w:spacing w:lineRule="auto" w:line="336"/>
        <w:ind w:firstLine="340"/>
        <w:jc w:val="both"/>
        <w:rPr/>
      </w:pPr>
      <w:r>
        <w:rPr>
          <w:rFonts w:cs="Novarese Book" w:ascii="Novarese Book" w:hAnsi="Novarese Book"/>
          <w:sz w:val="22"/>
          <w:szCs w:val="22"/>
          <w:lang w:val="it-IT"/>
        </w:rPr>
        <w:t>Si tratta di un programma molto complesso e imponente, articolato in mille rivoli nei quali si frazionano forse troppo gli aiuti finanziari. E’ chiaro che il sistema è ancora in rodaggio e avrà bisogno di tempo per produrre risultati: oltre che contro difficoltà oggettive dovrà combattere contro la corruzione. La quota delle piccole imprese nelle esportazioni è passata dal 45 per cento nel 1998, al 30 per cento nel 1999 e al 27 per cento nel 2000; sembra però che tale andamento sia dovuto a merito di altri più che a demerito delle Pmi: in quegli anni c’è stata una grande espansione delle esportazioni di alcune grandi imprese, in particolare della VolksWagen Bratislava.</w:t>
      </w:r>
    </w:p>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pPr>
      <w:r>
        <w:rPr>
          <w:rFonts w:cs="Novarese Book" w:ascii="Novarese Book" w:hAnsi="Novarese Book"/>
          <w:i/>
          <w:sz w:val="22"/>
          <w:szCs w:val="22"/>
          <w:lang w:val="it-IT"/>
        </w:rPr>
        <w:t>6. La ripresa dell’attività produttiva</w:t>
      </w:r>
      <w:r>
        <w:rPr>
          <w:rFonts w:cs="Novarese Book" w:ascii="Novarese Book" w:hAnsi="Novarese Book"/>
          <w:sz w:val="22"/>
          <w:szCs w:val="22"/>
          <w:lang w:val="it-IT"/>
        </w:rPr>
        <w:t>. Il tasso eccezionalmente elevato della produzione industriale conferma la vocazione manifatturiera della Slovacchia (tabella 10).</w:t>
      </w:r>
    </w:p>
    <w:p>
      <w:pPr>
        <w:pStyle w:val="Normal"/>
        <w:spacing w:lineRule="auto" w:line="336"/>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jc w:val="center"/>
        <w:rPr>
          <w:rFonts w:ascii="Novarese Book" w:hAnsi="Novarese Book" w:cs="Novarese Book"/>
          <w:b/>
          <w:b/>
          <w:lang w:val="it-IT"/>
        </w:rPr>
      </w:pPr>
      <w:r>
        <w:rPr>
          <w:rFonts w:cs="Novarese Book" w:ascii="Novarese Book" w:hAnsi="Novarese Book"/>
          <w:b/>
          <w:lang w:val="it-IT"/>
        </w:rPr>
        <w:t>Tab.10: Slovacchia: indicatori macroeconomici, 2000-2004.</w:t>
      </w:r>
    </w:p>
    <w:tbl>
      <w:tblPr>
        <w:tblW w:w="9286" w:type="dxa"/>
        <w:jc w:val="center"/>
        <w:tblInd w:w="0" w:type="dxa"/>
        <w:tblLayout w:type="fixed"/>
        <w:tblCellMar>
          <w:top w:w="0" w:type="dxa"/>
          <w:left w:w="108" w:type="dxa"/>
          <w:bottom w:w="0" w:type="dxa"/>
          <w:right w:w="108" w:type="dxa"/>
        </w:tblCellMar>
      </w:tblPr>
      <w:tblGrid>
        <w:gridCol w:w="4105"/>
        <w:gridCol w:w="1036"/>
        <w:gridCol w:w="1036"/>
        <w:gridCol w:w="1036"/>
        <w:gridCol w:w="1036"/>
        <w:gridCol w:w="1037"/>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t>2004</w:t>
            </w:r>
            <w:r>
              <w:rPr>
                <w:rFonts w:cs="Novarese Book" w:ascii="Novarese Book" w:hAnsi="Novarese Book"/>
                <w:b/>
                <w:sz w:val="22"/>
                <w:szCs w:val="22"/>
                <w:vertAlign w:val="superscript"/>
                <w:lang w:val="it-IT"/>
              </w:rPr>
              <w:t xml:space="preserve"> (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Pil reale </w:t>
            </w:r>
            <w:r>
              <w:rPr>
                <w:rFonts w:cs="Novarese Book" w:ascii="Novarese Book" w:hAnsi="Novarese Book"/>
                <w:sz w:val="22"/>
                <w:szCs w:val="22"/>
                <w:vertAlign w:val="superscript"/>
                <w:lang w:val="it-I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4,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Produzione industriale </w:t>
            </w:r>
            <w:r>
              <w:rPr>
                <w:rFonts w:cs="Novarese Book" w:ascii="Novarese Book" w:hAnsi="Novarese Book"/>
                <w:sz w:val="22"/>
                <w:szCs w:val="22"/>
                <w:vertAlign w:val="superscript"/>
                <w:lang w:val="it-I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5,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Redditi mensili nell’industria </w:t>
            </w:r>
            <w:r>
              <w:rPr>
                <w:rFonts w:cs="Novarese Book" w:ascii="Novarese Book" w:hAnsi="Novarese Book"/>
                <w:sz w:val="22"/>
                <w:szCs w:val="22"/>
                <w:vertAlign w:val="superscript"/>
                <w:lang w:val="it-I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6,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Tasso di disoccupazione </w:t>
            </w:r>
            <w:r>
              <w:rPr>
                <w:rFonts w:cs="Novarese Book" w:ascii="Novarese Book" w:hAnsi="Novarese Book"/>
                <w:sz w:val="22"/>
                <w:szCs w:val="22"/>
                <w:vertAlign w:val="superscript"/>
                <w:lang w:val="it-I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3,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Prezzi al consumo </w:t>
            </w:r>
            <w:r>
              <w:rPr>
                <w:rFonts w:cs="Novarese Book" w:ascii="Novarese Book" w:hAnsi="Novarese Book"/>
                <w:sz w:val="22"/>
                <w:szCs w:val="22"/>
                <w:vertAlign w:val="superscript"/>
                <w:lang w:val="it-I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8,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Esportazioni </w:t>
            </w:r>
            <w:r>
              <w:rPr>
                <w:rFonts w:cs="Novarese Book" w:ascii="Novarese Book" w:hAnsi="Novarese Book"/>
                <w:sz w:val="22"/>
                <w:szCs w:val="22"/>
                <w:vertAlign w:val="superscript"/>
                <w:lang w:val="it-I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8,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Importazioni </w:t>
            </w:r>
            <w:r>
              <w:rPr>
                <w:rFonts w:cs="Novarese Book" w:ascii="Novarese Book" w:hAnsi="Novarese Book"/>
                <w:sz w:val="22"/>
                <w:szCs w:val="22"/>
                <w:vertAlign w:val="superscript"/>
                <w:lang w:val="it-I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9,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Saldo commerciale </w:t>
            </w:r>
            <w:r>
              <w:rPr>
                <w:rFonts w:cs="Novarese Book" w:ascii="Novarese Book" w:hAnsi="Novarese Book"/>
                <w:sz w:val="22"/>
                <w:szCs w:val="22"/>
                <w:vertAlign w:val="superscript"/>
                <w:lang w:val="it-I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Saldo corrente </w:t>
            </w:r>
            <w:r>
              <w:rPr>
                <w:rFonts w:cs="Novarese Book" w:ascii="Novarese Book" w:hAnsi="Novarese Book"/>
                <w:sz w:val="22"/>
                <w:szCs w:val="22"/>
                <w:vertAlign w:val="superscript"/>
                <w:lang w:val="it-I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Novarese Book" w:hAnsi="Novarese Book" w:cs="Novarese Book"/>
                <w:sz w:val="22"/>
                <w:szCs w:val="22"/>
                <w:lang w:val="it-IT"/>
              </w:rPr>
            </w:pPr>
            <w:r>
              <w:rPr>
                <w:rFonts w:cs="Novarese Book" w:ascii="Novarese Book" w:hAnsi="Novarese Book"/>
                <w:sz w:val="22"/>
                <w:szCs w:val="22"/>
                <w:lang w:val="it-IT"/>
              </w:rPr>
              <w:t>-0,4</w:t>
            </w:r>
          </w:p>
        </w:tc>
      </w:tr>
    </w:tbl>
    <w:p>
      <w:pPr>
        <w:pStyle w:val="Normal"/>
        <w:spacing w:lineRule="auto" w:line="336"/>
        <w:jc w:val="center"/>
        <w:rPr/>
      </w:pPr>
      <w:r>
        <w:rPr>
          <w:rFonts w:cs="Novarese Book" w:ascii="Novarese Book" w:hAnsi="Novarese Book"/>
          <w:sz w:val="18"/>
          <w:szCs w:val="18"/>
          <w:lang w:val="it-IT"/>
        </w:rPr>
        <w:t>(1) variazione reale annuale; (2) primi 6 mesi, proiezione annuale; (3) disoccupati/forze di lavoro; (4) mld $ correnti</w:t>
      </w:r>
    </w:p>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l problema dell’occupazione sembra migliorare nettamente grazie all’aumento degli investimenti provenienti dall’estero: in 4 anni, il tasso di disoccupazione è passato dal 18,6 per cento a fine 2001 al 13,9 a fine luglio 2004; a fine gennaio 2004 era ancora del 16 per cento. Inoltre la disoccupazione è concentrata in alcune regioni nord orientali, che chiedono al governo di intervenire in loro favore.</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Non è sorprendente che la componente della domanda che genera la crescita dell’economia slovacca siano le esportazioni. Per il 2004 il governo si aspetta un aumento della domanda interna per consumi; il salario reale è aumentato del 3,9 per cento nel 2002, è diminuito dell’1,3 per cento nel 2003, e ancora è aumentato dell’1,8 per cento nei primi 6 mesi del 2004. Evidentemente i benefici dell’aumento della domanda interna sono andati a favore dell’occupazione piuttosto che a vantaggio del salario.</w:t>
      </w:r>
    </w:p>
    <w:p>
      <w:pPr>
        <w:pStyle w:val="Normal"/>
        <w:spacing w:lineRule="auto" w:line="336"/>
        <w:ind w:firstLine="340"/>
        <w:jc w:val="both"/>
        <w:rPr/>
      </w:pPr>
      <w:r>
        <w:rPr>
          <w:rFonts w:cs="Novarese Book" w:ascii="Novarese Book" w:hAnsi="Novarese Book"/>
          <w:sz w:val="22"/>
          <w:szCs w:val="22"/>
          <w:lang w:val="it-IT"/>
        </w:rPr>
        <w:t>L’andamento dei prezzi è ancora sostenuto: oltre l’8 per cento nei primi 6 mesi di quest’anno. Tuttavia sembrerebbe che in un paese che presenta una bilancia dei pagamenti così solida non esistano problemi di competitività e di indebitamento. In realtà, scherzi a parte, la dipendenza dalle esportazioni generate dagli Ide non può continuare in eterno dato che esse dipendono dalle scelte degli imprenditori esteri e dalle condizioni dell’economia mondiale.</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Sembrerebbe che l’accettazione della Slovacchia da parte della comunità internazionale abbia accentuato i conflitti interni; e vi sono alcuni fattori per sostenere la validità di questa affermazione.</w:t>
      </w:r>
    </w:p>
    <w:p>
      <w:pPr>
        <w:pStyle w:val="Normal"/>
        <w:spacing w:lineRule="auto" w:line="336"/>
        <w:ind w:firstLine="340"/>
        <w:jc w:val="both"/>
        <w:rPr/>
      </w:pPr>
      <w:r>
        <w:rPr>
          <w:rFonts w:cs="Novarese Book" w:ascii="Novarese Book" w:hAnsi="Novarese Book"/>
          <w:sz w:val="22"/>
          <w:szCs w:val="22"/>
          <w:lang w:val="it-IT"/>
        </w:rPr>
        <w:t>E’ invece evidente che l’apertura politica è stata accompagnata da un’eccezionale apertura economica che ha provocato un sensibile miglioramento delle condizioni economiche della Slovacchia; il paese ha scelto la via ungherese attraendo una quantità molto considerevole di Ide negli ultimi anni. La crescita stentata e incerta degli anni ’90 si è tramutata in una crescita tumultuosa. La tabella riguardante gli indicatori macroeconomici (cfr. tabella 10) illustra una situazione in netto miglioramento nel corso degli anni 2000. Il tasso di crescita è molto elevato e si distacca dai tassi di variazione registrati dai paesi industriali.</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Gli effetti degli investimenti esteri diretti sono messi subito in evidenza dall’aumento delle esportazioni nel 2003 (più 52 per cento), soprattutto nel settore dell’auto nel quale la produzione è aumentata di oltre il 70 per cento. Nel 2003 anche le importazioni sono aumentate (per le forniture di attrezzatura produttiva al settore dell’auto), ma meno delle esportazioni, a dimostrazione che il valore aggiunto s’è formato nel paese esportatore e non in quelli importatori.</w:t>
      </w:r>
    </w:p>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i/>
          <w:sz w:val="22"/>
          <w:szCs w:val="22"/>
          <w:lang w:val="it-IT"/>
        </w:rPr>
        <w:t>7. Situazione politica attuale</w:t>
      </w:r>
      <w:r>
        <w:rPr>
          <w:rFonts w:cs="Novarese Book" w:ascii="Novarese Book" w:hAnsi="Novarese Book"/>
          <w:sz w:val="22"/>
          <w:szCs w:val="22"/>
          <w:lang w:val="it-IT"/>
        </w:rPr>
        <w:t>. Per quanto possa essere sorprendente le elezioni di settembre 2002 sono state vinte ancora una volta da Meciar e dal suo partito che, trovatosi isolato, non è riuscito a formare il governo, costituito invece da Džurinda. Come abbiamo visto, il secondo governo Džurinda univa ai democristiani e agli ungheresi il gruppo Ano (che vuol dire “sì” in slovacco) guidato da I. Ruško, chiamato il Berlusconi slovacco perché possiede il principale canale televisivo privato e altri mezzi di informazione. All’interno di questa coalizione hanno avuto luogo frequenti e profondi contrasti che hanno assottigliato la maggioranza governativa fino a eroderla del tutto.</w:t>
      </w:r>
    </w:p>
    <w:p>
      <w:pPr>
        <w:pStyle w:val="Normal"/>
        <w:spacing w:lineRule="auto" w:line="336"/>
        <w:ind w:firstLine="340"/>
        <w:jc w:val="both"/>
        <w:rPr/>
      </w:pPr>
      <w:r>
        <w:rPr>
          <w:rFonts w:cs="Novarese Book" w:ascii="Novarese Book" w:hAnsi="Novarese Book"/>
          <w:sz w:val="22"/>
          <w:szCs w:val="22"/>
          <w:lang w:val="it-IT"/>
        </w:rPr>
        <w:t>Un paese così governato in un periodo così delicato qual è la transizione sembra perduto: alle elezioni legislative di settembre 2002 i quattro partiti della coalizione governativa hanno ottenuto insieme meno del 50 per cento dei voti espressi dagli aventi diritto; la componente di destra (Ano) e populista (Hzds) ha raccolto complessivamente il 33 per cento e la sinistra (gli ex comunisti) il 6,3 per cento, che gli hanno permesso di superare lo sbarramento del 6 per cento. Ma a evitare il disastro si è levato ciò che era rimasto del genio politico di Džurinda. Il cambiamento del sostegno parlamentare a favore della coalizione ha permesso a Džurinda di annullare tutti gli impegni politici assunti durante la legislatura 1998-2002 e di seguire un orientamento nuovo: egli ha capito che senza un atteggiamento permissivo assicurato da una politica liberale estrema non sarebbe stato possibile garantire la governabilità del paese. L’accentuazione del liberismo avrebbe invece conservato a un livello accettabile il dibattito e i contrasti politici e avrebbe conservato l’atteggiamento collaborativo dell’estero, testimoniato dall’eccezionale afflusso di investimenti esteri diretti (cfr. paragrafo 9).</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episodio forse più rappresentativo dell’ampiezza dei contrasti all’interno della coalizione sono state le elezioni presidenziali, alle quali l’opposizione ha collegato un referendum che chiedeva elezioni anticipate (le due votazioni si sono tenute congiuntamente il 3 aprile 2004). Il referendum è stato proposto dai sindacati e da vari partiti e gruppi di opposizione che accusavano il governo di aver peggiorato le condizioni di vita della popolazione. Il referendum è stato un fallimento: l’affluenza ha raggiunto soltanto il 35,7 per cento.</w:t>
      </w:r>
    </w:p>
    <w:p>
      <w:pPr>
        <w:pStyle w:val="Normal"/>
        <w:spacing w:lineRule="auto" w:line="336"/>
        <w:ind w:firstLine="340"/>
        <w:jc w:val="both"/>
        <w:rPr/>
      </w:pPr>
      <w:r>
        <w:rPr>
          <w:rFonts w:cs="Novarese Book" w:ascii="Novarese Book" w:hAnsi="Novarese Book"/>
          <w:sz w:val="22"/>
          <w:szCs w:val="22"/>
          <w:lang w:val="it-IT"/>
        </w:rPr>
        <w:t>Questo risultato appare come una vittoria di Džurinda, ma non è così. Egli è stato infatti accusato del fallimento delle elezioni presidenziali, il cui primo turno fu tenuto nello stesso giorno del referendum. Secondo i sondaggi il Ministro degli esteri Eduard Kukan, candidato del governo, era nettamente favorito. Tuttavia, di fatto Vladimir Meciar (ancora lui!) e Ivan Gasparovic hanno prevalso lasciando a Kukan soltanto la medaglia di bronzo. Gasparovic ha battuto Meciar al secondo turno (59,9 contro 40,1 per cento), ed è stato così nominato presidente della repubblica slovacca, dimostrando equilibrio e ragionevolezza. Tuttavia Džurinda è stato accusato di incapacità organizzativa e di aver stabilito un rapporto rovinoso con l’elettorato (un D’Alema slovacco).</w:t>
      </w:r>
    </w:p>
    <w:p>
      <w:pPr>
        <w:pStyle w:val="Normal"/>
        <w:spacing w:lineRule="auto" w:line="336"/>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pPr>
      <w:r>
        <w:rPr>
          <w:rFonts w:cs="Novarese Book" w:ascii="Novarese Book" w:hAnsi="Novarese Book"/>
          <w:i/>
          <w:sz w:val="22"/>
          <w:szCs w:val="22"/>
          <w:lang w:val="it-IT"/>
        </w:rPr>
        <w:t>8. Il commercio con l’estero e con l’Italia</w:t>
      </w:r>
      <w:r>
        <w:rPr>
          <w:rFonts w:cs="Novarese Book" w:ascii="Novarese Book" w:hAnsi="Novarese Book"/>
          <w:sz w:val="22"/>
          <w:szCs w:val="22"/>
          <w:lang w:val="it-IT"/>
        </w:rPr>
        <w:t>. Il commercio con l’estero della Slovacchia è aumentato regolarmente a tassi elevati dalla metà degli anni ’90. Nel 2003 il valore delle esportazioni e delle importazioni è stato rispettivamente di 22,0 e di 22,6 miliardi di dollari (in sostanza in pareggio). Nel 2003 rispetto al 2002 le esportazioni e le importazioni sono aumentate rispettivamente del 52 e del 36 per cento.</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l grado di apertura dell’economia slovacca è passato dal 31 per cento nel 2000 al 41 per cento nel 2003. Tutti questi parametri sono destinati ad aumentare, correntemente e nei prossimi anni, grazie agli effetti degli Ide, scongiurando una crisi o anche soltanto difficoltà sul mercato mondiale dell’automobile.</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Anche i rapporti commerciali con l’Italia sono destinati a seguire l’andamento generale del commercio. Attualmente l’interscambio Italia-Slovacchia supera i due miliardi di dollari e presenta un disavanzo italiano di circa 200 milioni di dollari. Il settore delle piccole imprese italiane dovrebbe trarre vantaggio dall’ampliamento dell’attività del sistema economico e dal miglioramento del clima degli affari, ancora una volta scongiurando rallentamenti dei settori trainanti l’internazionalizzazione della Slovacchia.</w:t>
      </w:r>
    </w:p>
    <w:p>
      <w:pPr>
        <w:pStyle w:val="Normal"/>
        <w:spacing w:lineRule="auto" w:line="336"/>
        <w:ind w:firstLine="340"/>
        <w:jc w:val="both"/>
        <w:rPr>
          <w:rFonts w:ascii="Novarese Book" w:hAnsi="Novarese Book" w:cs="Novarese Book"/>
          <w:sz w:val="16"/>
          <w:szCs w:val="16"/>
          <w:lang w:val="it-IT"/>
        </w:rPr>
      </w:pPr>
      <w:r>
        <w:rPr>
          <w:rFonts w:cs="Novarese Book" w:ascii="Novarese Book" w:hAnsi="Novarese Book"/>
          <w:sz w:val="16"/>
          <w:szCs w:val="16"/>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i/>
          <w:sz w:val="22"/>
          <w:szCs w:val="22"/>
          <w:lang w:val="it-IT"/>
        </w:rPr>
        <w:t>9. Gli investimenti esteri diretti.</w:t>
      </w:r>
      <w:r>
        <w:rPr>
          <w:rFonts w:cs="Novarese Book" w:ascii="Novarese Book" w:hAnsi="Novarese Book"/>
          <w:sz w:val="22"/>
          <w:szCs w:val="22"/>
          <w:lang w:val="it-IT"/>
        </w:rPr>
        <w:t xml:space="preserve"> Come s’è detto la Slovacchia ha sperimentato una forte crescita degli Ide, dovuta a varie cause: la sconfitta delle forze conservatrici o populiste nella politica slovacca; la privatizzazione delle società statali e altre attività immobiliari pubbliche sopravvissute alla privatizzazione clientelare alla Meciar o rivendute dai nuovi proprietari; la riappropriazione della tradizione industriale della Slovacchia; e, soprattutto, la politica delle imposte, che dovrebbe aprire un’ampia “concorrenza fiscale” in tutta l’Europa. I parametri a cui gli investitori esteri rivolgeranno la massima attenzione non saranno tanto i prezzi e i salari, quanto le aliquote dell’Irpeg, dell’Irpef e dell’Iva.</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Il primo gennaio 2004 il coefficiente dell’imposta sui profitti è stato ridotto dal 25 al 19 per cento. L’aliquota dell’Irpef è stata anch’essa portata al 19 per cento in sostituzione di 5 aliquote comprese tra il 10 e il 38 per cento. Anche il tasso base dell’Iva è stato portato al 19 per cento. Finora si può dire che la riforma fiscale ha avuto pieno successo non soltanto riguardo all’afflusso degli Ide, ma anche riguardo agli equilibri finanziari del bilancio dello stato. In Ungheria l’aliquota dell’Irpeg è del 29 per cento, se i profitti non vengono reinvestiti.</w:t>
      </w:r>
    </w:p>
    <w:p>
      <w:pPr>
        <w:pStyle w:val="Default"/>
        <w:spacing w:lineRule="auto" w:line="336"/>
        <w:jc w:val="center"/>
        <w:rPr>
          <w:rFonts w:ascii="Novarese Book" w:hAnsi="Novarese Book" w:cs="Times New Roman"/>
          <w:b/>
          <w:b/>
          <w:lang w:val="it-IT"/>
        </w:rPr>
      </w:pPr>
      <w:r>
        <w:rPr>
          <w:rFonts w:cs="Times New Roman" w:ascii="Novarese Book" w:hAnsi="Novarese Book"/>
          <w:b/>
          <w:lang w:val="it-IT"/>
        </w:rPr>
        <w:t>Tab.11: Flussi di Ide a inizio e fine anno, 1998-2004, milioni di $ correnti</w:t>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642"/>
        <w:gridCol w:w="1642"/>
      </w:tblGrid>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Novarese Book" w:hAnsi="Novarese Book" w:cs="Novarese Book"/>
                <w:b/>
                <w:b/>
                <w:sz w:val="22"/>
                <w:szCs w:val="22"/>
                <w:lang w:val="it-IT"/>
              </w:rPr>
            </w:pPr>
            <w:r>
              <w:rPr>
                <w:rFonts w:cs="Novarese Book" w:ascii="Novarese Book" w:hAnsi="Novarese Book"/>
                <w:b/>
                <w:sz w:val="22"/>
                <w:szCs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b/>
                <w:b/>
                <w:sz w:val="22"/>
                <w:szCs w:val="22"/>
              </w:rPr>
            </w:pPr>
            <w:r>
              <w:rPr>
                <w:rFonts w:cs="Novarese Book" w:ascii="Novarese Book" w:hAnsi="Novarese Book"/>
                <w:b/>
                <w:sz w:val="22"/>
                <w:szCs w:val="22"/>
              </w:rPr>
              <w:t>Volume al primo gennai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b/>
                <w:b/>
                <w:sz w:val="22"/>
                <w:szCs w:val="22"/>
              </w:rPr>
            </w:pPr>
            <w:r>
              <w:rPr>
                <w:rFonts w:cs="Novarese Book" w:ascii="Novarese Book" w:hAnsi="Novarese Book"/>
                <w:b/>
                <w:sz w:val="22"/>
                <w:szCs w:val="22"/>
              </w:rPr>
              <w:t>Variazione net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b/>
                <w:b/>
                <w:sz w:val="22"/>
                <w:szCs w:val="22"/>
              </w:rPr>
            </w:pPr>
            <w:r>
              <w:rPr>
                <w:rFonts w:cs="Novarese Book" w:ascii="Novarese Book" w:hAnsi="Novarese Book"/>
                <w:b/>
                <w:sz w:val="22"/>
                <w:szCs w:val="22"/>
              </w:rPr>
              <w:t>Altre variazion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b/>
                <w:b/>
                <w:sz w:val="22"/>
                <w:szCs w:val="22"/>
              </w:rPr>
            </w:pPr>
            <w:r>
              <w:rPr>
                <w:rFonts w:cs="Novarese Book" w:ascii="Novarese Book" w:hAnsi="Novarese Book"/>
                <w:b/>
                <w:sz w:val="22"/>
                <w:szCs w:val="22"/>
              </w:rPr>
              <w:t>Volume al 31 dicembre</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 xml:space="preserve">1998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33.7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7.8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21.2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50.31</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 xml:space="preserve">1999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50.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0.9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42.3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07.03</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 xml:space="preserve">2000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07.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45.6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2.8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19.76</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 xml:space="preserve">2001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319.7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767.2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9.0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077.96</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 xml:space="preserve">2002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077.9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251.7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62.1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491.89</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200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498.1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49.3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439.8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987.30</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Novarese Book" w:hAnsi="Novarese Book" w:cs="Novarese Book"/>
                <w:b/>
                <w:b/>
                <w:sz w:val="22"/>
                <w:szCs w:val="22"/>
              </w:rPr>
            </w:pPr>
            <w:r>
              <w:rPr>
                <w:rFonts w:cs="Novarese Book" w:ascii="Novarese Book" w:hAnsi="Novarese Book"/>
                <w:b/>
                <w:sz w:val="22"/>
                <w:szCs w:val="22"/>
              </w:rPr>
              <w:t>2004 (stim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987.3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46.9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113.8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Novarese Book" w:hAnsi="Novarese Book" w:cs="Novarese Book"/>
                <w:sz w:val="22"/>
                <w:szCs w:val="22"/>
              </w:rPr>
            </w:pPr>
            <w:r>
              <w:rPr>
                <w:rFonts w:cs="Novarese Book" w:ascii="Novarese Book" w:hAnsi="Novarese Book"/>
                <w:sz w:val="22"/>
                <w:szCs w:val="22"/>
              </w:rPr>
              <w:t>2,020.42</w:t>
            </w:r>
          </w:p>
        </w:tc>
      </w:tr>
    </w:tbl>
    <w:p>
      <w:pPr>
        <w:pStyle w:val="Normal"/>
        <w:spacing w:lineRule="auto" w:line="336"/>
        <w:jc w:val="center"/>
        <w:rPr>
          <w:rFonts w:ascii="Novarese Book" w:hAnsi="Novarese Book" w:cs="Novarese Book"/>
          <w:sz w:val="22"/>
          <w:szCs w:val="22"/>
        </w:rPr>
      </w:pPr>
      <w:r>
        <w:rPr>
          <w:rFonts w:cs="Novarese Book" w:ascii="Novarese Book" w:hAnsi="Novarese Book"/>
          <w:i/>
          <w:sz w:val="22"/>
          <w:szCs w:val="22"/>
        </w:rPr>
        <w:t>Fonte</w:t>
      </w:r>
      <w:r>
        <w:rPr>
          <w:rFonts w:cs="Novarese Book" w:ascii="Novarese Book" w:hAnsi="Novarese Book"/>
          <w:sz w:val="22"/>
          <w:szCs w:val="22"/>
        </w:rPr>
        <w:t>: Bulletin of Statistics, Slovak National Bank, June 2004</w:t>
      </w:r>
    </w:p>
    <w:p>
      <w:pPr>
        <w:pStyle w:val="Normal"/>
        <w:spacing w:lineRule="auto" w:line="336"/>
        <w:jc w:val="center"/>
        <w:rPr>
          <w:rFonts w:ascii="Novarese Book" w:hAnsi="Novarese Book" w:cs="Novarese Book"/>
          <w:sz w:val="10"/>
          <w:szCs w:val="10"/>
        </w:rPr>
      </w:pPr>
      <w:r>
        <w:rPr>
          <w:rFonts w:cs="Novarese Book" w:ascii="Novarese Book" w:hAnsi="Novarese Book"/>
          <w:sz w:val="10"/>
          <w:szCs w:val="10"/>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a tabella 11 mette in evidenza il volume degli investimenti all’inizio e alla fine di ogni anno nel periodo 1998-2004. Osservando i dati “totali” appare una crescita straordinaria degli Ide, che è continuata fino a quest’anno.</w:t>
      </w:r>
    </w:p>
    <w:p>
      <w:pPr>
        <w:pStyle w:val="Normal"/>
        <w:spacing w:lineRule="auto" w:line="336"/>
        <w:ind w:firstLine="340"/>
        <w:jc w:val="both"/>
        <w:rPr/>
      </w:pPr>
      <w:r>
        <w:rPr>
          <w:rFonts w:cs="Novarese Book" w:ascii="Novarese Book" w:hAnsi="Novarese Book"/>
          <w:sz w:val="22"/>
          <w:szCs w:val="22"/>
          <w:lang w:val="it-IT"/>
        </w:rPr>
        <w:t>La tabella 12 mostra che i principali investitori in Slovacchia sono la Germania, l’Olanda e l’Austria. L’Italia sorprendentemente è il quarto investitore in Slovacchia a causa dall’acquisto della Vseobečna Uverova Banka da parte di Banca Intesa.</w:t>
      </w:r>
    </w:p>
    <w:p>
      <w:pPr>
        <w:pStyle w:val="Normal"/>
        <w:spacing w:lineRule="auto" w:line="336"/>
        <w:ind w:firstLine="340"/>
        <w:jc w:val="both"/>
        <w:rPr/>
      </w:pPr>
      <w:r>
        <w:rPr>
          <w:rFonts w:cs="Novarese Book" w:ascii="Novarese Book" w:hAnsi="Novarese Book"/>
          <w:sz w:val="22"/>
          <w:szCs w:val="22"/>
          <w:lang w:val="it-IT"/>
        </w:rPr>
        <w:t xml:space="preserve">L’attività di investimento degli imprenditori esteri in Slovacchia è descritta adeguatamente dal caso recente della Hyundai. Verso la fine dell’anno scorso la sudcoreana Hyundai ha selezionato la Slovacchia e la Polonia (l’Ungheria e la Repubblica ceca, considerata la favorita, erano già state eliminate) per la costruzione di un nuovo impianto del valore di 1,5 miliardi di dollari. Alcuni rappresentanti dell’opposizione politica nella Repubblica ceca hanno dichiarato che la Repubblica ceca è stata esclusa perché le </w:t>
      </w:r>
      <w:r>
        <w:rPr>
          <w:rFonts w:cs="Novarese Book" w:ascii="Novarese Book" w:hAnsi="Novarese Book"/>
          <w:i/>
          <w:sz w:val="22"/>
          <w:szCs w:val="22"/>
          <w:lang w:val="it-IT"/>
        </w:rPr>
        <w:t>riforme fiscali</w:t>
      </w:r>
      <w:r>
        <w:rPr>
          <w:rFonts w:cs="Novarese Book" w:ascii="Novarese Book" w:hAnsi="Novarese Book"/>
          <w:sz w:val="22"/>
          <w:szCs w:val="22"/>
          <w:lang w:val="it-IT"/>
        </w:rPr>
        <w:t xml:space="preserve"> non sono state tanto audaci come quelle dei paesi limitrofi. Il progetto della Hyundai riguarda un impianto che dovrebbe produrre circa trecentomila auto all’anno impiegando 3-4mila lavoratori, nella regione di Žilina. Il settore auto rappresenta un’incognita volatile in quanto la sua domanda varia molto in funzione delle condizioni dell’economia mondiale e del mercato del petrolio (tra pochi anni la produzione di autovetture dell’area europea centro-orientale dovrebbe raggiungere i 2,8 milioni di autovetture all’anno). Il governo sta tentando di diversificare gli investimenti, sollecitando imprese quali la Samsung e la svizzera SkyMedia a effettuare investimenti in Slovacchia.</w:t>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Nel 2001 gli investimenti esteri diretti avevano già cambiato la struttura del commercio estero slovacco. Al primo posto delle esportazioni stavano (per oltre il 20 per cento) gli autoveicoli e le loro componenti (essenzialmente originate dall’investimento della Volkswagen), seguiti dai metalli ferrosi e dai prodotti chimici (30 per cento). Le importazioni erano composte principalmente da beni primari e intermedi (oli combustibili, prodotti chimici per oltre il 20 per cento) e parti di ricambio e attrezzature per la nascente industria dell’auto (circa 10 per cento).</w:t>
      </w:r>
    </w:p>
    <w:p>
      <w:pPr>
        <w:sectPr>
          <w:footerReference w:type="default" r:id="rId4"/>
          <w:footerReference w:type="first" r:id="rId5"/>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36"/>
        <w:ind w:firstLine="340"/>
        <w:jc w:val="both"/>
        <w:rPr>
          <w:rFonts w:ascii="Novarese Book" w:hAnsi="Novarese Book" w:cs="Novarese Book"/>
          <w:b/>
          <w:b/>
          <w:sz w:val="22"/>
          <w:szCs w:val="22"/>
          <w:lang w:val="it-IT"/>
        </w:rPr>
      </w:pPr>
      <w:r>
        <w:rPr>
          <w:rFonts w:cs="Novarese Book" w:ascii="Novarese Book" w:hAnsi="Novarese Book"/>
          <w:sz w:val="22"/>
          <w:szCs w:val="22"/>
          <w:lang w:val="it-IT"/>
        </w:rPr>
        <w:t>Tuttavia, la vocazione produttiva della Slovacchia è la lavorazione del legno in cui anche l’Italia è specializzata. Un altro progetto di cooperazione, che potrebbe essere attraente per la regione Piemonte è quello tra l’economia alpina del Piemonte e quella delle regioni nelle quali sono situati i monti Tatra.</w:t>
      </w:r>
    </w:p>
    <w:p>
      <w:pPr>
        <w:pStyle w:val="Default"/>
        <w:spacing w:lineRule="auto" w:line="336"/>
        <w:jc w:val="center"/>
        <w:rPr/>
      </w:pPr>
      <w:r>
        <w:rPr>
          <w:rFonts w:cs="Times New Roman" w:ascii="Novarese Book" w:hAnsi="Novarese Book"/>
          <w:b/>
          <w:lang w:val="it-IT"/>
        </w:rPr>
        <w:t>Tab.12</w:t>
      </w:r>
      <w:r>
        <w:rPr/>
        <w:t>: Ide accumulato (stock) nella Repubblica Slovacca al 31 dicembre 2003</w:t>
      </w:r>
    </w:p>
    <w:tbl>
      <w:tblPr>
        <w:tblW w:w="9330" w:type="dxa"/>
        <w:jc w:val="center"/>
        <w:tblInd w:w="0" w:type="dxa"/>
        <w:tblLayout w:type="fixed"/>
        <w:tblCellMar>
          <w:top w:w="0" w:type="dxa"/>
          <w:left w:w="108" w:type="dxa"/>
          <w:bottom w:w="0" w:type="dxa"/>
          <w:right w:w="108" w:type="dxa"/>
        </w:tblCellMar>
      </w:tblPr>
      <w:tblGrid>
        <w:gridCol w:w="3362"/>
        <w:gridCol w:w="994"/>
        <w:gridCol w:w="995"/>
        <w:gridCol w:w="995"/>
        <w:gridCol w:w="994"/>
        <w:gridCol w:w="995"/>
        <w:gridCol w:w="995"/>
      </w:tblGrid>
      <w:tr>
        <w:trPr>
          <w:trHeight w:val="223"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ascii="Novarese Book" w:hAnsi="Novarese Book" w:cs="Novarese Book"/>
                <w:b/>
                <w:b/>
                <w:sz w:val="22"/>
                <w:szCs w:val="22"/>
                <w:lang w:val="it-IT"/>
              </w:rPr>
            </w:pPr>
            <w:r>
              <w:rPr>
                <w:rFonts w:cs="Novarese Book" w:ascii="Novarese Book" w:hAnsi="Novarese Book"/>
                <w:b/>
                <w:sz w:val="22"/>
                <w:szCs w:val="22"/>
                <w:lang w:val="it-IT"/>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pPr>
            <w:r>
              <w:rPr>
                <w:rFonts w:cs="Novarese Book" w:ascii="Novarese Book" w:hAnsi="Novarese Book"/>
                <w:b/>
                <w:sz w:val="22"/>
                <w:szCs w:val="22"/>
              </w:rPr>
              <w:t xml:space="preserve">Impres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b/>
                <w:b/>
                <w:sz w:val="22"/>
                <w:szCs w:val="22"/>
              </w:rPr>
            </w:pPr>
            <w:r>
              <w:rPr>
                <w:rFonts w:cs="Novarese Book" w:ascii="Novarese Book" w:hAnsi="Novarese Book"/>
                <w:b/>
                <w:sz w:val="22"/>
                <w:szCs w:val="22"/>
              </w:rPr>
              <w:t>Banch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pPr>
            <w:r>
              <w:rPr>
                <w:rFonts w:cs="Novarese Book" w:ascii="Novarese Book" w:hAnsi="Novarese Book"/>
                <w:b/>
                <w:sz w:val="22"/>
                <w:szCs w:val="22"/>
              </w:rPr>
              <w:t xml:space="preserve">Totale </w:t>
            </w:r>
          </w:p>
        </w:tc>
      </w:tr>
      <w:tr>
        <w:trPr>
          <w:trHeight w:val="349"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sz w:val="22"/>
                <w:szCs w:val="22"/>
              </w:rPr>
            </w:pPr>
            <w:r>
              <w:rPr>
                <w:rFonts w:cs="Novarese Book" w:ascii="Novarese Book" w:hAnsi="Novarese Book"/>
                <w:sz w:val="22"/>
                <w:szCs w:val="22"/>
              </w:rPr>
              <w:t>ml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sz w:val="22"/>
                <w:szCs w:val="22"/>
              </w:rPr>
            </w:pPr>
            <w:r>
              <w:rPr>
                <w:rFonts w:cs="Novarese Book" w:ascii="Novarese Book" w:hAnsi="Novarese Book"/>
                <w:sz w:val="22"/>
                <w:szCs w:val="22"/>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sz w:val="22"/>
                <w:szCs w:val="22"/>
              </w:rPr>
            </w:pPr>
            <w:r>
              <w:rPr>
                <w:rFonts w:cs="Novarese Book" w:ascii="Novarese Book" w:hAnsi="Novarese Book"/>
                <w:sz w:val="22"/>
                <w:szCs w:val="22"/>
              </w:rPr>
              <w:t>ml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sz w:val="22"/>
                <w:szCs w:val="22"/>
              </w:rPr>
            </w:pPr>
            <w:r>
              <w:rPr>
                <w:rFonts w:cs="Novarese Book" w:ascii="Novarese Book" w:hAnsi="Novarese Book"/>
                <w:sz w:val="22"/>
                <w:szCs w:val="22"/>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sz w:val="22"/>
                <w:szCs w:val="22"/>
              </w:rPr>
            </w:pPr>
            <w:r>
              <w:rPr>
                <w:rFonts w:cs="Novarese Book" w:ascii="Novarese Book" w:hAnsi="Novarese Book"/>
                <w:sz w:val="22"/>
                <w:szCs w:val="22"/>
              </w:rPr>
              <w:t>ml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ascii="Novarese Book" w:hAnsi="Novarese Book" w:cs="Novarese Book"/>
                <w:sz w:val="22"/>
                <w:szCs w:val="22"/>
              </w:rPr>
            </w:pPr>
            <w:r>
              <w:rPr>
                <w:rFonts w:cs="Novarese Book" w:ascii="Novarese Book" w:hAnsi="Novarese Book"/>
                <w:sz w:val="22"/>
                <w:szCs w:val="22"/>
              </w:rPr>
              <w:t xml:space="preserve">% </w:t>
            </w:r>
          </w:p>
        </w:tc>
      </w:tr>
      <w:tr>
        <w:trPr>
          <w:trHeight w:val="38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lang w:val="it-IT"/>
              </w:rPr>
            </w:pPr>
            <w:r>
              <w:rPr>
                <w:rFonts w:cs="Novarese Book" w:ascii="Novarese Book" w:hAnsi="Novarese Book"/>
                <w:b/>
                <w:bCs/>
                <w:sz w:val="22"/>
                <w:szCs w:val="22"/>
                <w:lang w:val="it-IT"/>
              </w:rPr>
              <w:t xml:space="preserve">Volume totale di Ide (capitale netto + utili reinvestit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8,55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98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10,54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0.0 </w:t>
            </w:r>
          </w:p>
        </w:tc>
      </w:tr>
      <w:tr>
        <w:trPr>
          <w:trHeight w:val="28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b/>
                <w:bCs/>
                <w:sz w:val="22"/>
                <w:szCs w:val="22"/>
              </w:rPr>
              <w:t>Struttura per paese investitore</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r>
      <w:tr>
        <w:trPr>
          <w:trHeight w:val="21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pPr>
            <w:r>
              <w:rPr>
                <w:rFonts w:cs="Novarese Book" w:ascii="Novarese Book" w:hAnsi="Novarese Book"/>
                <w:sz w:val="22"/>
                <w:szCs w:val="22"/>
              </w:rPr>
              <w:t xml:space="preserve">German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49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9.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5.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52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23.9</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Paesi Bass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73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8.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75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16.7</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Austr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7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92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49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14.2</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pPr>
            <w:r>
              <w:rPr>
                <w:rFonts w:cs="Novarese Book" w:ascii="Novarese Book" w:hAnsi="Novarese Book"/>
                <w:sz w:val="22"/>
                <w:szCs w:val="22"/>
              </w:rPr>
              <w:t xml:space="preserve">Ital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2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3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6.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85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8.1</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Regno Uni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0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5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7.2</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Franc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04.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2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6.8</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Repubblica Ce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1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6.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2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5.9</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Unghe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78.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0.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39.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5.1</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Stati Uni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5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0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3.9</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pPr>
            <w:r>
              <w:rPr>
                <w:rFonts w:cs="Novarese Book" w:ascii="Novarese Book" w:hAnsi="Novarese Book"/>
                <w:sz w:val="22"/>
                <w:szCs w:val="22"/>
              </w:rPr>
              <w:t xml:space="preserve">Cip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26.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26.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2.1</w:t>
            </w:r>
          </w:p>
        </w:tc>
      </w:tr>
      <w:tr>
        <w:trPr>
          <w:trHeight w:val="26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Altri paesi</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33.9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4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33.9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0 </w:t>
            </w:r>
          </w:p>
        </w:tc>
      </w:tr>
      <w:tr>
        <w:trPr>
          <w:trHeight w:val="28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b/>
                <w:bCs/>
                <w:sz w:val="22"/>
                <w:szCs w:val="22"/>
              </w:rPr>
              <w:t>Struttura per settore produttivo</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color w:val="000000"/>
                <w:sz w:val="22"/>
                <w:szCs w:val="22"/>
              </w:rPr>
            </w:pPr>
            <w:r>
              <w:rPr>
                <w:rFonts w:cs="Times New Roman" w:ascii="Novarese Book" w:hAnsi="Novarese Book"/>
                <w:color w:val="000000"/>
                <w:sz w:val="22"/>
                <w:szCs w:val="22"/>
              </w:rPr>
            </w:r>
          </w:p>
        </w:tc>
      </w:tr>
      <w:tr>
        <w:trPr>
          <w:trHeight w:val="21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sz w:val="22"/>
                <w:szCs w:val="22"/>
              </w:rPr>
              <w:t>Agricoltura, caccia e fores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0.2</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Materie pri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8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8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0.8</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Manufat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94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94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37.4</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lang w:val="it-IT"/>
              </w:rPr>
            </w:pPr>
            <w:r>
              <w:rPr>
                <w:rFonts w:cs="Novarese Book" w:ascii="Novarese Book" w:hAnsi="Novarese Book"/>
                <w:sz w:val="22"/>
                <w:szCs w:val="22"/>
                <w:lang w:val="it-IT"/>
              </w:rPr>
              <w:t>Forniture di elettricità, acqua g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226.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226.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11.6</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pPr>
            <w:r>
              <w:rPr>
                <w:rFonts w:cs="Novarese Book" w:ascii="Novarese Book" w:hAnsi="Novarese Book"/>
                <w:sz w:val="22"/>
                <w:szCs w:val="22"/>
              </w:rPr>
              <w:t xml:space="preserve">Costruzion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0.7</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lang w:val="it-IT"/>
              </w:rPr>
            </w:pPr>
            <w:r>
              <w:rPr>
                <w:rFonts w:cs="Novarese Book" w:ascii="Novarese Book" w:hAnsi="Novarese Book"/>
                <w:sz w:val="22"/>
                <w:szCs w:val="22"/>
                <w:lang w:val="it-IT"/>
              </w:rPr>
              <w:t>Commercio all’ingrosso e al dettagl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185.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185.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11.2</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Alberghi e ristoran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0.5</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pPr>
            <w:r>
              <w:rPr>
                <w:rFonts w:cs="Novarese Book" w:ascii="Novarese Book" w:hAnsi="Novarese Book"/>
                <w:sz w:val="22"/>
                <w:szCs w:val="22"/>
              </w:rPr>
              <w:t xml:space="preserve">Trasporti e comunicazion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4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4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10.0</w:t>
            </w:r>
          </w:p>
        </w:tc>
      </w:tr>
      <w:tr>
        <w:trPr>
          <w:trHeight w:val="203"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Intermediazione finanzia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8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98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47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23.4</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Immobi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5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5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3.4</w:t>
            </w:r>
          </w:p>
        </w:tc>
      </w:tr>
      <w:tr>
        <w:trPr>
          <w:trHeight w:val="21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sz w:val="22"/>
                <w:szCs w:val="22"/>
              </w:rPr>
              <w:t>Salute e opera socia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0.4</w:t>
            </w:r>
          </w:p>
        </w:tc>
      </w:tr>
      <w:tr>
        <w:trPr>
          <w:trHeight w:val="21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lang w:val="it-IT"/>
              </w:rPr>
            </w:pPr>
            <w:r>
              <w:rPr>
                <w:rFonts w:cs="Novarese Book" w:ascii="Novarese Book" w:hAnsi="Novarese Book"/>
                <w:sz w:val="22"/>
                <w:szCs w:val="22"/>
                <w:lang w:val="it-IT"/>
              </w:rPr>
              <w:t>Altri servizi sociali e persona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0.3</w:t>
            </w:r>
          </w:p>
        </w:tc>
      </w:tr>
      <w:tr>
        <w:trPr>
          <w:trHeight w:val="27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b/>
                <w:b/>
                <w:sz w:val="22"/>
                <w:szCs w:val="22"/>
              </w:rPr>
            </w:pPr>
            <w:r>
              <w:rPr>
                <w:rFonts w:cs="Novarese Book" w:ascii="Novarese Book" w:hAnsi="Novarese Book"/>
                <w:b/>
                <w:sz w:val="22"/>
                <w:szCs w:val="22"/>
              </w:rPr>
              <w:t>Struttura territoriale per regioni</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rPr>
                <w:rFonts w:ascii="Novarese Book" w:hAnsi="Novarese Book" w:cs="Times New Roman"/>
                <w:b/>
                <w:b/>
                <w:color w:val="000000"/>
                <w:sz w:val="22"/>
                <w:szCs w:val="22"/>
              </w:rPr>
            </w:pPr>
            <w:r>
              <w:rPr>
                <w:rFonts w:cs="Times New Roman" w:ascii="Novarese Book" w:hAnsi="Novarese Book"/>
                <w:b/>
                <w:color w:val="000000"/>
                <w:sz w:val="22"/>
                <w:szCs w:val="22"/>
              </w:rPr>
            </w:r>
          </w:p>
        </w:tc>
      </w:tr>
      <w:tr>
        <w:trPr>
          <w:trHeight w:val="21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Bratislav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44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98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7,43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70.5</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Trnav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2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2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5.0</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Trenčí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6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6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3.4</w:t>
            </w:r>
          </w:p>
        </w:tc>
      </w:tr>
      <w:tr>
        <w:trPr>
          <w:trHeight w:val="195"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Nitr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2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2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3.1</w:t>
            </w:r>
          </w:p>
        </w:tc>
      </w:tr>
      <w:tr>
        <w:trPr>
          <w:trHeight w:val="21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Žilin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2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42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4.0</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Banská Bystric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6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6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2.5</w:t>
            </w:r>
          </w:p>
        </w:tc>
      </w:tr>
      <w:tr>
        <w:trPr>
          <w:trHeight w:val="208"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Prešov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7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7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1.7</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336"/>
              <w:rPr>
                <w:rFonts w:ascii="Novarese Book" w:hAnsi="Novarese Book" w:cs="Novarese Book"/>
                <w:sz w:val="22"/>
                <w:szCs w:val="22"/>
              </w:rPr>
            </w:pPr>
            <w:r>
              <w:rPr>
                <w:rFonts w:cs="Novarese Book" w:ascii="Novarese Book" w:hAnsi="Novarese Book"/>
                <w:sz w:val="22"/>
                <w:szCs w:val="22"/>
              </w:rPr>
              <w:t xml:space="preserve">Košice </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032.1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12.1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0.0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pPr>
            <w:r>
              <w:rPr>
                <w:rFonts w:cs="Novarese Book" w:ascii="Novarese Book" w:hAnsi="Novarese Book"/>
                <w:sz w:val="22"/>
                <w:szCs w:val="22"/>
              </w:rPr>
              <w:t xml:space="preserve">1,032.1 </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right"/>
              <w:rPr>
                <w:rFonts w:ascii="Novarese Book" w:hAnsi="Novarese Book" w:cs="Novarese Book"/>
                <w:sz w:val="22"/>
                <w:szCs w:val="22"/>
              </w:rPr>
            </w:pPr>
            <w:r>
              <w:rPr>
                <w:rFonts w:cs="Novarese Book" w:ascii="Novarese Book" w:hAnsi="Novarese Book"/>
                <w:sz w:val="22"/>
                <w:szCs w:val="22"/>
              </w:rPr>
              <w:t xml:space="preserve">9.8 </w:t>
            </w:r>
          </w:p>
        </w:tc>
      </w:tr>
    </w:tbl>
    <w:p>
      <w:pPr>
        <w:sectPr>
          <w:footerReference w:type="default" r:id="rId6"/>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pStyle w:val="Normal"/>
        <w:spacing w:lineRule="auto" w:line="336"/>
        <w:jc w:val="center"/>
        <w:rPr>
          <w:rFonts w:ascii="Novarese Book" w:hAnsi="Novarese Book" w:cs="Novarese Book"/>
          <w:sz w:val="22"/>
          <w:szCs w:val="22"/>
        </w:rPr>
      </w:pPr>
      <w:r>
        <w:rPr>
          <w:rFonts w:cs="Novarese Book" w:ascii="Novarese Book" w:hAnsi="Novarese Book"/>
          <w:i/>
          <w:sz w:val="22"/>
          <w:szCs w:val="22"/>
        </w:rPr>
        <w:t>Fonte</w:t>
      </w:r>
      <w:r>
        <w:rPr>
          <w:rFonts w:cs="Novarese Book" w:ascii="Novarese Book" w:hAnsi="Novarese Book"/>
          <w:sz w:val="22"/>
          <w:szCs w:val="22"/>
        </w:rPr>
        <w:t>: Bulletin of Statistics, Slovak National Bank, June 2004</w:t>
      </w:r>
    </w:p>
    <w:p>
      <w:pPr>
        <w:pStyle w:val="Normal"/>
        <w:spacing w:lineRule="auto" w:line="336"/>
        <w:rPr>
          <w:rFonts w:ascii="Novarese Book" w:hAnsi="Novarese Book" w:cs="Novarese Book"/>
          <w:sz w:val="22"/>
          <w:szCs w:val="22"/>
        </w:rPr>
      </w:pPr>
      <w:r>
        <w:rPr>
          <w:rFonts w:cs="Novarese Book" w:ascii="Novarese Book" w:hAnsi="Novarese Book"/>
          <w:sz w:val="22"/>
          <w:szCs w:val="22"/>
        </w:rPr>
      </w:r>
    </w:p>
    <w:p>
      <w:pPr>
        <w:pStyle w:val="Normal"/>
        <w:spacing w:lineRule="auto" w:line="336"/>
        <w:ind w:firstLine="340"/>
        <w:jc w:val="both"/>
        <w:rPr>
          <w:rFonts w:ascii="Novarese Book" w:hAnsi="Novarese Book" w:cs="Novarese Book"/>
          <w:sz w:val="22"/>
          <w:szCs w:val="22"/>
          <w:lang w:val="it-IT"/>
        </w:rPr>
      </w:pPr>
      <w:r>
        <w:rPr>
          <w:rFonts w:cs="Novarese Book" w:ascii="Novarese Book" w:hAnsi="Novarese Book"/>
          <w:sz w:val="22"/>
          <w:szCs w:val="22"/>
          <w:lang w:val="it-IT"/>
        </w:rPr>
        <w:t>L’afflusso di investimenti esteri e la conseguente espansione economica favorirà l’attività delle piccole imprese, che avranno così lo spazio per realizzare propri progetti di cooperazione. Per l’apertura di parchi tecnologici in base a accordi tra imprese, associazioni e istituzioni italiane e slovacche si veda lo studio paese Repubblica ceca.</w:t>
      </w:r>
      <w:r>
        <w:br w:type="page"/>
      </w:r>
    </w:p>
    <w:p>
      <w:pPr>
        <w:pStyle w:val="Normal"/>
        <w:spacing w:lineRule="auto" w:line="336"/>
        <w:jc w:val="both"/>
        <w:rPr>
          <w:rFonts w:ascii="Novarese Book" w:hAnsi="Novarese Book" w:cs="Novarese Book"/>
          <w:b/>
          <w:b/>
          <w:sz w:val="28"/>
          <w:szCs w:val="28"/>
          <w:lang w:val="it-IT"/>
        </w:rPr>
      </w:pPr>
      <w:r>
        <w:rPr>
          <w:rFonts w:cs="Novarese Book" w:ascii="Novarese Book" w:hAnsi="Novarese Book"/>
          <w:b/>
          <w:sz w:val="28"/>
          <w:szCs w:val="28"/>
          <w:lang w:val="it-IT"/>
        </w:rPr>
        <w:t>Bibliografia essenziale</w:t>
      </w:r>
    </w:p>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r>
    </w:p>
    <w:p>
      <w:pPr>
        <w:pStyle w:val="Normal"/>
        <w:spacing w:lineRule="auto" w:line="336"/>
        <w:rPr>
          <w:rFonts w:ascii="Novarese Book" w:hAnsi="Novarese Book" w:cs="Novarese Book"/>
          <w:sz w:val="22"/>
          <w:szCs w:val="22"/>
        </w:rPr>
      </w:pPr>
      <w:r>
        <w:rPr>
          <w:rFonts w:cs="Novarese Book" w:ascii="Novarese Book" w:hAnsi="Novarese Book"/>
          <w:b/>
          <w:sz w:val="22"/>
          <w:szCs w:val="22"/>
        </w:rPr>
        <w:t>P. Kárász, P. Kárász ml. e R. Pala</w:t>
      </w:r>
      <w:r>
        <w:rPr>
          <w:rFonts w:cs="Novarese Book" w:ascii="Novarese Book" w:hAnsi="Novarese Book"/>
          <w:sz w:val="22"/>
          <w:szCs w:val="22"/>
        </w:rPr>
        <w:t xml:space="preserve">, </w:t>
      </w:r>
      <w:r>
        <w:rPr>
          <w:rFonts w:cs="Novarese Book" w:ascii="Novarese Book" w:hAnsi="Novarese Book"/>
          <w:i/>
          <w:sz w:val="22"/>
          <w:szCs w:val="22"/>
        </w:rPr>
        <w:t>Development Possibilities of Regions of the Slovak Republic</w:t>
      </w:r>
      <w:r>
        <w:rPr>
          <w:rFonts w:cs="Novarese Book" w:ascii="Novarese Book" w:hAnsi="Novarese Book"/>
          <w:sz w:val="22"/>
          <w:szCs w:val="22"/>
        </w:rPr>
        <w:t>, Bratislava, marzo 2000.</w:t>
      </w:r>
    </w:p>
    <w:p>
      <w:pPr>
        <w:pStyle w:val="Normal"/>
        <w:spacing w:lineRule="auto" w:line="336"/>
        <w:rPr>
          <w:rFonts w:ascii="Novarese Book" w:hAnsi="Novarese Book" w:cs="Novarese Book"/>
          <w:sz w:val="10"/>
          <w:szCs w:val="10"/>
        </w:rPr>
      </w:pPr>
      <w:r>
        <w:rPr>
          <w:rFonts w:cs="Novarese Book" w:ascii="Novarese Book" w:hAnsi="Novarese Book"/>
          <w:sz w:val="10"/>
          <w:szCs w:val="10"/>
        </w:rPr>
      </w:r>
    </w:p>
    <w:p>
      <w:pPr>
        <w:pStyle w:val="Normal"/>
        <w:spacing w:lineRule="auto" w:line="336"/>
        <w:jc w:val="both"/>
        <w:rPr>
          <w:rFonts w:ascii="Novarese Book" w:hAnsi="Novarese Book" w:cs="Novarese Book"/>
          <w:sz w:val="22"/>
          <w:szCs w:val="22"/>
        </w:rPr>
      </w:pPr>
      <w:r>
        <w:rPr>
          <w:rFonts w:cs="Novarese Book" w:ascii="Novarese Book" w:hAnsi="Novarese Book"/>
          <w:b/>
          <w:sz w:val="22"/>
          <w:szCs w:val="22"/>
        </w:rPr>
        <w:t>National Bank of Slovakia</w:t>
      </w:r>
      <w:r>
        <w:rPr>
          <w:rFonts w:cs="Novarese Book" w:ascii="Novarese Book" w:hAnsi="Novarese Book"/>
          <w:sz w:val="22"/>
          <w:szCs w:val="22"/>
        </w:rPr>
        <w:t xml:space="preserve">, </w:t>
      </w:r>
      <w:r>
        <w:rPr>
          <w:rFonts w:cs="Novarese Book" w:ascii="Novarese Book" w:hAnsi="Novarese Book"/>
          <w:i/>
          <w:sz w:val="22"/>
          <w:szCs w:val="22"/>
        </w:rPr>
        <w:t>Bulletin of Statistics, Slovak National Bank</w:t>
      </w:r>
      <w:r>
        <w:rPr>
          <w:rFonts w:cs="Novarese Book" w:ascii="Novarese Book" w:hAnsi="Novarese Book"/>
          <w:sz w:val="22"/>
          <w:szCs w:val="22"/>
        </w:rPr>
        <w:t>, varie uscite.</w:t>
      </w:r>
    </w:p>
    <w:p>
      <w:pPr>
        <w:pStyle w:val="Normal"/>
        <w:spacing w:lineRule="auto" w:line="336"/>
        <w:jc w:val="both"/>
        <w:rPr>
          <w:rFonts w:ascii="Novarese Book" w:hAnsi="Novarese Book" w:cs="Novarese Book"/>
          <w:sz w:val="10"/>
          <w:szCs w:val="10"/>
        </w:rPr>
      </w:pPr>
      <w:r>
        <w:rPr>
          <w:rFonts w:cs="Novarese Book" w:ascii="Novarese Book" w:hAnsi="Novarese Book"/>
          <w:sz w:val="10"/>
          <w:szCs w:val="10"/>
        </w:rPr>
      </w:r>
    </w:p>
    <w:p>
      <w:pPr>
        <w:pStyle w:val="Normal"/>
        <w:spacing w:lineRule="auto" w:line="336"/>
        <w:jc w:val="both"/>
        <w:rPr/>
      </w:pPr>
      <w:r>
        <w:rPr>
          <w:rFonts w:cs="Novarese Book" w:ascii="Novarese Book" w:hAnsi="Novarese Book"/>
          <w:b/>
          <w:sz w:val="22"/>
          <w:szCs w:val="22"/>
          <w:lang w:val="fr-FR"/>
        </w:rPr>
        <w:t>Courrier des Pays de l’Est</w:t>
      </w:r>
      <w:r>
        <w:rPr>
          <w:rFonts w:cs="Novarese Book" w:ascii="Novarese Book" w:hAnsi="Novarese Book"/>
          <w:sz w:val="22"/>
          <w:szCs w:val="22"/>
          <w:lang w:val="fr-FR"/>
        </w:rPr>
        <w:t xml:space="preserve">, </w:t>
      </w:r>
      <w:r>
        <w:rPr>
          <w:rFonts w:cs="Novarese Book" w:ascii="Novarese Book" w:hAnsi="Novarese Book"/>
          <w:i/>
          <w:sz w:val="22"/>
          <w:szCs w:val="22"/>
          <w:lang w:val="fr-FR"/>
        </w:rPr>
        <w:t>L’Europe centrale et Orientale en 2003,</w:t>
      </w:r>
      <w:r>
        <w:rPr>
          <w:rFonts w:cs="Novarese Book" w:ascii="Novarese Book" w:hAnsi="Novarese Book"/>
          <w:sz w:val="22"/>
          <w:szCs w:val="22"/>
          <w:lang w:val="fr-FR"/>
        </w:rPr>
        <w:t xml:space="preserve"> La Documentation Française, Paris 2004.</w:t>
      </w:r>
    </w:p>
    <w:p>
      <w:pPr>
        <w:pStyle w:val="Normal"/>
        <w:spacing w:lineRule="auto" w:line="336"/>
        <w:jc w:val="both"/>
        <w:rPr>
          <w:rFonts w:ascii="Novarese Book" w:hAnsi="Novarese Book" w:cs="Novarese Book"/>
          <w:sz w:val="22"/>
          <w:szCs w:val="22"/>
          <w:lang w:val="fr-FR"/>
        </w:rPr>
      </w:pPr>
      <w:r>
        <w:rPr>
          <w:rFonts w:cs="Novarese Book" w:ascii="Novarese Book" w:hAnsi="Novarese Book"/>
          <w:sz w:val="22"/>
          <w:szCs w:val="22"/>
          <w:lang w:val="fr-FR"/>
        </w:rPr>
      </w:r>
    </w:p>
    <w:p>
      <w:pPr>
        <w:pStyle w:val="Normal"/>
        <w:spacing w:lineRule="auto" w:line="336"/>
        <w:jc w:val="both"/>
        <w:rPr>
          <w:rFonts w:ascii="Novarese Book" w:hAnsi="Novarese Book" w:cs="Novarese Book"/>
          <w:b/>
          <w:b/>
          <w:sz w:val="28"/>
          <w:szCs w:val="28"/>
          <w:lang w:val="it-IT"/>
        </w:rPr>
      </w:pPr>
      <w:r>
        <w:rPr>
          <w:rFonts w:cs="Novarese Book" w:ascii="Novarese Book" w:hAnsi="Novarese Book"/>
          <w:b/>
          <w:sz w:val="28"/>
          <w:szCs w:val="28"/>
          <w:lang w:val="it-IT"/>
        </w:rPr>
        <w:t>Siti di riferimento</w:t>
      </w:r>
    </w:p>
    <w:p>
      <w:pPr>
        <w:pStyle w:val="Normal"/>
        <w:spacing w:lineRule="auto" w:line="336"/>
        <w:jc w:val="both"/>
        <w:rPr>
          <w:rFonts w:ascii="Novarese Book" w:hAnsi="Novarese Book" w:cs="Novarese Book"/>
          <w:b/>
          <w:b/>
          <w:sz w:val="22"/>
          <w:szCs w:val="22"/>
          <w:lang w:val="it-IT"/>
        </w:rPr>
      </w:pPr>
      <w:r>
        <w:rPr>
          <w:rFonts w:cs="Novarese Book" w:ascii="Novarese Book" w:hAnsi="Novarese Book"/>
          <w:b/>
          <w:sz w:val="22"/>
          <w:szCs w:val="22"/>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t xml:space="preserve">Banca nazionale slovacca, </w:t>
      </w:r>
      <w:hyperlink r:id="rId7">
        <w:r>
          <w:rPr>
            <w:rStyle w:val="InternetLink"/>
            <w:rFonts w:cs="Novarese Book" w:ascii="Novarese Book" w:hAnsi="Novarese Book"/>
            <w:sz w:val="22"/>
            <w:szCs w:val="22"/>
            <w:lang w:val="it-IT"/>
          </w:rPr>
          <w:t>www.nbs.sk</w:t>
        </w:r>
      </w:hyperlink>
      <w:r>
        <w:rPr>
          <w:rFonts w:cs="Novarese Book" w:ascii="Novarese Book" w:hAnsi="Novarese Book"/>
          <w:sz w:val="22"/>
          <w:szCs w:val="22"/>
          <w:lang w:val="it-IT"/>
        </w:rPr>
        <w:t xml:space="preserve"> </w:t>
      </w:r>
    </w:p>
    <w:p>
      <w:pPr>
        <w:pStyle w:val="Normal"/>
        <w:spacing w:lineRule="auto" w:line="336"/>
        <w:jc w:val="both"/>
        <w:rPr>
          <w:rFonts w:ascii="Novarese Book" w:hAnsi="Novarese Book" w:cs="Novarese Book"/>
          <w:sz w:val="10"/>
          <w:szCs w:val="10"/>
          <w:lang w:val="it-IT"/>
        </w:rPr>
      </w:pPr>
      <w:r>
        <w:rPr>
          <w:rFonts w:cs="Novarese Book" w:ascii="Novarese Book" w:hAnsi="Novarese Book"/>
          <w:sz w:val="10"/>
          <w:szCs w:val="10"/>
          <w:lang w:val="it-IT"/>
        </w:rPr>
      </w:r>
    </w:p>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rPr>
        <w:t xml:space="preserve">Election Watch, </w:t>
      </w:r>
      <w:hyperlink r:id="rId8">
        <w:r>
          <w:rPr>
            <w:rStyle w:val="InternetLink"/>
            <w:rFonts w:cs="Novarese Book" w:ascii="Novarese Book" w:hAnsi="Novarese Book"/>
            <w:sz w:val="22"/>
            <w:szCs w:val="22"/>
          </w:rPr>
          <w:t>www.electionguide.org</w:t>
        </w:r>
      </w:hyperlink>
      <w:r>
        <w:br w:type="page"/>
      </w:r>
    </w:p>
    <w:p>
      <w:pPr>
        <w:pStyle w:val="Normal"/>
        <w:spacing w:lineRule="auto" w:line="336"/>
        <w:jc w:val="both"/>
        <w:rPr>
          <w:rFonts w:ascii="Novarese Book" w:hAnsi="Novarese Book" w:cs="Novarese Book"/>
          <w:sz w:val="22"/>
          <w:szCs w:val="22"/>
          <w:lang w:val="it-IT"/>
        </w:rPr>
      </w:pPr>
      <w:r>
        <w:rPr>
          <w:rFonts w:cs="Novarese Book" w:ascii="Novarese Book" w:hAnsi="Novarese Book"/>
          <w:sz w:val="22"/>
          <w:szCs w:val="22"/>
          <w:lang w:val="it-IT"/>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 Itc TEE">
    <w:charset w:val="00"/>
    <w:family w:val="auto"/>
    <w:pitch w:val="default"/>
  </w:font>
  <w:font w:name="Novarese Book">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uperiori allo 0,5 per cento della popolazione tota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ranklin Got Itc TEE;Franklin Got Itc TEE" w:hAnsi="Franklin Got Itc TEE;Franklin Got Itc TEE" w:eastAsia="Times New Roman" w:cs="Franklin Got Itc TEE;Franklin Got Itc TE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pet.uni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bs.sk/" TargetMode="External"/><Relationship Id="rId8" Type="http://schemas.openxmlformats.org/officeDocument/2006/relationships/hyperlink" Target="http://www.electionguide.org/"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1:41:00Z</dcterms:created>
  <dc:creator>Paolo</dc:creator>
  <dc:description/>
  <cp:keywords/>
  <dc:language>en-US</dc:language>
  <cp:lastModifiedBy>Name</cp:lastModifiedBy>
  <cp:lastPrinted>2004-09-16T18:37:00Z</cp:lastPrinted>
  <dcterms:modified xsi:type="dcterms:W3CDTF">2007-04-30T18:46:00Z</dcterms:modified>
  <cp:revision>42</cp:revision>
  <dc:subject/>
  <dc:title/>
</cp:coreProperties>
</file>