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highlight w:val="cyan"/>
        </w:rPr>
        <w:t>Settembr</w:t>
      </w:r>
      <w:r>
        <w:rPr>
          <w:b/>
          <w:i/>
          <w:sz w:val="28"/>
          <w:szCs w:val="28"/>
        </w:rPr>
        <w:t xml:space="preserve">e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Cs/>
        </w:rPr>
        <w:t xml:space="preserve">Bologna 1. – 20. 9.  </w:t>
        <w:tab/>
        <w:t xml:space="preserve">„Agosto 1968 Bratislava“ - esposizione delle fotografie di Ladislav 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Cs/>
        </w:rPr>
        <w:t xml:space="preserve">Bielik 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Cs/>
        </w:rPr>
        <w:t xml:space="preserve">Patrocinio dell´Ambasciata della Repubblica Slovacca in Italia e dell´Istituto Slovacco a Roma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ab/>
        <w:tab/>
        <w:tab/>
        <w:tab/>
      </w:r>
      <w:r>
        <w:rPr>
          <w:b/>
          <w:iCs/>
        </w:rPr>
        <w:t xml:space="preserve"> </w:t>
      </w:r>
      <w:r>
        <w:rPr>
          <w:i/>
          <w:iCs/>
        </w:rPr>
        <w:t>Comune di Bologna,  Sala Ercol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Roma 7.9.   </w:t>
        <w:tab/>
        <w:tab/>
        <w:t xml:space="preserve">Lettura scenica dalla drammaturgia contemporanea slovacca </w:t>
      </w:r>
    </w:p>
    <w:p>
      <w:pPr>
        <w:pStyle w:val="Normal"/>
        <w:ind w:left="2832" w:hanging="2472"/>
        <w:jc w:val="both"/>
        <w:rPr>
          <w:bCs/>
        </w:rPr>
      </w:pPr>
      <w:r>
        <w:rPr>
          <w:b/>
        </w:rPr>
        <w:t>17:30</w:t>
        <w:tab/>
      </w:r>
      <w:r>
        <w:rPr>
          <w:b/>
          <w:bCs/>
        </w:rPr>
        <w:t xml:space="preserve">Marco Belocchio legge dall´opera di  Eva Maliti – Fraňová „Il Sogno del Visionario“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ab/>
        <w:tab/>
        <w:tab/>
        <w:tab/>
      </w:r>
      <w:r>
        <w:rPr>
          <w:bCs/>
          <w:i/>
          <w:iCs/>
        </w:rPr>
        <w:t xml:space="preserve">Teatro Lo Spazio 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>Via Locri 42/44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Roma 8.9.  </w:t>
        <w:tab/>
        <w:tab/>
        <w:t xml:space="preserve">Lettura scenica dalla drammaturgia contemporanea slovacca </w:t>
      </w:r>
    </w:p>
    <w:p>
      <w:pPr>
        <w:pStyle w:val="Normal"/>
        <w:ind w:left="2832" w:hanging="2472"/>
        <w:jc w:val="both"/>
        <w:rPr>
          <w:bCs/>
        </w:rPr>
      </w:pPr>
      <w:r>
        <w:rPr>
          <w:b/>
        </w:rPr>
        <w:t>20:00</w:t>
      </w:r>
      <w:r>
        <w:rPr>
          <w:bCs/>
        </w:rPr>
        <w:tab/>
      </w:r>
      <w:r>
        <w:rPr>
          <w:b/>
          <w:bCs/>
        </w:rPr>
        <w:t xml:space="preserve">Marco Belocchio legge dall´opera di  Viliam Klimáček </w:t>
      </w:r>
      <w:r>
        <w:rPr>
          <w:b/>
        </w:rPr>
        <w:t xml:space="preserve">„Ipermercato“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  <w:r>
        <w:rPr>
          <w:i/>
        </w:rPr>
        <w:t>Teatro Lo Spazio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Via Locri 42/44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 xml:space="preserve">Roma 10.9. </w:t>
        <w:tab/>
        <w:tab/>
        <w:t xml:space="preserve">Inaugurazione della mostra delle opere video slovacche „Video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>19:00                                Exchange“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Cs/>
        </w:rPr>
        <w:t xml:space="preserve">Patrocinio dell´Ambasciata della Repubblica Slovacca in Italia e dell´Istituto Slovacco a Roma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Galleria Valentina Moncada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Via Margutta 5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bCs/>
          <w:iCs/>
        </w:rPr>
        <w:t xml:space="preserve">Venezia 14. 9. </w:t>
        <w:tab/>
        <w:tab/>
      </w:r>
      <w:r>
        <w:rPr>
          <w:b/>
          <w:iCs/>
        </w:rPr>
        <w:t xml:space="preserve">52ª Biennale Internazionale – 11ª Mostra Internazionale 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 xml:space="preserve">                                               </w:t>
      </w:r>
      <w:r>
        <w:rPr>
          <w:b/>
          <w:iCs/>
        </w:rPr>
        <w:t xml:space="preserve">di Architettura </w:t>
      </w:r>
    </w:p>
    <w:p>
      <w:pPr>
        <w:pStyle w:val="Normal"/>
        <w:ind w:left="2832" w:hanging="2472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 xml:space="preserve">„Sideways“ - esposizione dell´Associazione degli architetti slovacchi  Zerozero 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Cs/>
        </w:rPr>
        <w:t xml:space="preserve">Patrocinio dell´Ambasciata della Repubblica Slovacca in Italia e dell´Istituto Slovacco a Rom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ab/>
        <w:tab/>
        <w:t>Padiglione delle Repubbliche Ceca e Slovacca,  Giardi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iCs/>
        </w:rPr>
        <w:t xml:space="preserve">Milano 12. -21.9. </w:t>
        <w:tab/>
        <w:t xml:space="preserve">Milano Film Festival </w:t>
      </w:r>
    </w:p>
    <w:p>
      <w:pPr>
        <w:pStyle w:val="Normal"/>
        <w:ind w:left="2832" w:hanging="0"/>
        <w:jc w:val="both"/>
        <w:rPr>
          <w:bCs/>
          <w:iCs/>
        </w:rPr>
      </w:pPr>
      <w:r>
        <w:rPr>
          <w:b/>
          <w:iCs/>
        </w:rPr>
        <w:t xml:space="preserve">Film „Štyri/Quattro“ della regista Ivana Šebestová nel Concorso dei corti e le proiezioni degli altri film slovacchi fuori concorso 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Cs/>
        </w:rPr>
        <w:t xml:space="preserve">Patrocinio dell´Ambasciata della Repubblica Slovacca in Italia e dell´Istituto Slovacco a Roma </w:t>
      </w:r>
    </w:p>
    <w:p>
      <w:pPr>
        <w:pStyle w:val="Normal"/>
        <w:ind w:left="708" w:firstLine="708"/>
        <w:jc w:val="both"/>
        <w:rPr>
          <w:bCs/>
          <w:i/>
          <w:i/>
          <w:iCs/>
        </w:rPr>
      </w:pPr>
      <w:r>
        <w:rPr>
          <w:bCs/>
          <w:iCs/>
        </w:rPr>
        <w:tab/>
        <w:tab/>
      </w:r>
      <w:r>
        <w:br w:type="page"/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/>
          <w:iCs/>
        </w:rPr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Proiezioni del film “Štyri/Quattro” </w:t>
      </w:r>
    </w:p>
    <w:p>
      <w:pPr>
        <w:pStyle w:val="Normal"/>
        <w:ind w:left="2124" w:firstLine="708"/>
        <w:jc w:val="both"/>
        <w:rPr/>
      </w:pPr>
      <w:r>
        <w:rPr/>
        <w:t>Sab 13 – ore 22.30, Teatro Strehler</w:t>
      </w:r>
    </w:p>
    <w:p>
      <w:pPr>
        <w:pStyle w:val="Normal"/>
        <w:ind w:left="2124" w:firstLine="708"/>
        <w:jc w:val="both"/>
        <w:rPr/>
      </w:pPr>
      <w:r>
        <w:rPr/>
        <w:t>Lun 15 - ore 17.00, Teatro Strehler</w:t>
      </w:r>
    </w:p>
    <w:p>
      <w:pPr>
        <w:pStyle w:val="Normal"/>
        <w:ind w:left="2124" w:firstLine="708"/>
        <w:jc w:val="both"/>
        <w:rPr/>
      </w:pPr>
      <w:r>
        <w:rPr/>
        <w:t>Ven 19 – ore  22.30, Teatro Strehler</w:t>
      </w:r>
    </w:p>
    <w:p>
      <w:pPr>
        <w:pStyle w:val="Normal"/>
        <w:ind w:left="2124" w:firstLine="708"/>
        <w:jc w:val="both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</w:rPr>
          <w:t>http://www.milanofilmfestival.it/</w:t>
        </w:r>
      </w:hyperlink>
    </w:p>
    <w:p>
      <w:pPr>
        <w:pStyle w:val="Normal"/>
        <w:ind w:left="2124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bCs/>
        </w:rPr>
        <w:t>Roma</w:t>
      </w:r>
      <w:r>
        <w:rPr/>
        <w:t xml:space="preserve"> </w:t>
      </w:r>
      <w:r>
        <w:rPr>
          <w:b/>
          <w:bCs/>
        </w:rPr>
        <w:t>25.9</w:t>
      </w:r>
      <w:r>
        <w:rPr/>
        <w:t xml:space="preserve">. </w:t>
        <w:tab/>
        <w:tab/>
      </w:r>
      <w:r>
        <w:rPr>
          <w:b/>
        </w:rPr>
        <w:t xml:space="preserve">Ricevimento solenne in occasione della Festa Nazionale della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19:30                                Repubblica Slovacca </w:t>
      </w:r>
    </w:p>
    <w:p>
      <w:pPr>
        <w:pStyle w:val="Normal"/>
        <w:ind w:left="2832" w:hanging="2472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</w:r>
      <w:r>
        <w:rPr>
          <w:b/>
          <w:bCs/>
        </w:rPr>
        <w:t>accompagnato dalla mostra dell´Università degli Studi di Bologna „Dubček, l´Italia, l´Europa“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/>
          <w:iCs/>
        </w:rPr>
        <w:t xml:space="preserve">Ambasciata della Repubblica Slovacca in Italia e dell´Istituto Slovacco a Roma 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ab/>
        <w:t>Via dei Colli della Farnesina 144</w:t>
      </w:r>
    </w:p>
    <w:p>
      <w:pPr>
        <w:pStyle w:val="Normal"/>
        <w:ind w:left="2124"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Ingresso riservato ai soli invitati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bCs/>
          <w:iCs/>
        </w:rPr>
        <w:t xml:space="preserve">Bagno di Romagna 28.9. Concerto dell´Associazione musicale Tetracordo dei brani dai </w:t>
      </w:r>
      <w:r>
        <w:rPr>
          <w:b/>
          <w:iCs/>
        </w:rPr>
        <w:t xml:space="preserve">21:00                                </w:t>
      </w:r>
      <w:r>
        <w:rPr>
          <w:b/>
          <w:bCs/>
          <w:iCs/>
        </w:rPr>
        <w:t>compositori contemporanei slovacch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</w:rPr>
        <w:t xml:space="preserve">      </w:t>
      </w:r>
      <w:r>
        <w:rPr>
          <w:b/>
        </w:rPr>
        <w:tab/>
        <w:tab/>
      </w:r>
      <w:r>
        <w:rPr>
          <w:b/>
          <w:iCs/>
        </w:rPr>
        <w:t xml:space="preserve">            </w:t>
      </w:r>
      <w:r>
        <w:rPr>
          <w:bCs/>
        </w:rPr>
        <w:t xml:space="preserve">Interpreti: Hanuš Bartoň – pianoforte, Kamil Doležal – clarinetto </w:t>
      </w:r>
    </w:p>
    <w:p>
      <w:pPr>
        <w:pStyle w:val="Normal"/>
        <w:ind w:left="2832" w:firstLine="3"/>
        <w:jc w:val="both"/>
        <w:rPr>
          <w:bCs/>
          <w:i/>
          <w:i/>
        </w:rPr>
      </w:pPr>
      <w:r>
        <w:rPr>
          <w:bCs/>
          <w:iCs/>
        </w:rPr>
        <w:t xml:space="preserve">Patrocinio dell´Ambasciata della Repubblica Slovacca in Italia e dell´Istituto Slovacco a Roma </w:t>
      </w:r>
    </w:p>
    <w:p>
      <w:pPr>
        <w:pStyle w:val="Normal"/>
        <w:ind w:left="2484" w:firstLine="348"/>
        <w:jc w:val="both"/>
        <w:rPr>
          <w:bCs/>
          <w:i/>
          <w:i/>
        </w:rPr>
      </w:pPr>
      <w:r>
        <w:rPr>
          <w:bCs/>
          <w:i/>
        </w:rPr>
        <w:t>Basilica di S. Maria Assunta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ab/>
        <w:tab/>
        <w:t>Ingresso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filmfestiv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7:00Z</dcterms:created>
  <dc:creator>Miro</dc:creator>
  <dc:description/>
  <dc:language>en-US</dc:language>
  <cp:lastModifiedBy> </cp:lastModifiedBy>
  <cp:lastPrinted>2008-08-27T15:32:00Z</cp:lastPrinted>
  <dcterms:modified xsi:type="dcterms:W3CDTF">2008-08-28T09:53:00Z</dcterms:modified>
  <cp:revision>12</cp:revision>
  <dc:subject/>
  <dc:title>September </dc:title>
</cp:coreProperties>
</file>