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’ICE di Budapest organizza un seminario informativo sui finanziamenti europei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  <w:lang w:val="hu-HU"/>
        </w:rPr>
        <w:t>Opportunità di finanziamento nell’ambito del Nuovo Piano Széchenyi – ultimi aggiornamenti   per gli operatori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19"/>
          <w:lang w:val="hu-HU"/>
        </w:rPr>
      </w:pPr>
      <w:r>
        <w:rPr>
          <w:rFonts w:cs="Arial"/>
          <w:b/>
          <w:bCs/>
          <w:i/>
          <w:iCs/>
          <w:szCs w:val="19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>L’</w:t>
      </w:r>
      <w:r>
        <w:rPr>
          <w:rStyle w:val="StrongEmphasis"/>
          <w:rFonts w:cs="Arial"/>
          <w:b w:val="false"/>
          <w:bCs w:val="false"/>
        </w:rPr>
        <w:t>ICE – “Agenzia per la promozione all'estero e l'internazionalizzazione delle imprese italiane”</w:t>
      </w:r>
      <w:r>
        <w:rPr>
          <w:rFonts w:cs="Arial"/>
        </w:rPr>
        <w:t xml:space="preserve"> organizza un seminario sui Fondi strutturali e sulle agevolazioni disponibili  in Ungheria.</w:t>
      </w:r>
    </w:p>
    <w:p>
      <w:pPr>
        <w:pStyle w:val="Normal"/>
        <w:jc w:val="both"/>
        <w:rPr/>
      </w:pPr>
      <w:r>
        <w:rPr>
          <w:rFonts w:cs="Arial"/>
        </w:rPr>
        <w:t>Il seminario - “</w:t>
      </w:r>
      <w:r>
        <w:rPr>
          <w:rFonts w:cs="Arial"/>
          <w:lang w:val="hu-HU"/>
        </w:rPr>
        <w:t>Opportunità di finanziamento nell’ambito del Nuovo Piano Széchenyi – ultimi aggiornamenti per gli operatori” -</w:t>
      </w:r>
      <w:r>
        <w:rPr>
          <w:rFonts w:cs="Arial"/>
        </w:rPr>
        <w:t xml:space="preserve"> è in programma il </w:t>
      </w:r>
      <w:r>
        <w:rPr>
          <w:rFonts w:cs="Arial"/>
          <w:b/>
          <w:bCs/>
        </w:rPr>
        <w:t>20 giugno alle ore 14.00</w:t>
      </w:r>
      <w:r>
        <w:rPr>
          <w:rFonts w:cs="Arial"/>
        </w:rPr>
        <w:t xml:space="preserve"> presso </w:t>
      </w:r>
      <w:r>
        <w:rPr>
          <w:rFonts w:cs="Arial"/>
          <w:b/>
          <w:bCs/>
        </w:rPr>
        <w:t>l’Hotel Corinthia Budapest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evento sarà aperto dall’Ambasciatore d’Italia a Budapest, S.E. Maria Assunta Accili, e dal Direttore dell’Ufficio di Budapest dell’ICE, Enrico Barbie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guiranno  gli interventi degli enti ungheresi competenti in questo ambito e di importanti società italiane presenti nel Paese, con l’obbiettivo di dare un quadro il più ampio e operativo possibile – grazie anche alle testimonianze delle aziende italiane che hanno saputo sfruttare queste opportunità - sull’utilizzo di questi importanti fondi ed agevolazio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HITA (Agenzia Ungherese per gli Investimenti e il Commercio) e la NFÜ (Agenzia di Sviluppo Nazionale) presenteranno le opportunità emergenti per le PMI e per le microimprese  nell’ambito del Nuovo Piano Széchenyi e le agevolazioni del Governo Ungherese per le azien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 parte italiana, le società Human Bioplazma Kft. del gruppo italiano Kedrion e Flame Spray Hungary Kft. racconteranno la propria esperienza di utilizzo dei fondi europei e naziona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'Associazione Kopernikusz di ITL Group spiegherà i criteri di base di un progetto ottimale da presentare e suggerimenti pratici su come preparare la documentazio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nicredit Bank presenterà le possibilità di finanziamento per le aziende interessate ai bandi ed agli investimen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eminario sarà un importante appuntamento per le imprese, che avranno accesso a informazioni utili per il loro business ed i propri investimenti in Unghe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relatori saranno a disposizione dei partecipanti alla fine del seminario per rispondere alle domande ed approfondire tematiche specifich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er partecipare gratuitamente al Seminario “</w:t>
      </w:r>
      <w:r>
        <w:rPr>
          <w:rFonts w:cs="Arial"/>
          <w:lang w:val="hu-HU"/>
        </w:rPr>
        <w:t>Opportunità di finanziamento nell’ambito del Nuovo Piano Széchenyi – ultimi aggiornamenti per gli operatori”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cliccare qui per accedere al programma ed al modulo di adesion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tLeast" w:line="280" w:before="0" w:after="280"/>
      <w:jc w:val="both"/>
    </w:pPr>
    <w:rPr>
      <w:sz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pBdr>
        <w:bottom w:val="single" w:sz="4" w:space="1" w:color="000000"/>
      </w:pBdr>
      <w:tabs>
        <w:tab w:val="clear" w:pos="708"/>
        <w:tab w:val="left" w:pos="5212" w:leader="none"/>
      </w:tabs>
      <w:suppressAutoHyphens w:val="true"/>
      <w:autoSpaceDE w:val="false"/>
      <w:jc w:val="both"/>
    </w:pPr>
    <w:rPr>
      <w:rFonts w:ascii="Tahoma" w:hAnsi="Tahoma" w:eastAsia="MS Mincho;ＭＳ 明朝" w:cs="Tahoma"/>
      <w:b/>
      <w:bCs/>
      <w:sz w:val="16"/>
      <w:szCs w:val="16"/>
      <w:lang w:val="hu-HU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170"/>
    </w:pPr>
    <w:rPr>
      <w:b/>
      <w:color w:val="007A5C"/>
      <w:sz w:val="14"/>
      <w:lang w:val="cs-CZ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spacing w:lineRule="exact" w:line="280" w:before="0" w:after="280"/>
    </w:pPr>
    <w:rPr>
      <w:sz w:val="18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1:00Z</dcterms:created>
  <dc:creator>ospite2</dc:creator>
  <dc:description/>
  <dc:language>en-US</dc:language>
  <cp:lastModifiedBy>ospite2</cp:lastModifiedBy>
  <cp:lastPrinted>2012-06-05T11:19:00Z</cp:lastPrinted>
  <dcterms:modified xsi:type="dcterms:W3CDTF">2012-06-05T09:52:00Z</dcterms:modified>
  <cp:revision>3</cp:revision>
  <dc:subject/>
  <dc:title>Seminario informativo sui finanziamenti europei</dc:title>
</cp:coreProperties>
</file>