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933575" cy="866775"/>
            <wp:effectExtent l="0" t="0" r="0" b="0"/>
            <wp:docPr id="1" name="Logo Cinit 140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nit 140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b/>
          <w:color w:val="FF0000"/>
          <w:sz w:val="20"/>
          <w:szCs w:val="20"/>
        </w:rPr>
        <w:t>BANCA DEL TEMPO</w:t>
      </w:r>
      <w:r>
        <w:rPr/>
        <w:tab/>
        <w:tab/>
      </w:r>
      <w:r>
        <w:rPr/>
        <w:drawing>
          <wp:inline distT="0" distB="0" distL="0" distR="0">
            <wp:extent cx="1494790" cy="1009015"/>
            <wp:effectExtent l="0" t="0" r="0" b="0"/>
            <wp:docPr id="2" name="logo cineforum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ineforum 2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18"/>
          <w:szCs w:val="18"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VENEZIA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i/>
          <w:color w:val="0000FF"/>
        </w:rPr>
        <w:t xml:space="preserve">   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INSIEME è MEGLIO</w:t>
        <w:tab/>
        <w:tab/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Verdana" w:hAnsi="Verdana"/>
          <w:b/>
          <w:sz w:val="18"/>
          <w:szCs w:val="18"/>
        </w:rPr>
        <w:t>S. TERESA DI RIVA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lì Term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>PROGRAMMA CINEFORUM Febbraio – Marzo 2012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 xml:space="preserve">CINE  VITTORIA - Alì Terme – Proiezioni ore 17.00 – 19.15 – 21.30    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8  film da GIOVEDI’ 09 Febbraio a GIOVEDI’ 29 Marzo 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09 FEB  </w:t>
      </w:r>
      <w:r>
        <w:rPr>
          <w:b/>
        </w:rPr>
        <w:t>WELCOME</w:t>
      </w:r>
      <w:r>
        <w:rPr/>
        <w:t xml:space="preserve">  di Philippe Lioret  (Francia 2009, 110 min)</w:t>
        <w:tab/>
        <w:tab/>
        <w:tab/>
        <w:tab/>
        <w:tab/>
        <w:t xml:space="preserve">   Con Vincent Lindon, Firat Ayverdi, Audrey Dana, Derya Ayverd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6 FEB  </w:t>
      </w:r>
      <w:r>
        <w:rPr>
          <w:b/>
        </w:rPr>
        <w:t xml:space="preserve">THIS MUST BE THE PLACE </w:t>
      </w:r>
      <w:r>
        <w:rPr/>
        <w:t>di Paolo Sorrentino (Ita/Irl/Fra 2011, 118 min)</w:t>
        <w:tab/>
        <w:tab/>
        <w:t xml:space="preserve">   Con Sean Penn, Eve Hewson, Frances McDormand, Harry Dean Stanto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3 FEB  </w:t>
      </w:r>
      <w:r>
        <w:rPr>
          <w:b/>
        </w:rPr>
        <w:t xml:space="preserve">LE IDI DI MARZO </w:t>
      </w:r>
      <w:r>
        <w:rPr/>
        <w:t>di George Clooney  (Usa 2011, 102 min)</w:t>
        <w:tab/>
        <w:tab/>
        <w:tab/>
        <w:tab/>
        <w:tab/>
        <w:t xml:space="preserve">   Con Ryan Gosling, George Clooney, Paul Giamatti, Marisa Tome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01 MAR </w:t>
      </w:r>
      <w:r>
        <w:rPr>
          <w:b/>
        </w:rPr>
        <w:t xml:space="preserve">LA RAGAZZA CON LA PISTOLA </w:t>
      </w:r>
      <w:r>
        <w:rPr/>
        <w:t>di Mario Monicelli (Italia 1968, 102 m.)</w:t>
        <w:tab/>
        <w:tab/>
        <w:t xml:space="preserve">   Con Monica Vitti, Carlo Giuffrè, Tiberio Murgia, Stefano Satta Flor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08 MAR  </w:t>
      </w:r>
      <w:r>
        <w:rPr>
          <w:b/>
        </w:rPr>
        <w:t xml:space="preserve">GANGOR </w:t>
      </w:r>
      <w:r>
        <w:rPr/>
        <w:t>di Italo Spinelli  (Ita/India, 2010, 91 min)</w:t>
        <w:tab/>
        <w:tab/>
        <w:tab/>
        <w:tab/>
        <w:tab/>
        <w:t xml:space="preserve">               Con Adil Hussain, Samrat Chakrabarti, Priyanka Bose, Tillotama Shom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5 MAR  </w:t>
      </w:r>
      <w:r>
        <w:rPr>
          <w:b/>
        </w:rPr>
        <w:t xml:space="preserve">MIRACOLO A LE HAVRE </w:t>
      </w:r>
      <w:r>
        <w:rPr/>
        <w:t>di Aki Kaurismaki (Finl//Fra/Ger 2011,103 min)</w:t>
        <w:tab/>
        <w:tab/>
        <w:t xml:space="preserve">    Con Jean-Pierre Leaud, Kati Outinen, Jean-Pierre Darroussin, Andrè Wilms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2 MAR </w:t>
      </w:r>
      <w:r>
        <w:rPr>
          <w:b/>
        </w:rPr>
        <w:t xml:space="preserve">MIDNIGHT IN PARIS </w:t>
      </w:r>
      <w:r>
        <w:rPr/>
        <w:t>di Woody Allen. (Usa/Spa 2011, 94 min )</w:t>
        <w:tab/>
        <w:tab/>
        <w:tab/>
        <w:tab/>
        <w:t xml:space="preserve">    Con </w:t>
        <w:tab/>
        <w:t>Marion Cotillard, Carla Bruni, Owen Wilson, Rachel McAda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9 MAR </w:t>
      </w:r>
      <w:r>
        <w:rPr>
          <w:b/>
        </w:rPr>
        <w:t xml:space="preserve">ALMANYA-LA MIA FAMIGLIA VA IN GERMANIA </w:t>
      </w:r>
      <w:r>
        <w:rPr/>
        <w:t>di Yasemin Samdereli</w:t>
        <w:tab/>
        <w:t xml:space="preserve">                (Ger 2011, 101 min.) Con Vedat Erincin, Fahri Ogun Yardim, Lilay Huse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50:00Z</dcterms:created>
  <dc:creator> </dc:creator>
  <dc:description/>
  <cp:keywords/>
  <dc:language>en-US</dc:language>
  <cp:lastModifiedBy> </cp:lastModifiedBy>
  <dcterms:modified xsi:type="dcterms:W3CDTF">2012-01-04T21:09:00Z</dcterms:modified>
  <cp:revision>39</cp:revision>
  <dc:subject/>
  <dc:title/>
</cp:coreProperties>
</file>