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 OF PRE-IDENTIFIED PROJECTS ON THE CORE NETWORK IN THE FIELD OF TRANSPORT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20"/>
      </w:tblGrid>
      <w:tr>
        <w:trPr>
          <w:trHeight w:val="76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bCs/>
              </w:rPr>
              <w:t>a) Horizontal Prioritie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ovative Management &amp; Service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ngle European Sky - SESAR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ovative Management &amp; Service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i/>
                <w:iCs/>
                <w:sz w:val="20"/>
                <w:szCs w:val="20"/>
              </w:rPr>
              <w:t>Traffic Management Systems for Road, Rail and Inland Waterways</w:t>
              <w:br/>
              <w:t>(ITS, ERTMS and RIS)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ovative Management &amp; Service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e Network Ports and Airport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 Network Corrido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1. Baltic – Adriatic Corridor</w:t>
        <w:br/>
      </w:r>
      <w:r>
        <w:rPr>
          <w:b/>
          <w:bCs/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Helsinki – Tallinn – Riga – Kaunas – Warszawa – Katowice</w:t>
        <w:br/>
        <w:t>Gdynia – Katowice</w:t>
        <w:br/>
        <w:t>Katowice – Ostrava – Brno – Wien</w:t>
        <w:br/>
        <w:t>Katowice – Žilina – Bratislava – Wien</w:t>
        <w:br/>
        <w:t>Wien – Graz – Klagenfurt – Villach – Udine – Venezia – Bologna – Ravenna</w:t>
        <w:b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en-US" w:eastAsia="en-US"/>
              </w:rPr>
              <w:t>Helsinki - Tallin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rts, MoS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rt interconnections, (further) development of multimodal platforms and their interconnections, MoS (including icebreaking capacity)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llinn - Riga - Kaunas - Warsza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detailed) studies for new UIC gauge fully interoperable line; works for new line to start before 2020; rail – airports/ports interconnections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dynia - Katow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 w:eastAsia="en-US"/>
              </w:rPr>
              <w:t>upgrading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dynia, Gdan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ts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t interconnections, (further) development of multimodal platforms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rszawa - Katow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 w:eastAsia="en-US"/>
              </w:rPr>
              <w:t>upgrading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en-US"/>
              </w:rPr>
              <w:t>Katowice - Ostrava - Brno - Wien &amp; Katowice - Žilina - Bratislava - Wi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pgrading, in particular cross-border sections PL-CZ, PL-SK and SK-AT; (further) development of multimodal platforms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en - Graz - Klagenfurt - Udine - Venezia - Rave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pgrading and works ongoing; (further) development of multimodal platforms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ieste, Venice, Rave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ts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t interconnections, (further) development of multimodal platform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Warszawa – Berlin – Amsterdam/Rotterdam – Felixstowe – Midlands </w:t>
        <w:br/>
        <w:br/>
      </w:r>
      <w:r>
        <w:rPr>
          <w:b/>
          <w:bCs/>
          <w:sz w:val="22"/>
          <w:szCs w:val="22"/>
        </w:rPr>
        <w:t xml:space="preserve">BY border – Warzsawa – Poznań – Frankfurt/Oder – Berlin – Hannover – Osnabrück – Enschede – Utrecht – Amsterdam/Rotterdam – Felixstowe – Birmingham/Manchester – Liverpool </w:t>
        <w:b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Y border - Warszawa - Poznań - DE borde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grading existing line, studies for high speed rail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PL Border - Berlin - Hannover - Amsterdam/Rotterd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 of several sections (Amsterdam – Utrecht – Arnhem; Hannover – Berlin)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st-German Canals, Mittellandkanal, Hannover – Magdeburg - Berli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pgrading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terdam lock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xstowe – Midland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, port, multimodal platforms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onnections port and multimodal platforms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Mediterranean Corridor</w:t>
        <w:br/>
        <w:br/>
      </w:r>
      <w:r>
        <w:rPr>
          <w:sz w:val="20"/>
          <w:szCs w:val="20"/>
        </w:rPr>
        <w:t>Algeciras – Madrid – Tarragona</w:t>
        <w:br/>
        <w:t>Sevilla – Valencia – Tarragona</w:t>
        <w:br/>
        <w:t>Tarragona – Barcelona – Perpignan – Lyon – Torino – Milano – Venezia – Ljubljana – Budapest – UA border</w:t>
        <w:b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geciras - Madr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udies ongoing, works to be launched before 2015, to be completed 2020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Sevilla - </w:t>
            </w:r>
            <w:r>
              <w:rPr>
                <w:sz w:val="20"/>
                <w:szCs w:val="20"/>
                <w:lang w:val="es-ES"/>
              </w:rPr>
              <w:t>Antequera - Granada - Almería - Cartagena - Murcia - Alicante - Vale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studies and works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encia - Tarragona - Barcelo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struction between 2014 - 2020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celo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connections rail with port and airport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celona - Perpign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oss-border section, works ongoing, new line completed by 2015, upgrading existing line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Perpignan - Montpel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ypass Nîmes - Montpellier to be operational in 2017, Montpellier - Perpignan for 202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yon -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oss-border section, works base tunnel to be launched before 2020; studies access routes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lano - Bres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tially upgrading, partially new high-speed line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escia - Venezia - Trie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rks to start before 2014 on several sections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lano - Mantova - Venezia - Trie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udies, upgrading, works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rieste - Divač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udies and partial upgrading ongoing; cross-border section to be realised until after 202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per - Divača - Ljubljana - Marib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udies and upgrading/partially new line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jubljana n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rail node Ljubljana, including multi-modal platform; rail airport interconnection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bor - Zalalöv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oss-border section: studies, works to start before 202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ba- Szekesferherv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pgrading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dapest-Miskolc-UA bor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pgrading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Hamburg – Rostock – Burgas/TR border – Piraeus – Lefkosia</w:t>
        <w:br/>
        <w:br/>
      </w:r>
      <w:r>
        <w:rPr>
          <w:sz w:val="22"/>
          <w:szCs w:val="22"/>
        </w:rPr>
        <w:t>Hamburg / Rostock – Berlin – Praha – Brno – Bratislava – Budapest – Arad – Timişoara – Sofia</w:t>
        <w:br/>
        <w:t xml:space="preserve"> Sofia – Burgas/TR border</w:t>
        <w:br/>
        <w:t xml:space="preserve">Sofia – Thessaloniki – Piraeus – Limassol – </w:t>
      </w:r>
      <w:r>
        <w:rPr/>
        <w:t>Lefkosia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den - Pra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for high-speed rail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l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grading, freight bypass; rail connection airport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 - Dresden - Praha - Pardub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e upgrad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čín loc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lav - Bratisla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border, upgrading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a - Hegyeshal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border, upgrading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- Arad - Timişoara - Calaf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grading in HU nearly completed, ongoing in RO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n - Sofia - Burgas/TR border</w:t>
              <w:br/>
              <w:t>Sofia - Thessaloniki - Athens/Pirae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 Vidin – Sofia – Thessaloniki; upgrading Sofia – Burgas/TR border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/Piraeus - Limass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capacity and hinterland connections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ssol - Lefkos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, multimodal platform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 of modal interconnection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Helsinki – Valletta</w:t>
        <w:br/>
        <w:br/>
      </w:r>
      <w:r>
        <w:rPr>
          <w:sz w:val="22"/>
          <w:szCs w:val="22"/>
        </w:rPr>
        <w:t>Helsinki – Turku – Stockholm – Malmö – København – Fehmarn – Hamburg – Hannover</w:t>
        <w:br/>
        <w:t>Bremen – Hannover – Nürnberg – München – Brenner – Verona – Bologna – Roma – Napoli – Bari</w:t>
        <w:br/>
        <w:t>Napoli – Palermo – Valletta</w:t>
        <w:b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ka/Hamina - Helsin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, 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hinterland connections, rail upgrading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sin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-rail connection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 border - Helsin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going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u - Stockhol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, MoS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hinterland connections, icebraking capacity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holm - Malmö (Nordic Triangl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going on specific sections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mar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es ongoing, construction works Fehmarn Belt fixed link between 2014 and 202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øbenhavn - Hamburg via Fehmarn: access rout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l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routes DK to be completed by 2020, access routes Germany to be completed in 2 steps (2020 - 2027)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Hamburg/Bremen - Hannov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to be started before 202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en - Wörg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Brenner Base Tunnel and cross-border section: studie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ner Base Tunn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es and work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Fortezza - Vero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oli - Ba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 – Reggio Calabr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- Paler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 (remaining sections)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- Vallet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, MoS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hinterland connections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etta - Marsaxlokk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, airport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management systems to be deployed, upgrading of modal interconne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Genova – Rotterdam</w:t>
        <w:br/>
        <w:br/>
      </w:r>
      <w:r>
        <w:rPr>
          <w:sz w:val="20"/>
          <w:szCs w:val="20"/>
        </w:rPr>
        <w:t>Genova – Milano/Novara – Simplon/Lötschberg/Gotthard – Basel – Mannheim – Köln</w:t>
        <w:br/>
        <w:t>Köln– Düsseldorf – Rotterdam/Amsterdam</w:t>
        <w:br/>
        <w:t>Köln– Liège – Bruxelles/Brussel– Zeebrugge</w:t>
        <w:b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ova - Milano/Novara - CH bor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; works starting before 2020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el - Rotterdam/Amsterdam/Antwerp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ruhe - Bas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to be completed by the end of 20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furt - Mannhe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venaar - Emmerich - Oberhaus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to be completed until 2017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brug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ks: studies ongoing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7. Lisboa - Strasbourg </w:t>
        <w:br/>
        <w:br/>
      </w:r>
      <w:r>
        <w:rPr>
          <w:sz w:val="20"/>
          <w:szCs w:val="20"/>
          <w:lang w:val="pt-PT"/>
        </w:rPr>
        <w:t>Sines / Lisboa – Madrid – Valladolid</w:t>
        <w:br/>
        <w:t>Lisboa – Aveiro – Oporto</w:t>
        <w:br/>
        <w:t>Aveiro – Valladolid – Vitoria – Bordeaux – Paris – Mannheim/Strasbourg</w:t>
        <w:b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peed rail Sines/Lisboa - Madr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ail, por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 ongoing, upgrading of modal interconnection ports of Sines/Lisboa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peed rail Porto - Lisbo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l connection Aveiro - 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oss-border: works ongoing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l Connection Bergara - San Sebastián - Bay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expected in ES by 2016, in FR by 202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yonne - Bordea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public consultation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s - Bordea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going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high-speed bypass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recourt - Mannhe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recourt - Strasbour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going, to be completed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8. Dublin – London – Paris – Brussel/Bruxelles</w:t>
        <w:br/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Belfast – Dublin – Holyhead – Birmingham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Glasgow/Edinburgh – Birmingh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rmingham – London – Lille – Brussel/Bruxelles</w:t>
        <w:br/>
        <w:t>Dublin/Cork/Southampton – Le Havre – Paris</w:t>
        <w:br/>
        <w:t>London – Dover – Calais – Paris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blin - Belfa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; Dublin Interconectors (DART)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gow - Edinburg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peed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l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nsea - Cardiff - Bristol - Lo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lin, Cork, Southampton, Le Hav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nterland connections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Havre - Pa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Havre - Pa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es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is - Pa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studies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Amsterdam – Basel/Lyon – Marseille </w:t>
        <w:br/>
        <w:br/>
      </w:r>
      <w:r>
        <w:rPr>
          <w:sz w:val="20"/>
          <w:szCs w:val="20"/>
        </w:rPr>
        <w:t>Amsterdam – Rotterdam – Antwerp – Brussel/Bruxelles – Luxembourg</w:t>
        <w:br/>
        <w:t>Luxembourg – Dijon – Lyon</w:t>
        <w:br/>
        <w:t>Luxembourg – Strasbourg – Basel</w:t>
        <w:b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kana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euze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ime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ks: studies ongo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euzen - Gen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, upgrad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er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ime, port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s: studies ongoing, port: hinterland connections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al Seine - Escau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completed, competitive dialogue launched, overall completion by 201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ways upgrade in Wallo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, upgrad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sel/Bruxelles - Luxembourg - Strasbourg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go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asbourg - Mulhouse - Base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l Connections Luxembourg - Dijon - Lyon (TGV Rhin - Rhône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o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bypass: studies and works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 Saône - Moselle/Rhi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liminary studies ongoing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ô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Strasbourg – Danube Corridor</w:t>
        <w:br/>
        <w:br/>
      </w:r>
      <w:r>
        <w:rPr>
          <w:sz w:val="22"/>
          <w:szCs w:val="22"/>
        </w:rPr>
        <w:t>Strasbourg – Stuttgart – München – Wels/Linz</w:t>
        <w:br/>
        <w:t>Strasbourg – Mannheim – Frankfurt – Würzburg – Nürnberg – Regensburg – Passau – Wels/Linz</w:t>
        <w:br/>
        <w:t>Wels/Linz – Wien – Budapest – Arad – Brašov – Bucurešti – Constanta - Sulina</w:t>
        <w:b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20"/>
        <w:gridCol w:w="480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-identified s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od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scription/dates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 connection Strasbourg - Kehl Appenwe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interconnection Appenweier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ruhe - Stuttgart - Münch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 ongoing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nchen - Mühldorf - Freilassing - Salzbur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 ongo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zburg - We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ürnberg - Regensburg - Passau - Wel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udies; works partly ongoing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 connection Wels - Wi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expected by 201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 - Budap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high speed HU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ad - Brašov - Bucurešti - Consta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 of specific sections; studies high-speed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in – Main-Donau-Canal – Danu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W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 on several sections and bottlenecks; inland waterway ports: hinterland connections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erland connec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) </w:t>
      </w:r>
      <w:r>
        <w:rPr/>
        <w:t>Other Sections on the Core Network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94"/>
        <w:gridCol w:w="1161"/>
        <w:gridCol w:w="2640"/>
      </w:tblGrid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to FYROM bor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-Bor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to Serbian bor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-Bor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şoara – Serbia bor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-Bor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München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– Prah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-Bor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ürnberg – Prah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-Bor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rocław – Dresd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-Bor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law – Prah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-Bor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 – Maribor – Pragersk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-Bor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nian Corridor: Lulea – Ou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ss-Bor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-West Spain and Portug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lene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going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kfurt – Fulda – Erfurt – Berl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lene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le – Leipzig – Nürnber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lene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going, to be completed by 201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 Egnath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lene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land waterways Dunkerque – Lil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lene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el HSR line Paris- Ly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lene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studies ongoing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svall – Umea – Lul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lene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mö - Götebor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nian – Kiruna – NO bor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l connection Shannon – Cork – Dubl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 connection to Wilhelmshaven and Bremerhav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going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ina – UA bor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 – Riga – RU bor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ipeda – Kaunas – Vilnius – BY bor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, airport interconnection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 – Wroclaw – DE bor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Marseille – Toulon – Nice – IT bor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high-speed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rdeaux – Toulou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high-speed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mpere – Ou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 of sections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mplona – Zaragoza - Sagu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re Net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and works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0:00Z</dcterms:created>
  <dc:creator>kurzaag</dc:creator>
  <dc:description/>
  <cp:keywords/>
  <dc:language>en-US</dc:language>
  <cp:lastModifiedBy>Kearnhn</cp:lastModifiedBy>
  <dcterms:modified xsi:type="dcterms:W3CDTF">2011-10-18T15:30:00Z</dcterms:modified>
  <cp:revision>2</cp:revision>
  <dc:subject/>
  <dc:title>PART I: LIST OF PRE-IDENTIFIED PROJECTS ON THE CORE NETWORK IN THE FIELD OF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647311402</vt:r8>
  </property>
  <property fmtid="{D5CDD505-2E9C-101B-9397-08002B2CF9AE}" pid="4" name="_AuthorEmail">
    <vt:lpwstr>Stefania.CRESTA@ec.europa.eu</vt:lpwstr>
  </property>
  <property fmtid="{D5CDD505-2E9C-101B-9397-08002B2CF9AE}" pid="5" name="_AuthorEmailDisplayName">
    <vt:lpwstr>CRESTA Stefania (COMM-MILAN)</vt:lpwstr>
  </property>
  <property fmtid="{D5CDD505-2E9C-101B-9397-08002B2CF9AE}" pid="6" name="_EmailSubject">
    <vt:lpwstr>La nuova rete transeuropea dei trasporti TEN-T - Presentazione di oggi</vt:lpwstr>
  </property>
  <property fmtid="{D5CDD505-2E9C-101B-9397-08002B2CF9AE}" pid="7" name="_NewReviewCycle">
    <vt:lpwstr/>
  </property>
  <property fmtid="{D5CDD505-2E9C-101B-9397-08002B2CF9AE}" pid="8" name="_PreviousAdHocReviewCycleID">
    <vt:r8>-773621801</vt:r8>
  </property>
</Properties>
</file>