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TERROGAZIO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rgente con risposta ora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PRESIDENTE DELLA REGIONE SICILIANA </w:t>
      </w:r>
    </w:p>
    <w:p>
      <w:pPr>
        <w:pStyle w:val="Heading"/>
        <w:rPr/>
      </w:pPr>
      <w:r>
        <w:rPr>
          <w:rFonts w:cs="Times New Roman" w:ascii="Times New Roman" w:hAnsi="Times New Roman"/>
        </w:rPr>
        <w:t>ALL'ASSESSORE REGIONALE AL TURISMO, COMUNICAZIONE E TRASPORTI</w:t>
      </w:r>
      <w:r>
        <w:rPr/>
        <w:t xml:space="preserve">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messo che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a società TRENITALIA, ha recentemente programmato la revisione per disinfestazione di 508 carrozze per treni a lunga percorrenza 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in conseguenza di ciò, a decorrere dal 14 ottobre 2005 e fino al 6 gennaio 2006 saranno soppressi 26 convogli a lunga percorrenza, tutti di grande rilevanza per il meridione d’Italia, 8 dei quali interessano la Sicilia e precisament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P 808/810 da Siracusa e Palermo </w:t>
        <w:tab/>
        <w:t xml:space="preserve">per Torino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P 836/834 da Siracusa ed Agrigento</w:t>
        <w:tab/>
        <w:t>per Milano C. (sez.  AG-MI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P 878/876 da Siracusa e Palermo </w:t>
        <w:tab/>
        <w:t xml:space="preserve">per Roma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P 1991/92 da Siracusa e Palermo </w:t>
        <w:tab/>
        <w:t xml:space="preserve">per Milano C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P 805/807 da Torino </w:t>
        <w:tab/>
        <w:tab/>
        <w:tab/>
        <w:t>per Siracusa e Palermo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P 823/827 da Milano C.</w:t>
        <w:tab/>
        <w:tab/>
        <w:t>per Siracusa ed Agrigento (sez. MI-AG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P 877/879 da Roma </w:t>
        <w:tab/>
        <w:tab/>
        <w:tab/>
        <w:t>per Siracusa e Palermo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2160" w:hanging="18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XP 1991/93 da Milano C. </w:t>
        <w:tab/>
        <w:tab/>
        <w:t>per Siracusa e Palermo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servizi sostitutivi annunciati da TRENITALIA non sono in ogni caso tali da assicurare la stessa frequenza e qualità dei collegamenti soppressi 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il numero e la rilevanza delle tratte interessate compromette seriamente il precario sistema di collegamento ferroviario fra la Sicilia e la penisola, già penalizzato dalla perifericità e dal deficit infrastrutturale della nostra isola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nto sopra va ad aggiungersi ad una politica di evidente riduzione del servizio ferroviario in Sicilia, dove si assiste da anni ad un arretramento delle infrastrutture e dei livelli di servizio ai passeggeri;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Per conoscer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quali sono le iniziative che il governo regionale ha assunto per minimizzare nel tempo e nella loro entità i disagi che verranno arrecati ai cittadini della nostra regione a seguito della soppressione dei suddetti convogli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quali sono le iniziative che il governo regionale ha intrapreso con quello nazionale, nonché con FS S.p.A. e Trenitalia, per conseguire una crescita della dotazione infrastrutturale ferroviaria in Sicilia ed un miglioramento del servizio complessivamente res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alermo, 19 ottobre 2005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 xml:space="preserve">                                                    </w:t>
        <w:tab/>
        <w:tab/>
        <w:t>On. Roberto De Benedictis</w:t>
      </w:r>
    </w:p>
    <w:sectPr>
      <w:type w:val="nextPage"/>
      <w:pgSz w:w="11906" w:h="16838"/>
      <w:pgMar w:left="1134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1:00Z</dcterms:created>
  <dc:creator> </dc:creator>
  <dc:description/>
  <dc:language>en-US</dc:language>
  <cp:lastModifiedBy>-</cp:lastModifiedBy>
  <cp:lastPrinted>2003-11-18T21:32:00Z</cp:lastPrinted>
  <dcterms:modified xsi:type="dcterms:W3CDTF">2005-10-19T13:11:00Z</dcterms:modified>
  <cp:revision>2</cp:revision>
  <dc:subject/>
  <dc:title>    INTERROGAZIONE </dc:title>
</cp:coreProperties>
</file>