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imes New Roman" w:hAnsi="Times New Roman" w:cs="Times New Roman"/>
          <w:b/>
          <w:b/>
          <w:bCs/>
          <w:sz w:val="32"/>
          <w:szCs w:val="17"/>
        </w:rPr>
      </w:pPr>
      <w:r>
        <w:rPr>
          <w:rFonts w:cs="Times New Roman" w:ascii="Times New Roman" w:hAnsi="Times New Roman"/>
          <w:b/>
          <w:bCs/>
          <w:sz w:val="32"/>
          <w:szCs w:val="17"/>
        </w:rPr>
        <w:t>L’indagine di Telefono Azzurr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szCs w:val="17"/>
        </w:rPr>
        <w:t xml:space="preserve">Secondo quanto rilevato dal 5° Rapporto Nazionale sulla Condizione dell’Infanzia e dell’Adolescenza di Telefono Azzurro-Eurispes, rispetto alla percezione dei pericoli della Rete, sembra non esserci dialogo tra genitori e figli. I giovani utenti non coinvolgono i genitori sulle loro esperienze e conoscenze di Internet, mentre i secondi si dichiarano preoccupati dei potenziali rischi della Rete, ma trascurano di controllare la navigazione dei figli. I genitori quindi manifestano una generale sensibilità rispetto al problema, così come la disponibilità ad intraprendere percorsi formativi e preventivi mirati, ma nei fatti una mancanza di comunicazione ed interazione con i propri figli rispetto alla navigazione in Internet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Il 58% dei genitori dichiara di non svolgere alcun controllo, il 18% qualche volta mentre solo il 24% lo fa sempr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Cs w:val="17"/>
        </w:rPr>
        <w:t>Il 77% del campione intervistato</w:t>
      </w:r>
      <w:r>
        <w:rPr>
          <w:rFonts w:cs="Times New Roman" w:ascii="Times New Roman" w:hAnsi="Times New Roman"/>
          <w:b/>
          <w:bCs/>
          <w:szCs w:val="1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5000 bambini dagli 8 ai 13 anni frequqntanti scuole di diverse città italiane</w:t>
      </w:r>
      <w:r>
        <w:rPr>
          <w:rFonts w:cs="Times New Roman" w:ascii="Times New Roman" w:hAnsi="Times New Roman"/>
          <w:b/>
          <w:bCs/>
          <w:szCs w:val="17"/>
        </w:rPr>
        <w:t>)</w:t>
      </w:r>
      <w:r>
        <w:rPr>
          <w:rFonts w:cs="Times New Roman" w:ascii="Times New Roman" w:hAnsi="Times New Roman"/>
          <w:szCs w:val="17"/>
        </w:rPr>
        <w:t xml:space="preserve"> descrive un utilizzo frequente della Rete per finalità diverse: per studio, per divertimento, per comunicare con altre persone tramite chat ed e-mail.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Un utilizzo non sempre sicuro: ben il 70% di coloro che hanno dichiarato di aver avuto un incontro in chat con un adulto su tematiche sessuali, non ha però informato il genitori dell'accaduto</w:t>
      </w:r>
      <w:r>
        <w:rPr>
          <w:rFonts w:cs="Times New Roman" w:ascii="Times New Roman" w:hAnsi="Times New Roman"/>
          <w:szCs w:val="17"/>
        </w:rPr>
        <w:t xml:space="preserve">; il 33,5% perché i genitori non capirebbero, il 25% perché non c'è nulla di male, il 16,6% si vergogna, il 16,6% perchè incuriosito sull'evoluzione dei fatti, mentre l'8,3% ha promesso di mantenere il segreto. </w:t>
        <w:br/>
        <w:t xml:space="preserve">Dai dati del 5° Rapporto emerge inoltre che, secondo le Forze di Poliza specializzate,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le chat-line sono il settore di Internet a maggiore rischio adescamento per i minori</w:t>
      </w:r>
      <w:r>
        <w:rPr>
          <w:rFonts w:cs="Times New Roman" w:ascii="Times New Roman" w:hAnsi="Times New Roman"/>
          <w:b/>
          <w:bCs/>
          <w:szCs w:val="17"/>
        </w:rPr>
        <w:t xml:space="preserve">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Cs w:val="17"/>
        </w:rPr>
        <w:t xml:space="preserve">Per combattere i pericoli delle chat Telefono Azzurro mette a disposizione di bambini, adolescenti, genitori ed insegnanti un nuovo servizio di segnalazione: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Cs w:val="17"/>
          </w:rPr>
          <w:t>www.114.it</w:t>
        </w:r>
      </w:hyperlink>
      <w:r>
        <w:rPr>
          <w:rStyle w:val="StrongEmphasis"/>
          <w:rFonts w:cs="Times New Roman" w:ascii="Times New Roman" w:hAnsi="Times New Roman"/>
          <w:szCs w:val="17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7"/>
        </w:rPr>
        <w:t>la prima “hotline” italiana.</w:t>
      </w:r>
      <w:r>
        <w:rPr>
          <w:rFonts w:cs="Times New Roman" w:ascii="Times New Roman" w:hAnsi="Times New Roman"/>
          <w:b/>
          <w:bCs/>
          <w:szCs w:val="17"/>
        </w:rPr>
        <w:br/>
      </w:r>
      <w:r>
        <w:rPr>
          <w:rFonts w:cs="Times New Roman" w:ascii="Times New Roman" w:hAnsi="Times New Roman"/>
          <w:szCs w:val="17"/>
        </w:rPr>
        <w:t xml:space="preserve">Dallo scorso maggio è online il sito di </w:t>
      </w:r>
      <w:r>
        <w:rPr>
          <w:rStyle w:val="StrongEmphasis"/>
          <w:rFonts w:cs="Times New Roman" w:ascii="Times New Roman" w:hAnsi="Times New Roman"/>
          <w:szCs w:val="17"/>
        </w:rPr>
        <w:t>114 Emergenza Infanzia</w:t>
      </w:r>
      <w:r>
        <w:rPr>
          <w:rFonts w:cs="Times New Roman" w:ascii="Times New Roman" w:hAnsi="Times New Roman"/>
          <w:szCs w:val="17"/>
        </w:rPr>
        <w:t>, il Servizio promosso dai Ministeri delle Comunicazioni, del Lavoro e delle Politiche Sociali e per le Pari Opportunità, gestito dall’Associazione, a cui segnalare situazioni di pericolo o a rischio trauma in cui sono coinvolti bambini e adolescen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Cs w:val="17"/>
          </w:rPr>
          <w:t>www.114.it</w:t>
        </w:r>
      </w:hyperlink>
      <w:r>
        <w:rPr>
          <w:rFonts w:cs="Times New Roman" w:ascii="Times New Roman" w:hAnsi="Times New Roman"/>
          <w:szCs w:val="17"/>
        </w:rPr>
        <w:t xml:space="preserve"> accoglie, anche in forma anonima, segnalazioni di contenuti inadeguati o illegali - dialoghi, testi, immagini - presenti in Internet e su altri media, che possano nuocere allo sviluppo psico-fisico o mettere a disagio bambini e adolescenti. Le violazioni sono riferite a siti web, chat-line, newsgroups e materiale mediale a carattere pedopornografico, carta stampata, radio e tv. La segnalazione è raccolta e valutata da un operatore specializzato 114 Emergenza Infanzia, il quale provvede ad inoltrarla alle autorità competenti (Garante per le Comunicazioni, Garante per la Privacy, Ordine dei Giornalisti e a ogni altro organismo deputato a monitorare, valutare e sanzionare tali contenuti). Le segnalazioni relative a siti Internet pornografici, pedopornografici o che presentano contenuti illegali o inadatti ai fanciulli vengono invece riferite alla Polizia delle Comunic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4.it/" TargetMode="External"/><Relationship Id="rId3" Type="http://schemas.openxmlformats.org/officeDocument/2006/relationships/hyperlink" Target="http://www.114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5:00Z</dcterms:created>
  <dc:creator>vgreco</dc:creator>
  <dc:description/>
  <dc:language>en-US</dc:language>
  <cp:lastModifiedBy>vgreco</cp:lastModifiedBy>
  <dcterms:modified xsi:type="dcterms:W3CDTF">2005-05-10T08:02:00Z</dcterms:modified>
  <cp:revision>1</cp:revision>
  <dc:subject/>
  <dc:title>L’indagine di Telefono Azzurro</dc:title>
</cp:coreProperties>
</file>