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bbra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5.2. – 27.2. „Wordless“, mostra delle opere dell´artista francese Ludivine Allegue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e dell´artista e musicista slovacco Július Fujak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            </w:t>
      </w:r>
      <w:r>
        <w:rPr>
          <w:i/>
        </w:rPr>
        <w:t>L´Ambasciata della Repubblica Slovacca e l´Istituto Slovacco a Roma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Via dei Colli della Farnesina 144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 Lu. – Ven.  dalle 9:00 alle 16:00, ingresso libero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 xml:space="preserve">Ingresso all´inaugurazione del 5.2. solo agli invit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7. 2. alle 18:00  Concerto degli alunni della Scuola Artistica di Santa Cecilia a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Bratislava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 xml:space="preserve">L´Ambasciata della Repubblica Slovacca e l´Istituto Slovacco a Roma                   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Via dei Colli della Farnesina 144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 xml:space="preserve">Ingresso libero 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26.2.  La Giornata Slovacca </w:t>
      </w:r>
    </w:p>
    <w:p>
      <w:pPr>
        <w:pStyle w:val="Normal"/>
        <w:ind w:left="1308" w:hanging="0"/>
        <w:rPr>
          <w:b/>
          <w:b/>
          <w:bCs/>
        </w:rPr>
      </w:pPr>
      <w:r>
        <w:rPr>
          <w:b/>
          <w:bCs/>
        </w:rPr>
        <w:t>10:00  Seminario sulle possibilità di collaborazione commerciale e di investimento  con la Slovacchia</w:t>
      </w:r>
    </w:p>
    <w:p>
      <w:pPr>
        <w:pStyle w:val="Normal"/>
        <w:ind w:left="1308" w:hanging="0"/>
        <w:rPr>
          <w:b/>
          <w:b/>
          <w:bCs/>
        </w:rPr>
      </w:pPr>
      <w:r>
        <w:rPr>
          <w:b/>
          <w:bCs/>
        </w:rPr>
        <w:t>19:00  Presentazione audio-visuale sulla Slovacchia con l´ intermezzo musicale  del pianista slovacco Ivan Koska</w:t>
      </w:r>
    </w:p>
    <w:p>
      <w:pPr>
        <w:pStyle w:val="Normal"/>
        <w:ind w:left="708" w:firstLine="36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L´Ambasciata della Repubblica Slovacca e l´Istituto Slovacco a Roma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>Via dei Colli della Farnesina 144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 Ingresso solo agli inviti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´apertura del Concorso delle Scuole medie superiori italiane nell´ambito del 15ª edizione del Progetto slovacco contro la droga „Perché sono felice di essere al Mondo“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9:00Z</dcterms:created>
  <dc:creator>Miro</dc:creator>
  <dc:description/>
  <dc:language>en-US</dc:language>
  <cp:lastModifiedBy> </cp:lastModifiedBy>
  <cp:lastPrinted>2009-01-30T13:27:00Z</cp:lastPrinted>
  <dcterms:modified xsi:type="dcterms:W3CDTF">2009-01-30T13:06:00Z</dcterms:modified>
  <cp:revision>4</cp:revision>
  <dc:subject/>
  <dc:title>Február</dc:title>
</cp:coreProperties>
</file>