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Applestylespan"/>
          <w:rFonts w:cs="Tahoma" w:ascii="Tahoma" w:hAnsi="Tahoma"/>
          <w:sz w:val="17"/>
          <w:szCs w:val="17"/>
        </w:rPr>
        <w:t xml:space="preserve">Gentile amministratore, </w:t>
      </w:r>
    </w:p>
    <w:p>
      <w:pPr>
        <w:pStyle w:val="NormaleWeb"/>
        <w:rPr/>
      </w:pPr>
      <w:r>
        <w:rPr>
          <w:rStyle w:val="Applestylespan"/>
          <w:rFonts w:cs="Tahoma" w:ascii="Tahoma" w:hAnsi="Tahoma"/>
          <w:sz w:val="17"/>
          <w:szCs w:val="17"/>
        </w:rPr>
        <w:t xml:space="preserve">faccio parte del nutrito gruppo di cittadini italiani (circa 80 mila) che ha aderito alla petizione al Papa e sostiene la famiglia Orlandi nella sua battaglia per la verità. A nome di Pietro, fratello di Emanuela, Le chiedo una espressione di solidarietà in occasione della giornata di mobilitazione "per la verità e la giustizia" indetta a Roma per il prossimo 27 maggio. </w:t>
      </w:r>
    </w:p>
    <w:p>
      <w:pPr>
        <w:pStyle w:val="NormaleWeb"/>
        <w:rPr/>
      </w:pPr>
      <w:r>
        <w:rPr>
          <w:rStyle w:val="Applestylespan"/>
          <w:rFonts w:cs="Tahoma" w:ascii="Tahoma" w:hAnsi="Tahoma"/>
          <w:sz w:val="17"/>
          <w:szCs w:val="17"/>
        </w:rPr>
        <w:t xml:space="preserve">Si tratta di un gesto semplice, ma dal grandissimo valore simbolico; esporre una grande foto della ragazza scomparsa nel lontanissimo 1983 e mai più ritrovata sulla facciata del suo Palazzo, con la richiesta di adesione alla petizione indirizzata a papa Benedetto XVI. Il sindaco di Roma Alemanno e il presidente della Provincia di Firenze Barducci hanno già dato il loro assenso, In Italia ci sono oltre 8 mila comuni e 100 province: più le istituzioni saranno presenti più la voce di Pietro Orlandi, che è anche la nostra, avrà la possibilità di farsi sentire, per risolvere un mistero che dura da 29 anni che vede coinvolti Stato Chiesa e criminalità e liberare il nostro Paese da una delle più inquietanti ombre della sua storia recente. </w:t>
      </w:r>
    </w:p>
    <w:p>
      <w:pPr>
        <w:pStyle w:val="NormaleWeb"/>
        <w:rPr/>
      </w:pPr>
      <w:r>
        <w:rPr>
          <w:rStyle w:val="Applestylespan"/>
          <w:rFonts w:cs="Tahoma" w:ascii="Tahoma" w:hAnsi="Tahoma"/>
          <w:sz w:val="17"/>
          <w:szCs w:val="17"/>
        </w:rPr>
        <w:t xml:space="preserve">Le chiedo di dare conferma direttamente a Pietro Orlandi, inviando una mail al suo indirizzo; pietro_1959@libero.it Sarà lui a rispondere e a concordare i dettagli dell'iniziativa.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Style w:val="Applestylespan"/>
          <w:rFonts w:cs="Tahoma" w:ascii="Tahoma" w:hAnsi="Tahoma"/>
          <w:sz w:val="17"/>
          <w:szCs w:val="17"/>
        </w:rPr>
        <w:t>Grazie di cuo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2:00Z</dcterms:created>
  <dc:creator>fperonaci</dc:creator>
  <dc:description/>
  <cp:keywords/>
  <dc:language>en-US</dc:language>
  <cp:lastModifiedBy>fperonaci</cp:lastModifiedBy>
  <dcterms:modified xsi:type="dcterms:W3CDTF">2012-04-23T11:44:00Z</dcterms:modified>
  <cp:revision>2</cp:revision>
  <dc:subject/>
  <dc:title/>
</cp:coreProperties>
</file>