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a delle attività culturali e sociali dell´Istituto Slovacco a Roma – dicembre 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ROMA E IL FONDO D´ORO DELLA CINEMATOGRAFIA SLOVACCA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2.12. 11,30 - 13,30 Proiezione del film slovacco „Signum Laudis“ (regia di  Martin Hollý) con l´incontro-dibattito con gli accademici e critici del cinema slovacchi (Peter Dubecký, Direttore Generale dell´Ente Cinematografico Slovacco di Bratislava, Prof. Peter Michalovič, critico del cinema, Prof. Miroslav Marcelli, filosofo e Jozef Jankovič, artista)</w:t>
      </w:r>
    </w:p>
    <w:p>
      <w:pPr>
        <w:pStyle w:val="Normal"/>
        <w:ind w:left="708" w:hanging="0"/>
        <w:jc w:val="both"/>
        <w:rPr/>
      </w:pPr>
      <w:r>
        <w:rPr/>
        <w:t xml:space="preserve">L´evento si svolge in collaborazione con l´Ambasciata della Repubblica Slovacca in Italia, l´Ente Cinematografico Slovacco di Bratislava,  Facoltà delle Lettere dell´Università Comeniana di Bratislava e Dipartimento di Studi Europei e Interculturali sezione SSEUCO dell´Università La Sapienza di Roma 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i/>
        </w:rPr>
        <w:t>Dipartimento di Studi Europei e Interculturali sezione SSEUCO dell´Università La Sapienza di Roma</w:t>
      </w:r>
      <w:r>
        <w:rPr/>
        <w:t xml:space="preserve"> 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Via Carlo Fea, 2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Roma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APOLI E IL FONDO D´ORO DELLA CINEMATOGRAFIA SLOVACCA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.12. Proiezione del film slovacco „Signum Laudis“ (regia di  Martin Hollý) con l´incontro-dibattito con gli accademici e critici del cinema slovacchi (Peter Dubecký, Direttore Generale dell´Ente Cinematografico Slovacco di Bratislava, Prof. Peter Michalovič, critico del cinema, Prof. Miroslav Marcelli, filosofo e Jozef Jankovič, artista)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/>
        <w:t>L´evento si svolge in collaborazione con l´Ambasciata della Repubblica Slovacca in Italia, l´Ente Cinematografico Slovacco di Bratislava,  Facoltà delle Lettere dell´Università Comeniana di Bratislava e </w:t>
      </w:r>
      <w:r>
        <w:rPr>
          <w:b/>
          <w:bCs/>
        </w:rPr>
        <w:t xml:space="preserve"> </w:t>
      </w:r>
      <w:r>
        <w:rPr>
          <w:bCs/>
        </w:rPr>
        <w:t xml:space="preserve">l´Università degli Studi Suor Orsola Benincasa (UNISOB), Comune di Ischia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Università degli Studi Suor Orsola Benincasa (UNISOB)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 xml:space="preserve">Corso Vittorio Emanuele, 292 </w:t>
      </w:r>
    </w:p>
    <w:p>
      <w:pPr>
        <w:pStyle w:val="Normal"/>
        <w:ind w:left="708" w:hanging="0"/>
        <w:jc w:val="both"/>
        <w:rPr>
          <w:bCs/>
          <w:i/>
          <w:i/>
        </w:rPr>
      </w:pPr>
      <w:r>
        <w:rPr>
          <w:bCs/>
          <w:i/>
        </w:rPr>
        <w:t>Napoli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CONCERTO DI NATALE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9.12. alle 19,30 concerto pianistico del giovane musicista slovacco-italiano Marco Calvora Braulin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L´Istituto Slovacco a Roma e l´Ambasciata della Repubblica Slovacca in Italia </w:t>
      </w:r>
    </w:p>
    <w:p>
      <w:pPr>
        <w:pStyle w:val="Normal"/>
        <w:ind w:left="360" w:firstLine="348"/>
        <w:jc w:val="both"/>
        <w:rPr/>
      </w:pPr>
      <w:r>
        <w:rPr>
          <w:i/>
        </w:rPr>
        <w:t>Via dei Colli della Farnesina 144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Roma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4:00Z</dcterms:created>
  <dc:creator> </dc:creator>
  <dc:description/>
  <dc:language>en-US</dc:language>
  <cp:lastModifiedBy> </cp:lastModifiedBy>
  <cp:lastPrinted>2010-10-27T12:18:00Z</cp:lastPrinted>
  <dcterms:modified xsi:type="dcterms:W3CDTF">2010-12-01T12:08:00Z</dcterms:modified>
  <cp:revision>5</cp:revision>
  <dc:subject/>
  <dc:title>Plán kultúrnych a spoločenských podujatí SI v Ríme – december 2006</dc:title>
</cp:coreProperties>
</file>