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Gazzetta Ufficiale N. 283 del 5 Dicembre 2003 </w:t>
      </w:r>
    </w:p>
    <w:p>
      <w:pPr>
        <w:pStyle w:val="Heading2"/>
        <w:rPr/>
      </w:pPr>
      <w:r>
        <w:rPr/>
        <w:t xml:space="preserve">MINISTERO DELL'INTERNO </w:t>
      </w:r>
    </w:p>
    <w:p>
      <w:pPr>
        <w:pStyle w:val="Heading2"/>
        <w:rPr/>
      </w:pPr>
      <w:r>
        <w:rPr/>
        <w:t xml:space="preserve">DECRETO 15 novembre 2003 </w:t>
        <w:br/>
        <w:t>Determinazione, per il triennio 2003-2005, della media nazionale per classe demografica della consistenza delle dotazioni organiche per i comuni e le province ed i rapporti medi dipendenti-popolazione per classe demografica, validi per gli enti locali in condizioni di dissesto ai fini di cui all'art. 259, comma 6, del decreto legislativo 18 agosto 2000, n. 267.</w:t>
      </w:r>
    </w:p>
    <w:p>
      <w:pPr>
        <w:pStyle w:val="NormaleWeb"/>
        <w:rPr/>
      </w:pPr>
      <w:r>
        <w:rPr/>
        <w:t>IL MINISTRO DELL'INTERNO</w:t>
        <w:br/>
        <w:t>Visto l'art. 263, comma 2, del decreto legislativo 18 agosto 2000,</w:t>
        <w:br/>
        <w:t>n. 267, che demanda ad un decreto del Ministro dell'interno la</w:t>
        <w:br/>
        <w:t>determinazione della media nazionale per classe demografica della</w:t>
        <w:br/>
        <w:t>consistenza delle dotazioni organiche per i comuni e le province ed i</w:t>
        <w:br/>
        <w:t>rapporti medi dipendenti-popolazione per classe demografica, validi</w:t>
        <w:br/>
        <w:t>per gli enti in condizioni di dissesto ai fini di cui all'art. 259,</w:t>
        <w:br/>
        <w:t>comma 6, del precitato decreto legislativo 18 agosto 2000, n. 267;</w:t>
        <w:br/>
        <w:t>Visto il parere espresso dalla Conferenza Stato-citta' ed autonomie</w:t>
        <w:br/>
        <w:t>locali nella seduta del 24 luglio 2003;</w:t>
        <w:br/>
        <w:t>Rilevati dal censimento del personale degli enti locali al</w:t>
        <w:br/>
        <w:t>31 dicembre 2000 i dati relativi al rapporto medio</w:t>
        <w:br/>
        <w:t>dipendenti-popolazione per fascia demografica di comuni e province;</w:t>
        <w:br/>
        <w:t>Decreta:</w:t>
        <w:br/>
        <w:t>Per il triennio 2003-2005 i rapporti medi dipendenti-popolazione,</w:t>
        <w:br/>
        <w:t>validi per gli enti in condizione di dissesto sono i seguenti:</w:t>
      </w:r>
    </w:p>
    <w:p>
      <w:pPr>
        <w:pStyle w:val="NormaleWeb"/>
        <w:rPr/>
      </w:pPr>
      <w:r>
        <w:rPr/>
        <w:t>Comun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ascia demografica   rapport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ipendenti-popolazione   medi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--             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no       a      999 abitanti    1/91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a   1.000 a    2.999 abitanti   1/117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a   3.000 a    9.999 abitanti   1/126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a  10.000 a   59.999 abitanti   1/103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a  60.000 a  249.999 abitanti    1/93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ltre         249.999 abitanti    1/70</w:t>
      </w:r>
    </w:p>
    <w:p>
      <w:pPr>
        <w:pStyle w:val="NormaleWeb"/>
        <w:rPr/>
      </w:pPr>
      <w:r>
        <w:rPr/>
        <w:t>Provinc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ascia demografica   rapport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ipendenti-popolazione   medi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--             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no          a       299.999    1/621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a    300.000 a       499.999    1/753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a    500.000 a       999.999    1/869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a  1.000.000 a     2.000.000    1/720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ltre               2.000.000   1/1216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eWeb"/>
        <w:rPr/>
      </w:pPr>
      <w:r>
        <w:rPr/>
        <w:t>Roma, 15 novembre 2003</w:t>
        <w:br/>
        <w:t>Il Ministro: Pisa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4:00Z</dcterms:created>
  <dc:creator>utente</dc:creator>
  <dc:description/>
  <cp:keywords/>
  <dc:language>en-US</dc:language>
  <cp:lastModifiedBy>utente</cp:lastModifiedBy>
  <dcterms:modified xsi:type="dcterms:W3CDTF">2007-12-14T11:56:00Z</dcterms:modified>
  <cp:revision>1</cp:revision>
  <dc:subject/>
  <dc:title>Gazzetta Ufficiale N</dc:title>
</cp:coreProperties>
</file>