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tti gli uomini dell’onorevo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fedelissimi dell’onorevole Vincenzo de Luca hanno un ruolo fondamentale nella vita politica e sociale di Salerno, occupano posizioni di primo piano in società, spesso, collegate con l’amministrazione comunale. E’ un vero e proprio esercito che il giornale  “La Voce della Campania” definisce nel suo articolo, ripreso dal quotidiano “Il Salernitano”, i “De Luca boys”.</w:t>
      </w:r>
    </w:p>
    <w:p>
      <w:pPr>
        <w:pStyle w:val="Normal"/>
        <w:jc w:val="both"/>
        <w:rPr/>
      </w:pPr>
      <w:r>
        <w:rPr/>
        <w:t xml:space="preserve">Si tratta di: </w:t>
      </w:r>
      <w:r>
        <w:rPr>
          <w:b/>
          <w:bCs/>
        </w:rPr>
        <w:t>Filomeno Arcieri</w:t>
      </w:r>
      <w:r>
        <w:rPr/>
        <w:t xml:space="preserve">, consigliere di amministrazione di Metanauto, segretaria dell’onorevole De Luca; </w:t>
      </w:r>
      <w:r>
        <w:rPr>
          <w:b/>
          <w:bCs/>
        </w:rPr>
        <w:t>Ferdinando Argentino</w:t>
      </w:r>
      <w:r>
        <w:rPr/>
        <w:t xml:space="preserve">, ex segretario provinciale della Cgil oggi presidente della Salerno Energie, al vertice di Sinergie, consigliere di amministrazione di Gas Amico, consigliere di amministrazione di Metanauto; </w:t>
      </w:r>
      <w:r>
        <w:rPr>
          <w:b/>
          <w:bCs/>
        </w:rPr>
        <w:t>Dario Barbirotti</w:t>
      </w:r>
      <w:r>
        <w:rPr/>
        <w:t xml:space="preserve">, presidente del  Consorzio smaltimento rifiuti Salerno 2;  </w:t>
      </w:r>
      <w:r>
        <w:rPr>
          <w:b/>
          <w:bCs/>
        </w:rPr>
        <w:t>Antonio Bottiglieri</w:t>
      </w:r>
      <w:r>
        <w:rPr/>
        <w:t xml:space="preserve">, consigliere di amministrazione nella Fondazione Sichelgaita; </w:t>
      </w:r>
      <w:r>
        <w:rPr>
          <w:b/>
          <w:bCs/>
        </w:rPr>
        <w:t>Fulvio Bonavitacola</w:t>
      </w:r>
      <w:r>
        <w:rPr/>
        <w:t>, presidente dell’Autorità portuale di Salerno, Mariangela Catania funzionario dell’Asis; la sua compagna da quattro anni organizza la manifestazione ‘Seasun’  sponsorizzata dalla stessa autorità;</w:t>
      </w:r>
      <w:r>
        <w:rPr>
          <w:b/>
          <w:bCs/>
        </w:rPr>
        <w:t>Valerio Casilli</w:t>
      </w:r>
      <w:r>
        <w:rPr/>
        <w:t xml:space="preserve">, ex segretario della Fgsi  oggi consigliere di Amministrazione della Centrale del Latte di Salerno; </w:t>
      </w:r>
      <w:r>
        <w:rPr>
          <w:b/>
          <w:bCs/>
        </w:rPr>
        <w:t>Luigi Cucito</w:t>
      </w:r>
      <w:r>
        <w:rPr/>
        <w:t xml:space="preserve">, ex segretario Cgil di Battipaglia oggi consigliere di amministrazione dell’Asi; </w:t>
      </w:r>
      <w:r>
        <w:rPr>
          <w:b/>
          <w:bCs/>
        </w:rPr>
        <w:t>Franco D’Acunto</w:t>
      </w:r>
      <w:r>
        <w:rPr/>
        <w:t xml:space="preserve"> ex segretario generale della Cgil di Salerno oggi presidente Cstp e al vertice di Salerno Mobilità; </w:t>
      </w:r>
      <w:r>
        <w:rPr>
          <w:b/>
          <w:bCs/>
        </w:rPr>
        <w:t>Alfredo D’Attore</w:t>
      </w:r>
      <w:r>
        <w:rPr/>
        <w:t xml:space="preserve">, segretario provinciale Ds e consulente acquedottistico Ausino; </w:t>
      </w:r>
      <w:r>
        <w:rPr>
          <w:b/>
          <w:bCs/>
        </w:rPr>
        <w:t>Francesco Di Geronimo</w:t>
      </w:r>
      <w:r>
        <w:rPr/>
        <w:t xml:space="preserve">, direttore generale Irno Service (legata a Salerno Energia), assessore al comune di Fisciano; </w:t>
      </w:r>
      <w:r>
        <w:rPr>
          <w:b/>
          <w:bCs/>
        </w:rPr>
        <w:t>Michele Figliuolo</w:t>
      </w:r>
      <w:r>
        <w:rPr/>
        <w:t xml:space="preserve"> consulente della Provincia per il contratto di Programma Alto Sele-Cratere; </w:t>
      </w:r>
      <w:r>
        <w:rPr>
          <w:b/>
          <w:bCs/>
        </w:rPr>
        <w:t>Enzo Francese</w:t>
      </w:r>
      <w:r>
        <w:rPr/>
        <w:t xml:space="preserve">, consigliere di amministrazione Cstp,  suo figlio Francesco è stato assunto  all’Autorità portuale di Salerno; </w:t>
      </w:r>
      <w:r>
        <w:rPr>
          <w:b/>
          <w:bCs/>
        </w:rPr>
        <w:t>Lorenzo Guarnacchia</w:t>
      </w:r>
      <w:r>
        <w:rPr/>
        <w:t xml:space="preserve">, consulente della provincia per i Pir e presidente del distretto industriale Nocera Inferiore-Gargano; </w:t>
      </w:r>
      <w:r>
        <w:rPr>
          <w:b/>
          <w:bCs/>
        </w:rPr>
        <w:t xml:space="preserve"> Nicola Landolfi</w:t>
      </w:r>
      <w:r>
        <w:rPr/>
        <w:t xml:space="preserve">, capogruppo progressisti al comune di Salerno, presidente assemblea comuni Alto ambito Sele, consigliere di amministrazione Consorzio di Bonifica Agro Nocerino Sarnese; </w:t>
      </w:r>
      <w:r>
        <w:rPr>
          <w:b/>
          <w:bCs/>
        </w:rPr>
        <w:t>Nello Masturzi</w:t>
      </w:r>
      <w:r>
        <w:rPr/>
        <w:t xml:space="preserve">, consulente Fondi UE per il comune di Salerno e per la Provincia; </w:t>
      </w:r>
      <w:r>
        <w:rPr>
          <w:b/>
          <w:bCs/>
        </w:rPr>
        <w:t>Giovanni Moscatello</w:t>
      </w:r>
      <w:r>
        <w:rPr/>
        <w:t xml:space="preserve">, ex sindaco di Baronissi oggi consigliere provinciale e consigliere d’amministrazione distretto industriale, la sorella Tina  è stata assunta dall’Autorità portuale di Salerno  mentre la moglie dirige l’ufficio ‘Relazioni con il pubblico’ del comune di Castel San Giorgio; </w:t>
      </w:r>
      <w:r>
        <w:rPr>
          <w:b/>
          <w:bCs/>
        </w:rPr>
        <w:t>Mariano Mucio</w:t>
      </w:r>
      <w:r>
        <w:rPr/>
        <w:t xml:space="preserve">, ex segretario Cisl edili oggi  presidente Salerno Sistemi Idrici; </w:t>
      </w:r>
      <w:r>
        <w:rPr>
          <w:b/>
          <w:bCs/>
        </w:rPr>
        <w:t>Achille Mughini</w:t>
      </w:r>
      <w:r>
        <w:rPr/>
        <w:t xml:space="preserve">, al vertice del consorzio acquedottistico Ausino, presidente Sis e a capo del Gal costiera Amalfitana; </w:t>
      </w:r>
      <w:r>
        <w:rPr>
          <w:b/>
          <w:bCs/>
        </w:rPr>
        <w:t>Nicola Parisi</w:t>
      </w:r>
      <w:r>
        <w:rPr/>
        <w:t xml:space="preserve">, consigliere di amministrazione consorzio di Bonifica Agro Noverino Sarnese; </w:t>
      </w:r>
      <w:r>
        <w:rPr>
          <w:b/>
          <w:bCs/>
        </w:rPr>
        <w:t>Leonardo Zaccaro</w:t>
      </w:r>
      <w:r>
        <w:rPr/>
        <w:t>, funzionario della Salerno Sistemi Idrici.</w:t>
      </w:r>
    </w:p>
    <w:p>
      <w:pPr>
        <w:pStyle w:val="Normal"/>
        <w:jc w:val="both"/>
        <w:rPr/>
      </w:pPr>
      <w:r>
        <w:rPr/>
        <w:t xml:space="preserve">Ma la “Voce della Campania” va oltre  giungendo ad identificare la rete di chi , non avendo avuto una poltrona nella direzione del partito, si può considerare, comunque, “servito”. E’ il caso di </w:t>
      </w:r>
      <w:r>
        <w:rPr>
          <w:b/>
          <w:bCs/>
        </w:rPr>
        <w:t>Giuseppe Beluto</w:t>
      </w:r>
      <w:r>
        <w:rPr/>
        <w:t xml:space="preserve">, ex consigliere comunale oggi direttore del personale Salerno Pulita; </w:t>
      </w:r>
      <w:r>
        <w:rPr>
          <w:b/>
          <w:bCs/>
        </w:rPr>
        <w:t>Maria Rosaria Rega  Carpinelli</w:t>
      </w:r>
      <w:r>
        <w:rPr/>
        <w:t xml:space="preserve">, moglie di Ugo consigliere regionale Ds; </w:t>
      </w:r>
      <w:r>
        <w:rPr>
          <w:b/>
          <w:bCs/>
        </w:rPr>
        <w:t>Cateria Martinangelo</w:t>
      </w:r>
      <w:r>
        <w:rPr/>
        <w:t xml:space="preserve">, moglie di Corrado, assessore provinciale all’Agricoltura, lavora al Coordinamento dei Piani di Zona; </w:t>
      </w:r>
      <w:r>
        <w:rPr>
          <w:b/>
          <w:bCs/>
        </w:rPr>
        <w:t>Matteo Picardi</w:t>
      </w:r>
      <w:r>
        <w:rPr/>
        <w:t xml:space="preserve">, segretario della sezione Ds di Mercatello e braccio destro di Mario De Biase quando l’attuale sindaco di Salerno era presidente della Centrale del Latte; </w:t>
      </w:r>
      <w:r>
        <w:rPr>
          <w:b/>
          <w:bCs/>
        </w:rPr>
        <w:t>Mario Rogato</w:t>
      </w:r>
      <w:r>
        <w:rPr/>
        <w:t xml:space="preserve">, ex segretario della sezione “M. Petillo” di Salerno, assunto a contratto presso la stessa Autorità Portuale; </w:t>
      </w:r>
      <w:r>
        <w:rPr>
          <w:b/>
          <w:bCs/>
        </w:rPr>
        <w:t>Paola Russomando</w:t>
      </w:r>
      <w:r>
        <w:rPr/>
        <w:t xml:space="preserve"> nipote di Ugo Carpinelli, lavora all’impianto di smaltimento rifiuti di Sardone, presso cui lo zio si era autoassunto liquidandosi  5 mila euro al mese, Paolo Sessa, consigliere d’amministrazione Asi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32:00Z</dcterms:created>
  <dc:creator>vgreco</dc:creator>
  <dc:description/>
  <dc:language>en-US</dc:language>
  <cp:lastModifiedBy>vgreco</cp:lastModifiedBy>
  <dcterms:modified xsi:type="dcterms:W3CDTF">2006-01-18T07:35:00Z</dcterms:modified>
  <cp:revision>8</cp:revision>
  <dc:subject/>
  <dc:title>Chi sono i De Luca Boys</dc:title>
</cp:coreProperties>
</file>