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po Teulada: ricordi portati dal vento</w:t>
      </w:r>
    </w:p>
    <w:p>
      <w:pPr>
        <w:pStyle w:val="Normal"/>
        <w:jc w:val="both"/>
        <w:rPr>
          <w:b/>
          <w:b/>
        </w:rPr>
      </w:pPr>
      <w:r>
        <w:rPr>
          <w:b/>
        </w:rPr>
      </w:r>
    </w:p>
    <w:p>
      <w:pPr>
        <w:pStyle w:val="Normal"/>
        <w:jc w:val="both"/>
        <w:rPr/>
      </w:pPr>
      <w:r>
        <w:rPr/>
        <w:t>L’isola conosciuta come  una vera perla turistica rischia di passare alla storia come il luogo delle grandi manovre di guerra. “</w:t>
      </w:r>
      <w:r>
        <w:rPr>
          <w:i/>
        </w:rPr>
        <w:t>La quasi totalità della terra e del mare</w:t>
      </w:r>
      <w:r>
        <w:rPr/>
        <w:t xml:space="preserve"> – scrive </w:t>
      </w:r>
      <w:r>
        <w:rPr>
          <w:b/>
        </w:rPr>
        <w:t>Mariella Cao</w:t>
      </w:r>
      <w:r>
        <w:rPr/>
        <w:t xml:space="preserve"> – </w:t>
      </w:r>
      <w:r>
        <w:rPr>
          <w:i/>
        </w:rPr>
        <w:t>è stata adibita a poligono permanente, aree di tiro usate dalle truppe di mezzo mondo per le attività militari più devastanti</w:t>
      </w:r>
      <w:r>
        <w:rPr/>
        <w:t>”. Esercitazioni costanti in condizioni di “</w:t>
      </w:r>
      <w:r>
        <w:rPr>
          <w:i/>
        </w:rPr>
        <w:t>life fire</w:t>
      </w:r>
      <w:r>
        <w:rPr/>
        <w:t>” (fuoco vivo), con vere armi e veri munizionamenti di guerra. Guerre e combattimenti “</w:t>
      </w:r>
      <w:r>
        <w:rPr>
          <w:i/>
        </w:rPr>
        <w:t>simulati</w:t>
      </w:r>
      <w:r>
        <w:rPr/>
        <w:t xml:space="preserve">” che fanno protestare i pescatori e  gli abitanti della zona; sperimentazioni e collaudi  di nuovi ordigni bellici: pericolosi, fino alla morte, per alcuni; convenzionali, per altri. </w:t>
      </w:r>
    </w:p>
    <w:p>
      <w:pPr>
        <w:pStyle w:val="Normal"/>
        <w:autoSpaceDE w:val="false"/>
        <w:jc w:val="both"/>
        <w:rPr/>
      </w:pPr>
      <w:r>
        <w:rPr/>
        <w:t>I vecchi abitanti dell’isola hanno ricordi bellissimi della Sardegna. Un’isola  fantastica e meravigliosa, un vero ‘paradiso terrestre’. “</w:t>
      </w:r>
      <w:r>
        <w:rPr>
          <w:i/>
        </w:rPr>
        <w:t>La flora e la fauna</w:t>
      </w:r>
      <w:r>
        <w:rPr/>
        <w:t xml:space="preserve"> – dice </w:t>
      </w:r>
      <w:r>
        <w:rPr>
          <w:b/>
        </w:rPr>
        <w:t>Fernanda Sautanas</w:t>
      </w:r>
      <w:r>
        <w:rPr/>
        <w:t>, dell’associazione ‘</w:t>
      </w:r>
      <w:r>
        <w:rPr>
          <w:i/>
        </w:rPr>
        <w:t>Teulada libera</w:t>
      </w:r>
      <w:r>
        <w:rPr/>
        <w:t>’ -</w:t>
      </w:r>
      <w:r>
        <w:rPr>
          <w:i/>
        </w:rPr>
        <w:t>erano ammirate in tutto il mondo. C’era la foca monaca all’interno di quelle grotte che i militari hanno distrutto, grotte dove si rifugiavano anche i pescatori quando il mare era cattivo e non potevano tornare a Teulada o a Porto Pino</w:t>
      </w:r>
      <w:r>
        <w:rPr/>
        <w:t>”. A Teulada c’è “la nostra storia, ci sono le rovine di Tegula, le torri spagnole”, aggiunge la Sautanas, durante l’audizione della Commissione del senato sull’Urani impoverito. E’ un posto meraviglioso sottratto ai cittadini.</w:t>
      </w:r>
    </w:p>
    <w:p>
      <w:pPr>
        <w:pStyle w:val="Normal"/>
        <w:autoSpaceDE w:val="false"/>
        <w:jc w:val="both"/>
        <w:rPr/>
      </w:pPr>
      <w:r>
        <w:rPr>
          <w:rFonts w:cs="AdvP6F00" w:ascii="AdvP6F00" w:hAnsi="AdvP6F00"/>
          <w:sz w:val="23"/>
          <w:szCs w:val="23"/>
        </w:rPr>
        <w:t>Oggi del paradiso terrestre’  non resta che uno struggente ricordo. “</w:t>
      </w:r>
      <w:r>
        <w:rPr>
          <w:i/>
        </w:rPr>
        <w:t>Quelle cave non esistono più perché tutto è stato bombardato; non esistono più la flora e la fauna. Capo Teulada sembra un deserto lunare</w:t>
      </w:r>
      <w:r>
        <w:rPr>
          <w:rFonts w:cs="AdvP6F00" w:ascii="AdvP6F00" w:hAnsi="AdvP6F00"/>
          <w:sz w:val="23"/>
          <w:szCs w:val="23"/>
        </w:rPr>
        <w:t xml:space="preserve">”; </w:t>
      </w:r>
      <w:r>
        <w:rPr/>
        <w:t xml:space="preserve">le coste sono devastate; gli alberi ed i prati pericolosamente inquinati. </w:t>
      </w:r>
    </w:p>
    <w:p>
      <w:pPr>
        <w:pStyle w:val="Normal"/>
        <w:autoSpaceDE w:val="false"/>
        <w:jc w:val="both"/>
        <w:rPr/>
      </w:pPr>
      <w:r>
        <w:rPr/>
        <w:t>Qui in cinquanta anni la popolazione è passata da 7.000 a non più di 3.000 abitanti; le persone sono malate “di depressione e di straniamento, si può quasi parlare della sindrome di Stoccolma: i nemici sono diventati amici”. Ma sono le stesse parole della Sautanas a farci capire il perché di tanto silenzio intorno alle malformazioni e alle decine di persone morte. “</w:t>
      </w:r>
      <w:r>
        <w:rPr>
          <w:i/>
        </w:rPr>
        <w:t>Se però 50 persone lavorano presso il Poligono militare, allora dobbiamo tenerlo perché qualcuno comunque lavora</w:t>
      </w:r>
      <w:r>
        <w:rPr/>
        <w:t>”.</w:t>
      </w:r>
    </w:p>
    <w:p>
      <w:pPr>
        <w:pStyle w:val="Normal"/>
        <w:jc w:val="both"/>
        <w:rPr/>
      </w:pPr>
      <w:r>
        <w:rPr/>
        <w:t xml:space="preserve">Capo Teulada come Perdasdefogu, come Salto di Quirra, come La Maddalena e la vicina  </w:t>
      </w:r>
      <w:r>
        <w:rPr>
          <w:color w:val="000000"/>
        </w:rPr>
        <w:t>base di Santo Stefano “</w:t>
      </w:r>
      <w:r>
        <w:rPr>
          <w:i/>
          <w:color w:val="000000"/>
        </w:rPr>
        <w:t>nata in maniera segreta nel 1972 per garantire ad una nave appoggio di sommergibili nucleari il diritto di attracco</w:t>
      </w:r>
      <w:r>
        <w:rPr>
          <w:color w:val="000000"/>
        </w:rPr>
        <w:t xml:space="preserve">”, afferma </w:t>
      </w:r>
      <w:r>
        <w:rPr>
          <w:b/>
          <w:color w:val="000000"/>
        </w:rPr>
        <w:t>Renato Soru</w:t>
      </w:r>
      <w:r>
        <w:rPr>
          <w:color w:val="000000"/>
        </w:rPr>
        <w:t>, presidente della Regione.</w:t>
      </w:r>
    </w:p>
    <w:p>
      <w:pPr>
        <w:pStyle w:val="Normal"/>
        <w:jc w:val="both"/>
        <w:rPr/>
      </w:pPr>
      <w:r>
        <w:rPr>
          <w:rFonts w:eastAsia="Verdana" w:cs="Verdana" w:ascii="Verdana" w:hAnsi="Verdana"/>
          <w:color w:val="000000"/>
          <w:sz w:val="17"/>
          <w:szCs w:val="17"/>
        </w:rPr>
        <w:t xml:space="preserve"> </w:t>
      </w:r>
      <w:r>
        <w:rPr/>
        <w:t xml:space="preserve">Una larghissima fetta dell’isola utilizzato per esercitazioni militari. </w:t>
      </w:r>
    </w:p>
    <w:p>
      <w:pPr>
        <w:pStyle w:val="Normal"/>
        <w:jc w:val="both"/>
        <w:rPr/>
      </w:pPr>
      <w:r>
        <w:rPr/>
        <w:t>E’ in Sardegna, infatti, si spara l’80% di “</w:t>
      </w:r>
      <w:r>
        <w:rPr>
          <w:i/>
        </w:rPr>
        <w:t xml:space="preserve">tutte le bombe che si sparano in Italia in tempo di pace, nonostante </w:t>
      </w:r>
      <w:r>
        <w:rPr/>
        <w:t xml:space="preserve">- aggiunge </w:t>
      </w:r>
      <w:r>
        <w:rPr>
          <w:b/>
        </w:rPr>
        <w:t>Renato Soru</w:t>
      </w:r>
      <w:r>
        <w:rPr/>
        <w:t xml:space="preserve"> – </w:t>
      </w:r>
      <w:r>
        <w:rPr>
          <w:i/>
        </w:rPr>
        <w:t>vi abiti circa il 2,5% della popolazione italiana</w:t>
      </w:r>
      <w:r>
        <w:rPr/>
        <w:t>”.</w:t>
      </w:r>
    </w:p>
    <w:p>
      <w:pPr>
        <w:pStyle w:val="Normal"/>
        <w:jc w:val="both"/>
        <w:rPr/>
      </w:pPr>
      <w:r>
        <w:rPr/>
        <w:t>L’Isola è stata ingabbiata in una immensa “</w:t>
      </w:r>
      <w:r>
        <w:rPr>
          <w:i/>
        </w:rPr>
        <w:t>cintura di mare e cielo sottoposti a schiavitù militare</w:t>
      </w:r>
      <w:r>
        <w:rPr/>
        <w:t>”, si legge nel documento congressuale dell’associazione ‘Gettiamo le basi’. Il solo poligono di Salto di Quirra, tanto per fare un esempio,  occupa  2.840.000 ettari! Una estensione di gran lunga superiore all’intera Sardegna (kmq 23.821): è il poligono più grande d’Europa per il quale è previsto la costruzione un aeroporto  per meglio attrarre i nuovi clienti e sottrarli, in tal modo, ai poligoni di Svezia e Sud Africa. Capo Teulada, il secondo per estensione, è quello più intensamente utilizzato e più avanzato “</w:t>
      </w:r>
      <w:r>
        <w:rPr>
          <w:i/>
        </w:rPr>
        <w:t>tecnologicamente</w:t>
      </w:r>
      <w:r>
        <w:rPr/>
        <w:t>”.</w:t>
      </w:r>
    </w:p>
    <w:p>
      <w:pPr>
        <w:pStyle w:val="Normal"/>
        <w:jc w:val="both"/>
        <w:rPr/>
      </w:pPr>
      <w:r>
        <w:rPr/>
        <w:t xml:space="preserve">Per l’Italia i poligono sono la cosiddetta “gallina dalle uova d’oro”, una fonte inesauribile di guadagno, un flusso ininterrotto di miliardi di euro. Oltre alle somme versate dai Paesi  per effettuare le manovre di guerra una cifra considerevole è pagata, infatti, con regolarità dalle multinazionali delle armi. </w:t>
      </w:r>
    </w:p>
    <w:p>
      <w:pPr>
        <w:pStyle w:val="Normal"/>
        <w:jc w:val="both"/>
        <w:rPr/>
      </w:pPr>
      <w:r>
        <w:rPr/>
        <w:t>Secondo i dati forniti nel 2003 dal comando del PISQ (Poligono interforze Salto di Quirra)  il costo di “un’ora” di affitto del poligono ammonterebbe a 50 mila euro all’ora. Ciò significa che una giornata rende, presumibilmente, tra i 500 e i 600 mila euro. Tra i fedelissimi del poligono   ci sono la Fiat, l’Alenia, la Contraves, Aerospaziale, l’Eurosam, l’Iveco e  la Vitrociset.</w:t>
      </w:r>
    </w:p>
    <w:p>
      <w:pPr>
        <w:pStyle w:val="Normal"/>
        <w:jc w:val="both"/>
        <w:rPr/>
      </w:pPr>
      <w:r>
        <w:rPr/>
      </w:r>
    </w:p>
    <w:p>
      <w:pPr>
        <w:pStyle w:val="Normal"/>
        <w:jc w:val="right"/>
        <w:rPr>
          <w:b/>
          <w:b/>
        </w:rPr>
      </w:pPr>
      <w:r>
        <w:rPr>
          <w:b/>
        </w:rPr>
        <w:t>Vincenzo Greco</w:t>
      </w:r>
    </w:p>
    <w:p>
      <w:pPr>
        <w:pStyle w:val="Normal"/>
        <w:autoSpaceDE w:val="false"/>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6F00">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30:00Z</dcterms:created>
  <dc:creator>Dott. Greco</dc:creator>
  <dc:description/>
  <dc:language>en-US</dc:language>
  <cp:lastModifiedBy>vgreco</cp:lastModifiedBy>
  <dcterms:modified xsi:type="dcterms:W3CDTF">2006-03-13T13:12:00Z</dcterms:modified>
  <cp:revision>9</cp:revision>
  <dc:subject/>
  <dc:title>L’isola conosciuta come  una vera perla turistica rischia di passare alla storia come il luogo delle grandi manovre di guerra</dc:title>
</cp:coreProperties>
</file>