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05" w:hanging="0"/>
        <w:jc w:val="both"/>
        <w:rPr/>
      </w:pPr>
      <w:r>
        <w:rPr/>
        <w:t xml:space="preserve">ARTICOLO 49 </w:t>
      </w:r>
    </w:p>
    <w:p>
      <w:pPr>
        <w:pStyle w:val="Normal"/>
        <w:ind w:left="540" w:right="705" w:hanging="0"/>
        <w:jc w:val="both"/>
        <w:rPr/>
      </w:pPr>
      <w:r>
        <w:rPr/>
        <w:t xml:space="preserve">Sanzioni principali </w:t>
      </w:r>
    </w:p>
    <w:p>
      <w:pPr>
        <w:pStyle w:val="Normal"/>
        <w:ind w:left="540" w:right="705" w:hanging="0"/>
        <w:jc w:val="both"/>
        <w:rPr/>
      </w:pPr>
      <w:r>
        <w:rPr/>
        <w:t>Le opere eseguite in totale difformità o in assenza della concessione devono essere demolite, a cura e spese del proprietario, entro il termine fissato dal sindaco con ordinanza.</w:t>
      </w:r>
    </w:p>
    <w:p>
      <w:pPr>
        <w:pStyle w:val="Normal"/>
        <w:ind w:left="540" w:right="705" w:hanging="0"/>
        <w:jc w:val="both"/>
        <w:rPr/>
      </w:pPr>
      <w:r>
        <w:rPr/>
        <w:t>In mancanza, le predette opere sono gratuitamente acquisite, con l’area su cui insistono, al patrimonio indisponibile del comune, che le utilizza a fini pubblici, compresi quelli di edilizia residenziale pubblica. Le pertinenze degli immobili stessi sono espropriate dai comuni ai sensi e per gli effetti dell’art. 14 della legge 28 gennaio 1977, n. 10.</w:t>
      </w:r>
    </w:p>
    <w:p>
      <w:pPr>
        <w:pStyle w:val="Normal"/>
        <w:ind w:left="540" w:right="705" w:hanging="0"/>
        <w:jc w:val="both"/>
        <w:rPr/>
      </w:pPr>
      <w:r>
        <w:rPr/>
        <w:t>Qualora l’opera contrasti con rilevanti interessi urbanistici o ambientali ovvero non possa essere utilizzata per fini pubblici, la stessa, dopo l’acquisizione al patrimonio del comune, viene demolita a cura di quest' ultimo e a spese del suo costruttore. L’area di impianto potrà successivamente essere utilizzata nei modi che saranno stabiliti dal consiglio comunale. Il comune provvede al recupero delle spese di demolizione ai sensi del regio decreto 14 aprile 1910, n. 639.</w:t>
      </w:r>
    </w:p>
    <w:p>
      <w:pPr>
        <w:pStyle w:val="Normal"/>
        <w:ind w:left="540" w:right="705" w:hanging="0"/>
        <w:jc w:val="both"/>
        <w:rPr/>
      </w:pPr>
      <w:r>
        <w:rPr/>
        <w:t>L’acquisizione di cui ai precedenti commi si effettua con ordinanza motivata del sindaco che, vidimata e resa esecutiva dal pretore nella cui giurisdizione ricade il comune interessato, costituisce titolo per la trascrizione nei registri immobiliari e per la immissione in possesso.</w:t>
      </w:r>
    </w:p>
    <w:p>
      <w:pPr>
        <w:pStyle w:val="Normal"/>
        <w:ind w:left="540" w:right="705" w:hanging="0"/>
        <w:jc w:val="both"/>
        <w:rPr/>
      </w:pPr>
      <w:r>
        <w:rPr/>
        <w:t>Le opere realizzate in parziale difformità dalla concessione devono essere demolite o modificate a spese del concessionario entro il termine stabilito dal sindaco nella stessa ordinanza di demolizione o di modifica.</w:t>
      </w:r>
    </w:p>
    <w:p>
      <w:pPr>
        <w:pStyle w:val="Normal"/>
        <w:ind w:left="540" w:right="705" w:hanging="0"/>
        <w:jc w:val="both"/>
        <w:rPr/>
      </w:pPr>
      <w:r>
        <w:rPr/>
        <w:t>Nel caso in cui le opere difformi non possano essere rimosse senza pregiudizio della parte conforme, il sindaco applica una sanzione pari al doppio del valore venale della parte dell’opera realizzata in difformità dalla concessione.</w:t>
      </w:r>
    </w:p>
    <w:p>
      <w:pPr>
        <w:pStyle w:val="Normal"/>
        <w:ind w:left="540" w:right="705" w:hanging="0"/>
        <w:jc w:val="both"/>
        <w:rPr/>
      </w:pPr>
      <w:r>
        <w:rPr/>
        <w:t>Non si procede alla demolizione ovvero all’applicazione della sanzione di cui al comma precedente nel caso di realizzazione di varianti, purchè esse non siano in contrasto con gli strumenti urbanistici vigenti e non modifichino la sagoma, le superfici utili e la destinazione d' uso delle costruzioni per le quali è stata rilasciata la concessione. Le varianti dovranno comunque essere approvate prima del rilascio del certificato di abitabilità.</w:t>
      </w:r>
    </w:p>
    <w:p>
      <w:pPr>
        <w:pStyle w:val="Normal"/>
        <w:ind w:left="540" w:right="705" w:hanging="0"/>
        <w:jc w:val="both"/>
        <w:rPr/>
      </w:pPr>
      <w:r>
        <w:rPr/>
        <w:t>Le opere eseguite da terzi, in totale difformità dalla concessione o in assenza di essa, sui suoli di proprietà dello Stato o di enti territoriali sono gratuitamente acquisite, rispettivamente, al demanio dello Stato o al patrimonio indisponibile degli enti stessi, salvo il potere di ordinare la demolizione, da effettuarsi a cura e spese del costruttore entro sessanta giorni, qualora l’opera contrasti con rilevanti interessi urbanistici ed ambientali. In caso di mancata esecuzione dell’ordine, alla demolizione provvede il comune, con recupero delle spese ai sensi del regio decreto 14 aprile 1910, n. 639.</w:t>
      </w:r>
    </w:p>
    <w:p>
      <w:pPr>
        <w:pStyle w:val="Normal"/>
        <w:ind w:left="540" w:right="705" w:hanging="0"/>
        <w:jc w:val="both"/>
        <w:rPr/>
      </w:pPr>
      <w:r>
        <w:rPr/>
        <w:t>In caso di annullamento della concessione, qualora non sia possibile la rimozione dei vizi delle procedure amministrative, il sindaco, in base a valutazioni discrezionali, ordina la demolizione o l’applicazione di una sanzione pecuniaria pari al valore venale delle opere o loro parti abusivamente eseguite valutato dall’ufficio tecnico erariale; l’ordinanza è notificata alla parte dal comune e diviene definitiva decorsi i termini di impugnativa.</w:t>
      </w:r>
    </w:p>
    <w:p>
      <w:pPr>
        <w:pStyle w:val="Normal"/>
        <w:ind w:left="540" w:right="705" w:hanging="0"/>
        <w:jc w:val="both"/>
        <w:rPr/>
      </w:pPr>
      <w:r>
        <w:rPr/>
        <w:t>Nel caso di inadempienza all’ordine di demolizione o di mancato pagamento della sanzione pecuniaria, si applicano le norme sull’acquisizione gratuita stabilite dal presente articolo.</w:t>
      </w:r>
    </w:p>
    <w:p>
      <w:pPr>
        <w:pStyle w:val="Normal"/>
        <w:ind w:left="540" w:right="705" w:hanging="0"/>
        <w:jc w:val="both"/>
        <w:rPr/>
      </w:pPr>
      <w:r>
        <w:rPr/>
        <w:t>I provvedimenti di annullamento della concessione e i provvedimenti sanzionatori di cui al presente articolo devono essere annotati nei registri immobiliari a cura dell’autorità che li adotta e a spese del trasgress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46:00Z</dcterms:created>
  <dc:creator>USER</dc:creator>
  <dc:description/>
  <dc:language>en-US</dc:language>
  <cp:lastModifiedBy>USER</cp:lastModifiedBy>
  <dcterms:modified xsi:type="dcterms:W3CDTF">2004-06-29T18:48:00Z</dcterms:modified>
  <cp:revision>1</cp:revision>
  <dc:subject/>
  <dc:title>ARTICOLO 49 </dc:title>
</cp:coreProperties>
</file>