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426</w:t>
      </w:r>
    </w:p>
    <w:p>
      <w:pPr>
        <w:pStyle w:val="Normal"/>
        <w:suppressAutoHyphens w:val="true"/>
        <w:jc w:val="both"/>
        <w:rPr>
          <w:rFonts w:ascii="Arial" w:hAnsi="Arial" w:cs="Arial"/>
          <w:spacing w:val="-2"/>
          <w:sz w:val="20"/>
          <w:lang w:val="en-GB"/>
        </w:rPr>
      </w:pPr>
      <w:r>
        <w:rPr>
          <w:rFonts w:cs="Arial" w:ascii="Arial" w:hAnsi="Arial"/>
          <w:spacing w:val="-2"/>
          <w:sz w:val="20"/>
          <w:lang w:val="en-GB"/>
        </w:rPr>
        <w:t>05. NOVEMBAR 2009.</w:t>
        <w:tab/>
        <w:tab/>
        <w:tab/>
        <w:tab/>
        <w:tab/>
        <w:t xml:space="preserve">         </w:t>
        <w:tab/>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05. 11.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spacing w:val="-2"/>
          <w:sz w:val="20"/>
          <w:u w:val="single"/>
          <w:lang w:val="en-GB"/>
        </w:rPr>
      </w:pPr>
      <w:r>
        <w:rPr>
          <w:rFonts w:cs="Arial" w:ascii="Arial" w:hAnsi="Arial"/>
          <w:i/>
          <w:spacing w:val="-2"/>
          <w:sz w:val="20"/>
          <w:u w:val="single"/>
          <w:lang w:val="en-GB"/>
        </w:rPr>
      </w:r>
    </w:p>
    <w:p>
      <w:pPr>
        <w:pStyle w:val="PlainText"/>
        <w:rPr>
          <w:rFonts w:ascii="Arial" w:hAnsi="Arial" w:cs="Arial"/>
          <w:i/>
          <w:i/>
          <w:u w:val="single"/>
        </w:rPr>
      </w:pPr>
      <w:r>
        <w:rPr>
          <w:rFonts w:cs="Arial" w:ascii="Arial" w:hAnsi="Arial"/>
          <w:i/>
          <w:u w:val="single"/>
        </w:rPr>
        <w:t>SERBIA</w:t>
      </w:r>
    </w:p>
    <w:p>
      <w:pPr>
        <w:pStyle w:val="PlainText"/>
        <w:jc w:val="center"/>
        <w:rPr>
          <w:rFonts w:ascii="Arial" w:hAnsi="Arial" w:cs="Arial"/>
          <w:i/>
          <w:i/>
          <w:u w:val="single"/>
        </w:rPr>
      </w:pPr>
      <w:r>
        <w:rPr>
          <w:rFonts w:cs="Arial" w:ascii="Arial" w:hAnsi="Arial"/>
          <w:i/>
          <w:u w:val="single"/>
        </w:rPr>
      </w:r>
    </w:p>
    <w:p>
      <w:pPr>
        <w:pStyle w:val="PlainText"/>
        <w:jc w:val="both"/>
        <w:rPr/>
      </w:pPr>
      <w:r>
        <w:rPr>
          <w:rFonts w:cs="Arial" w:ascii="Arial" w:hAnsi="Arial"/>
          <w:b/>
          <w:i/>
        </w:rPr>
        <w:t xml:space="preserve">- JEREMIC: SERBIA TO APPLY FOR EU MEMBERSHIP BY END OF YEAR </w:t>
      </w:r>
    </w:p>
    <w:p>
      <w:pPr>
        <w:pStyle w:val="PlainText"/>
        <w:jc w:val="both"/>
        <w:rPr/>
      </w:pPr>
      <w:r>
        <w:rPr>
          <w:rFonts w:cs="Arial" w:ascii="Arial" w:hAnsi="Arial"/>
          <w:b/>
          <w:i/>
        </w:rPr>
        <w:t xml:space="preserve">- PRESIDENT TADIC RECEIVES CREDENTIALS </w:t>
      </w:r>
    </w:p>
    <w:p>
      <w:pPr>
        <w:pStyle w:val="PlainText"/>
        <w:jc w:val="both"/>
        <w:rPr>
          <w:rFonts w:ascii="Arial" w:hAnsi="Arial" w:cs="Arial"/>
          <w:i/>
          <w:i/>
        </w:rPr>
      </w:pPr>
      <w:r>
        <w:rPr>
          <w:rFonts w:cs="Arial" w:ascii="Arial" w:hAnsi="Arial"/>
          <w:b/>
          <w:i/>
        </w:rPr>
        <w:t>- CVETKOVIC: FINALISATION OF COOPERATION WITH ICTY PRIORITY</w:t>
      </w:r>
    </w:p>
    <w:p>
      <w:pPr>
        <w:pStyle w:val="PlainText"/>
        <w:jc w:val="both"/>
        <w:rPr/>
      </w:pPr>
      <w:r>
        <w:rPr>
          <w:rFonts w:cs="Arial" w:ascii="Arial" w:hAnsi="Arial"/>
          <w:b/>
          <w:i/>
        </w:rPr>
        <w:t xml:space="preserve">- PROSECUTORS URGE MORE EFFICIENT COOPERATION </w:t>
      </w:r>
    </w:p>
    <w:p>
      <w:pPr>
        <w:pStyle w:val="PlainText"/>
        <w:jc w:val="both"/>
        <w:rPr/>
      </w:pPr>
      <w:r>
        <w:rPr>
          <w:rFonts w:cs="Arial" w:ascii="Arial" w:hAnsi="Arial"/>
          <w:b/>
          <w:i/>
        </w:rPr>
        <w:t>- USA AND EU SUPPORT EUROPEAN INTEGRATION OF SEE COUNTRIES</w:t>
      </w:r>
    </w:p>
    <w:p>
      <w:pPr>
        <w:pStyle w:val="PlainText"/>
        <w:jc w:val="both"/>
        <w:rPr/>
      </w:pPr>
      <w:r>
        <w:rPr>
          <w:rFonts w:cs="Arial" w:ascii="Arial" w:hAnsi="Arial"/>
          <w:b/>
          <w:i/>
        </w:rPr>
        <w:t>- BELGRADE SHOULD TELL RS SERBS THAT BIH IS THEIR COUNTRY</w:t>
      </w:r>
    </w:p>
    <w:p>
      <w:pPr>
        <w:pStyle w:val="PlainText"/>
        <w:jc w:val="both"/>
        <w:rPr>
          <w:rFonts w:ascii="Arial" w:hAnsi="Arial" w:cs="Arial"/>
          <w:i/>
          <w:i/>
        </w:rPr>
      </w:pPr>
      <w:r>
        <w:rPr>
          <w:rFonts w:cs="Arial" w:ascii="Arial" w:hAnsi="Arial"/>
          <w:b/>
          <w:i/>
        </w:rPr>
        <w:t>- STOIDIS: BALKAN'S EU ACCESSION SHOULD BE ACCELERATED</w:t>
      </w:r>
      <w:r>
        <w:rPr>
          <w:rFonts w:cs="Arial" w:ascii="Arial" w:hAnsi="Arial"/>
          <w:i/>
        </w:rPr>
        <w:t xml:space="preserve"> </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SERBIA - ECONOMY, FINANCE</w:t>
      </w:r>
    </w:p>
    <w:p>
      <w:pPr>
        <w:pStyle w:val="PlainText"/>
        <w:jc w:val="both"/>
        <w:rPr>
          <w:rFonts w:ascii="Arial" w:hAnsi="Arial" w:cs="Arial"/>
          <w:i/>
          <w:i/>
          <w:u w:val="single"/>
        </w:rPr>
      </w:pPr>
      <w:r>
        <w:rPr>
          <w:rFonts w:cs="Arial" w:ascii="Arial" w:hAnsi="Arial"/>
          <w:i/>
          <w:u w:val="single"/>
        </w:rPr>
      </w:r>
    </w:p>
    <w:p>
      <w:pPr>
        <w:pStyle w:val="PlainText"/>
        <w:jc w:val="both"/>
        <w:rPr/>
      </w:pPr>
      <w:r>
        <w:rPr>
          <w:rFonts w:cs="Arial" w:ascii="Arial" w:hAnsi="Arial"/>
          <w:b/>
          <w:i/>
        </w:rPr>
        <w:t xml:space="preserve">- DRAGUTINOVIC: BUDGET DEFICIT TO BE COVERED BY LOANS </w:t>
      </w:r>
    </w:p>
    <w:p>
      <w:pPr>
        <w:pStyle w:val="PlainText"/>
        <w:jc w:val="both"/>
        <w:rPr/>
      </w:pPr>
      <w:r>
        <w:rPr>
          <w:rFonts w:cs="Arial" w:ascii="Arial" w:hAnsi="Arial"/>
          <w:b/>
          <w:i/>
        </w:rPr>
        <w:t xml:space="preserve">- SERBIAN-JAPANESE ENERGY SAVING PROJECT PRESENTED </w:t>
      </w:r>
    </w:p>
    <w:p>
      <w:pPr>
        <w:pStyle w:val="PlainText"/>
        <w:rPr>
          <w:rFonts w:ascii="Arial" w:hAnsi="Arial" w:cs="Arial"/>
          <w:b/>
          <w:b/>
          <w:i/>
          <w:i/>
          <w:caps/>
          <w:u w:val="single"/>
        </w:rPr>
      </w:pPr>
      <w:r>
        <w:rPr>
          <w:rFonts w:cs="Arial" w:ascii="Arial" w:hAnsi="Arial"/>
          <w:b/>
          <w:i/>
          <w:caps/>
          <w:u w:val="single"/>
        </w:rPr>
      </w:r>
    </w:p>
    <w:p>
      <w:pPr>
        <w:pStyle w:val="PlainText"/>
        <w:rPr>
          <w:rFonts w:ascii="Arial" w:hAnsi="Arial" w:cs="Arial"/>
          <w:i/>
          <w:i/>
          <w:caps/>
          <w:u w:val="single"/>
        </w:rPr>
      </w:pPr>
      <w:r>
        <w:rPr>
          <w:rFonts w:cs="Arial" w:ascii="Arial" w:hAnsi="Arial"/>
          <w:i/>
          <w:caps/>
          <w:u w:val="single"/>
        </w:rPr>
        <w:t>KOSOVO and metohija</w:t>
      </w:r>
    </w:p>
    <w:p>
      <w:pPr>
        <w:pStyle w:val="PlainText"/>
        <w:jc w:val="both"/>
        <w:rPr>
          <w:rFonts w:ascii="Arial" w:hAnsi="Arial" w:cs="Arial"/>
          <w:i/>
          <w:i/>
          <w:caps/>
          <w:u w:val="single"/>
        </w:rPr>
      </w:pPr>
      <w:r>
        <w:rPr>
          <w:rFonts w:cs="Arial" w:ascii="Arial" w:hAnsi="Arial"/>
          <w:i/>
          <w:caps/>
          <w:u w:val="single"/>
        </w:rPr>
      </w:r>
    </w:p>
    <w:p>
      <w:pPr>
        <w:pStyle w:val="PlainText"/>
        <w:jc w:val="both"/>
        <w:rPr/>
      </w:pPr>
      <w:r>
        <w:rPr>
          <w:rFonts w:cs="Arial" w:ascii="Arial" w:hAnsi="Arial"/>
          <w:b/>
          <w:i/>
        </w:rPr>
        <w:t xml:space="preserve">- FEITH, DELL, TACI CALL ON SERBS TO VOTE IN ELECTIONS </w:t>
      </w:r>
    </w:p>
    <w:p>
      <w:pPr>
        <w:pStyle w:val="PlainText"/>
        <w:jc w:val="center"/>
        <w:rPr>
          <w:rFonts w:ascii="Arial" w:hAnsi="Arial" w:cs="Arial"/>
          <w:b/>
          <w:b/>
          <w:i/>
          <w:i/>
          <w:u w:val="single"/>
        </w:rPr>
      </w:pPr>
      <w:r>
        <w:rPr>
          <w:rFonts w:cs="Arial" w:ascii="Arial" w:hAnsi="Arial"/>
          <w:b/>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t>SERBIA</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b/>
          <w:b/>
          <w:i/>
          <w:i/>
        </w:rPr>
      </w:pPr>
      <w:r>
        <w:rPr>
          <w:rFonts w:cs="Arial" w:ascii="Arial" w:hAnsi="Arial"/>
          <w:b/>
          <w:i/>
        </w:rPr>
        <w:t xml:space="preserve">JEREMIC: SERBIA TO APPLY FOR EU MEMBERSHIP BY END OF YEAR </w:t>
      </w:r>
    </w:p>
    <w:p>
      <w:pPr>
        <w:pStyle w:val="PlainText"/>
        <w:jc w:val="both"/>
        <w:rPr>
          <w:rFonts w:ascii="Arial" w:hAnsi="Arial" w:cs="Arial"/>
          <w:i/>
          <w:i/>
        </w:rPr>
      </w:pPr>
      <w:r>
        <w:rPr>
          <w:rFonts w:cs="Arial" w:ascii="Arial" w:hAnsi="Arial"/>
          <w:i/>
        </w:rPr>
        <w:tab/>
        <w:t xml:space="preserve">BRUSSELS, Nov 5 (Tanjug) - Serbian Foreign Minister Vuk Jeremic said in Brussels on Thursday that Belgrade intended to apply for EU membership by the end of the year, and once again urged Brussels to remain open to the integration of the whole of the Balkans. "We consider that the groundwork has been laid for Serbia to submit its official application for EU membership. We aim to do so by the end of the year," Jeremic said. </w:t>
      </w:r>
    </w:p>
    <w:p>
      <w:pPr>
        <w:pStyle w:val="PlainText"/>
        <w:jc w:val="both"/>
        <w:rPr>
          <w:rFonts w:ascii="Arial" w:hAnsi="Arial" w:cs="Arial"/>
          <w:i/>
          <w:i/>
        </w:rPr>
      </w:pPr>
      <w:r>
        <w:rPr>
          <w:rFonts w:cs="Arial" w:ascii="Arial" w:hAnsi="Arial"/>
          <w:i/>
        </w:rPr>
        <w:tab/>
        <w:t xml:space="preserve">Addressing the Foreign Affairs Committee of the European Parliament (EP), Foreign Minister Jeremic said: "I want to start by saying that the Republic of Serbia is fundamentally committed to fulfilling its European destiny-for reasons of geography, heritage, and economic prosperity for sure, but perhaps above all because of the core values we hold in common. Arguably, the most basic of these values is the renunciation of war as a means of resolving disputes in Europe. Indeed, the project to bind in peace and consent the states of this continent managed to bring to an end centuries-old feuds, divisions and disagreements. The EU has become a safe guardian of the richness and complexity of distinct national pasts, which tie them all to a shared present, and point the way to a common, prosperous future. At the same time, it has come to serve as the guarantor of the equality of conditions and rights-as embodiments of the principles of solidarity and democracy. </w:t>
      </w:r>
    </w:p>
    <w:p>
      <w:pPr>
        <w:pStyle w:val="PlainText"/>
        <w:jc w:val="both"/>
        <w:rPr>
          <w:rFonts w:ascii="Arial" w:hAnsi="Arial" w:cs="Arial"/>
          <w:i/>
          <w:i/>
        </w:rPr>
      </w:pPr>
      <w:r>
        <w:rPr>
          <w:rFonts w:cs="Arial" w:ascii="Arial" w:hAnsi="Arial"/>
          <w:i/>
        </w:rPr>
        <w:tab/>
        <w:t xml:space="preserve">Serbia's central strategic priority remains the achievement of full EU membership. Our domestic debate about where we want to go is over. Two national elections were held in Serbia last year-one presidential, the other parliamentary. For our country, these were referenda about how to interact with the world of today. Our citizens were given a clear choice between two opposite ways forward. And they decided to cast their vote for a European future. Twice. Serbia has worked very hard to get to this point, in the face of numerous obstacles and against overwhelming odds. Much has been achieved, as the latest Commission progress report on Serbia makes clear. It is not perfect, but then nothing is. However, it is the best we have ever had. It is a truly positive statement on how much has been accomplished in the past twelve months. We are greatly encouraged by the Commission's assessment that Serbia is fully committed to get into the European Union, underlining decisive across-the-board progress in all fields of interest. While the fact that the Interim Agreement with the EU remains frozen is a profound handicap, we are pleased with the conclusions drawn by the Commission's most recent Enlargement Strategy. It complements my country for voluntarily "building a track record in implementing the provisions of the Interim Agreement and [for] undertaking key political reforms in line with European standards. I wish to highlight the Strategy's conclusion: Serbia has made efforts to implement an ambitious programme for European integration, and has the administrative capacity to make substantial progress towards the EU. Serbia has not focused on advancing its own EU membership perspective to the exclusion of others. </w:t>
      </w:r>
    </w:p>
    <w:p>
      <w:pPr>
        <w:pStyle w:val="PlainText"/>
        <w:jc w:val="both"/>
        <w:rPr>
          <w:rFonts w:ascii="Arial" w:hAnsi="Arial" w:cs="Arial"/>
          <w:i/>
          <w:i/>
        </w:rPr>
      </w:pPr>
      <w:r>
        <w:rPr>
          <w:rFonts w:cs="Arial" w:ascii="Arial" w:hAnsi="Arial"/>
          <w:i/>
        </w:rPr>
        <w:tab/>
        <w:t>Despite on-going difficulties, we have also worked to help bring the entire Western Balkans closer to Brussels, through enhancing regional cooperation. We have promoted economic integration through completing cross-border infrastructure projects like Corridors VII and X, and through institutions such as CEFTA-the Central European Free Trade Accord-as well as, for instance, the Agreement on the Energy Community, the Southeast Europe Transport Community Agreement, and the Europe Strategy on the Danube River. Serbia has continued taking all possible measures to ensure that extremist demagoguery never again infects the hearts and minds of the peoples of the Western Balkans. Individuals from all sides committed heinous war crimes in the 1990s, wrecking havoc throughout the region. Serbia has worked hard to complete the process of reconciliation. That is why, for example, President Boris Tadic traveled to Srebrenica on the 10th commemoration of the war crime that took place there, and bowed to the victims of this terrible deed. And that is why Serbia has fully cooperated with the International Criminal Tribunal for the former Yugoslavia. We do not consider it simply a legal obligation, but a moral and political duty-to our neighbors and the world, of course, but foremost to ourselves.</w:t>
      </w:r>
    </w:p>
    <w:p>
      <w:pPr>
        <w:pStyle w:val="PlainText"/>
        <w:jc w:val="both"/>
        <w:rPr>
          <w:rFonts w:ascii="Arial" w:hAnsi="Arial" w:cs="Arial"/>
          <w:i/>
          <w:i/>
        </w:rPr>
      </w:pPr>
      <w:r>
        <w:rPr>
          <w:rFonts w:cs="Arial" w:ascii="Arial" w:hAnsi="Arial"/>
          <w:i/>
        </w:rPr>
        <w:tab/>
        <w:t xml:space="preserve"> Let there be no doubt, we will keep at it until the remaining inductees are no longer at large. I would like to turn to what is at this moment perhaps our most important achievement: visa liberalization. This past July, the European Commission proposed that Serbia be placed on the White Schengen List. Having fulfilled all the benchmarks, we are eagerly awaiting a formal decision by the EU Council in December, on the basis of consultations with this Parliament. If present expectations are fulfilled, the citizens of Serbia will start moving freely throughout the continent as of January 1st, 2010. Let me emphasize that being able to get a first-hand impression of Europe is particularly important for my country's younger generations, who grew up in an atmosphere of political and economic isolation. They will now be able to visit their relatives on a moment's notice; go to a conference in Berlin without having to demonstrate they can make their mortgage payments; or be asked to provide their employment history in order to swim in the Aegean. As immensely important as the freedom to travel is, we cannot stop there. It is crucial that momentum for Serbia's EU integration, and that of the entire Western Balkans, is sustained. Yet we are afraid that some may still hold the view that taking a break after Croatia joins the Union is an action Europe must take. Whilst I do understand such sentiments, I do respectfully beg to disagree. As a matter of fact, I believe nothing could be worse than putting the rest of the region on standby. A new psychological fault line would appear across the Western Balkans. </w:t>
      </w:r>
    </w:p>
    <w:p>
      <w:pPr>
        <w:pStyle w:val="PlainText"/>
        <w:jc w:val="both"/>
        <w:rPr>
          <w:rFonts w:ascii="Arial" w:hAnsi="Arial" w:cs="Arial"/>
          <w:i/>
          <w:i/>
        </w:rPr>
      </w:pPr>
      <w:r>
        <w:rPr>
          <w:rFonts w:cs="Arial" w:ascii="Arial" w:hAnsi="Arial"/>
          <w:i/>
        </w:rPr>
        <w:tab/>
        <w:t xml:space="preserve">The cost to Europe's credibility would be immeasurable. Enlargement fatigue in member states would result in accession fatigue amongst the aspirants. This must be prevented. In all candor, while many Europeans speak of unfinished business in the Balkans, we all have to work together in making sure the Balkans do not become the unfinished business of Europe. The best way forward is to start taking concrete steps towards actual European accession-not just for my country, but for the entire region-in the very near future. In this context, we consider that the groundwork has been laid for Serbia to submit its official application for EU membership. We aim to do so by the end of the year. We are aware of certain misgivings out there, and we do understand how they have come about. Nevertheless, we believe that the time has come to move forward. Every inhabitant of the Western Balkans should be a citizen of the European Union, and every effort should be made in that direction at all deliberate speed. </w:t>
      </w:r>
    </w:p>
    <w:p>
      <w:pPr>
        <w:pStyle w:val="PlainText"/>
        <w:jc w:val="both"/>
        <w:rPr>
          <w:rFonts w:ascii="Arial" w:hAnsi="Arial" w:cs="Arial"/>
          <w:i/>
          <w:i/>
        </w:rPr>
      </w:pPr>
      <w:r>
        <w:rPr>
          <w:rFonts w:cs="Arial" w:ascii="Arial" w:hAnsi="Arial"/>
          <w:i/>
        </w:rPr>
        <w:tab/>
        <w:t xml:space="preserve">The last time I spoke before this Committee, some MEPs expressed fears that our adamant opposition to UDI-the unilateral declaration of independence by the ethnic-Albanian authorities of our southern province of Kosovo-would negatively affect regional stability. These have not materialized, since we chose to act responsibly. Our principled position on Kosovo remains the same. The Republic of Serbia will never, under any circumstances, implicitly or explicitly, recognize UDI. This is our Constitutional obligation, as well as our democratic duty. On this fundamental point, our nation is united as one. At the same time, we have underlined our commitment to respond to the attempt at secession in a constructive, non-confrontational manner, through law and diplomacy. This strategic decision constitutes a paradigm shift in favor of peace in the Balkans. For the first time in the history of our region, an issue of such fundamental importance and complexity-passionately involving all at once identity, boundaries, communal rights, opposing historical narratives-was steered clear of resorting to the force of arms. From the very onset of this grave crisis, a part of our strategy was to compartmentalize the issue. </w:t>
      </w:r>
    </w:p>
    <w:p>
      <w:pPr>
        <w:pStyle w:val="PlainText"/>
        <w:jc w:val="both"/>
        <w:rPr>
          <w:rFonts w:ascii="Arial" w:hAnsi="Arial" w:cs="Arial"/>
          <w:i/>
          <w:i/>
        </w:rPr>
      </w:pPr>
      <w:r>
        <w:rPr>
          <w:rFonts w:cs="Arial" w:ascii="Arial" w:hAnsi="Arial"/>
          <w:i/>
        </w:rPr>
        <w:tab/>
        <w:t xml:space="preserve">To that end, we turned to the instruments of peaceful adjudication. Through the UN General Assembly, we asked the International Court of Justice to rule on whether Kosovo's UDI is in accordance with international law. By transferring the UDI issue to the judicial arena, we demonstrated how we want to manage political differences. In our view, this represents a role model for contemporary conflict resolution-one that could be applied anywhere in the world where the divides are deep, the historical burdens heavy, and the issues involved go to the very heart of defining one's national identity. We also invested significant efforts to constructively engage with institutions operating within the framework of Security Council resolution 1244 (1999), such as EULEX. We have agreed to focus on resolving practical matters on the ground in a status-neutral manner, to the benefit of all residents of the province. Before coming to the end of my remarks, I would like to address recent developments in Bosnia and Hercegovina. </w:t>
      </w:r>
    </w:p>
    <w:p>
      <w:pPr>
        <w:pStyle w:val="PlainText"/>
        <w:jc w:val="both"/>
        <w:rPr>
          <w:rFonts w:ascii="Arial" w:hAnsi="Arial" w:cs="Arial"/>
          <w:i/>
          <w:i/>
        </w:rPr>
      </w:pPr>
      <w:r>
        <w:rPr>
          <w:rFonts w:cs="Arial" w:ascii="Arial" w:hAnsi="Arial"/>
          <w:i/>
        </w:rPr>
        <w:tab/>
        <w:t>The Republic of Serbia will continue to strictly respect our neighbor's sovereignty and territorial integrity. We are working to encourage representatives of all the three constituent peoples to find a way for the country to reform itself, so as to be able to accelerate the pace of its EU accession-a strategic priority shared by all. We have made it clear that we will support whatever arrangement is acceptable to all parties, stressing the need for pragmatism. Consensus-building is a core 21st-century European value and decision-making principle, aptly illustrated by the fact that on important institutional changes, all must give their consent. Sometimes this takes longer than one would like, as the Lisbon Treaty ratification process reminds us. But at the end of the day, agreement is reached-enabling everyone to move forward together.</w:t>
      </w:r>
    </w:p>
    <w:p>
      <w:pPr>
        <w:pStyle w:val="PlainText"/>
        <w:jc w:val="both"/>
        <w:rPr>
          <w:rFonts w:ascii="Arial" w:hAnsi="Arial" w:cs="Arial"/>
          <w:i/>
          <w:i/>
        </w:rPr>
      </w:pPr>
      <w:r>
        <w:rPr>
          <w:rFonts w:cs="Arial" w:ascii="Arial" w:hAnsi="Arial"/>
          <w:i/>
        </w:rPr>
        <w:tab/>
        <w:t xml:space="preserve">Throughout my remarks to you this afternoon, I have been aiming to put the European future of my country and the Western Balkans in a broad strategic context, and emphasize the need to take concrete steps towards membership. I have done so as a firm believer in the EU-as someone who wants his country to join not out of fear of being left out, but out of pride and confidence in our ability to contribute to the full consolidation of peace and stability in the Old Continent. In a few days, Serbia will join the celebrations marking the 20th anniversary of the fall of the Berlin Wall. November 9th, 1989, will always symbolize the seminal moment when-without a shot being fired-the Cold War came to an end. For many of us in the Western Balkans, that date also stands for something else: a missed opportunity leading to a great tragedy. Today, the world is in the midst of another transformative period. This time, we in the Western Balkans are determined not to let the opportunity pass us by, and stand resolute in wanting to join the European Union as soon as possible. </w:t>
      </w:r>
    </w:p>
    <w:p>
      <w:pPr>
        <w:pStyle w:val="PlainText"/>
        <w:jc w:val="both"/>
        <w:rPr>
          <w:rFonts w:ascii="Arial" w:hAnsi="Arial" w:cs="Arial"/>
          <w:i/>
          <w:i/>
        </w:rPr>
      </w:pPr>
      <w:r>
        <w:rPr>
          <w:rFonts w:cs="Arial" w:ascii="Arial" w:hAnsi="Arial"/>
          <w:i/>
        </w:rPr>
        <w:tab/>
        <w:t xml:space="preserve">Having come to the end of my remarks, I leave you with the words of Jovan Skerlic-one of Serbia's most respected parliamentarians-who wrote at the turn of the last century that "to make democracy a truly living, breathing reality, we have to uplift the consciousness of freedom of all men and women who seek to breathe the fresh air of life lived to the fullest. For me, that is what the European project will be once we complete it. To "uplift the consciousness of freedom" means to lay aside the antiquated view of democracy as a value-neutral, mechanical process. It means to aim higher and do better, to seek concord and build bridges. And it means finding a way to live life in true solidarity with one another, in a community of shared values that are as lofty as they are profound, and common interests that are as compelling as they are just. Now comes our time of testing. I am confident we will seize the strategic opportunity the present moment offers to the bold and the confident. It is ours to grasp it and nurture it, so that it grows strong and good. </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PRESIDENT TADIC RECEIVES CREDENTIALS </w:t>
      </w:r>
    </w:p>
    <w:p>
      <w:pPr>
        <w:pStyle w:val="PlainText"/>
        <w:jc w:val="both"/>
        <w:rPr>
          <w:rFonts w:ascii="Arial" w:hAnsi="Arial" w:cs="Arial"/>
          <w:i/>
          <w:i/>
        </w:rPr>
      </w:pPr>
      <w:r>
        <w:rPr>
          <w:rFonts w:cs="Arial" w:ascii="Arial" w:hAnsi="Arial"/>
          <w:i/>
        </w:rPr>
        <w:tab/>
        <w:t xml:space="preserve">BELGRADE, Nov 4 (Tanjug) - Serbian President Boris Tadic received Wednesday the credentials of the newly appointed Nuncio Orlando Antonini and Ambassadors of Montenegro Igor Jovovic, Poland Andrzej Jasionowski and Uruguay Pedro Mo Amaro. </w:t>
      </w:r>
    </w:p>
    <w:p>
      <w:pPr>
        <w:pStyle w:val="PlainText"/>
        <w:jc w:val="both"/>
        <w:rPr>
          <w:rFonts w:ascii="Arial" w:hAnsi="Arial" w:cs="Arial"/>
          <w:i/>
          <w:i/>
        </w:rPr>
      </w:pPr>
      <w:r>
        <w:rPr>
          <w:rFonts w:cs="Arial" w:ascii="Arial" w:hAnsi="Arial"/>
          <w:i/>
        </w:rPr>
        <w:tab/>
        <w:t>Tadic welcomed the new ambassadors and wished them success in their work, the president's press office said in a release. He also expressed his conviction that the relations between Serbia and their countries would be fostered and enriched during their term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CVETKOVIC: FINALISATION OF COOPERATION WITH ICTY PRIORITY</w:t>
      </w:r>
    </w:p>
    <w:p>
      <w:pPr>
        <w:pStyle w:val="PlainText"/>
        <w:jc w:val="both"/>
        <w:rPr>
          <w:rFonts w:ascii="Arial" w:hAnsi="Arial" w:cs="Arial"/>
          <w:i/>
          <w:i/>
        </w:rPr>
      </w:pPr>
      <w:r>
        <w:rPr>
          <w:rFonts w:cs="Arial" w:ascii="Arial" w:hAnsi="Arial"/>
          <w:i/>
        </w:rPr>
        <w:tab/>
        <w:t xml:space="preserve"> BELGRADE, Nov 5 (Tanjug) - Prime Minister Mirko Cvetkovic said in Belgrade on Thursday that a successful finalization of cooperation with The Hague Tribunal was one of the top-priority goals of the Serbian government. </w:t>
      </w:r>
    </w:p>
    <w:p>
      <w:pPr>
        <w:pStyle w:val="PlainText"/>
        <w:ind w:firstLine="720"/>
        <w:jc w:val="both"/>
        <w:rPr>
          <w:rFonts w:ascii="Arial" w:hAnsi="Arial" w:cs="Arial"/>
          <w:i/>
          <w:i/>
        </w:rPr>
      </w:pPr>
      <w:r>
        <w:rPr>
          <w:rFonts w:cs="Arial" w:ascii="Arial" w:hAnsi="Arial"/>
          <w:i/>
        </w:rPr>
        <w:t>In talks with ICTY Chief Prosecutor Serge Brammertz, Premier Cvetkovic said that the level of cooperation so far clearly proved that the government and its authorised bodies had been fully committed to the cooperation with The Hague Tribunal, the Serbian government's press service released. The authorities in Serbia are making continuous effort in the search for the remaining fugitives and they are doing all in their power to bring them to justice, it was pointed out. Chief Prosecutor Brammertz said he was pleased with Serbia's cooperation with The Hague Tribunal, and he also praised the efficiency of all bodies in charge of the issue.</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PROSECUTORS URGE MORE EFFICIENT COOPERATION </w:t>
      </w:r>
    </w:p>
    <w:p>
      <w:pPr>
        <w:pStyle w:val="PlainText"/>
        <w:jc w:val="both"/>
        <w:rPr>
          <w:rFonts w:ascii="Arial" w:hAnsi="Arial" w:cs="Arial"/>
          <w:i/>
          <w:i/>
        </w:rPr>
      </w:pPr>
      <w:r>
        <w:rPr>
          <w:rFonts w:cs="Arial" w:ascii="Arial" w:hAnsi="Arial"/>
          <w:i/>
        </w:rPr>
        <w:tab/>
        <w:t xml:space="preserve">BELGRADE, Nov 4 (Tanjug) - Serbian War Crimes Prosecutor Vladimir Vukcevic and International Criminal Tribunal for the former Yugoslavia (ICTY) Chief Prosecutor Serge Brammertz conferred Wednesday on technical problems in the cooperation between the two prosecutions and on ways of defining them and resolving them to make cooperation more efficient. </w:t>
      </w:r>
    </w:p>
    <w:p>
      <w:pPr>
        <w:pStyle w:val="PlainText"/>
        <w:ind w:firstLine="720"/>
        <w:jc w:val="both"/>
        <w:rPr>
          <w:rFonts w:ascii="Arial" w:hAnsi="Arial" w:cs="Arial"/>
          <w:i/>
          <w:i/>
        </w:rPr>
      </w:pPr>
      <w:r>
        <w:rPr>
          <w:rFonts w:cs="Arial" w:ascii="Arial" w:hAnsi="Arial"/>
          <w:i/>
        </w:rPr>
        <w:t xml:space="preserve">Brammertz and Vukcevic reached a high degree of understanding on cases being processed by the Belgrade District Court War Crimes Chamber and on the trials underway at ICTY. They also conferred on the remaining fugitives from ICTY and on fostering regional cooperation, the Serbian War Crimes Prosecutor's Office said. Serbian War Crimes Prosecutor's Office representatives also briefed Brammertz on three new cases which will be opened in a few days. </w:t>
      </w:r>
    </w:p>
    <w:p>
      <w:pPr>
        <w:pStyle w:val="PlainText"/>
        <w:ind w:firstLine="720"/>
        <w:jc w:val="both"/>
        <w:rPr>
          <w:rFonts w:ascii="Arial" w:hAnsi="Arial" w:cs="Arial"/>
          <w:i/>
          <w:i/>
        </w:rPr>
      </w:pPr>
      <w:r>
        <w:rPr>
          <w:rFonts w:cs="Arial" w:ascii="Arial" w:hAnsi="Arial"/>
          <w:i/>
        </w:rPr>
        <w:t>Vukcevic invited Brammertz to be a guest and a speaker at the round table of the Association of Serbian Public Prosecutors on December 15. The round table will focus on the challenges and professional responsibilities of the ICTY Prosecution in presenting evidence in comparison with continental and Anglo-Saxon laws. Brammertz will later confer with members of the action team for cooperation with ICTY. Brammertz's two-day visit to Serbia is a part of the preparations for the UN Security Council session in December, at which Brammertz will submit a report. His report will be crucial for Serbia's further progress in EU integration. The integration process was suspended because Holland insisted that, before the unblocking of the Interim Trade Agreement and the Stabilization and Association Agreement, Serbia should arrest and extradite the two remaining Hague indictees - Ratko Mladic and Goran Hadzic, or that Brammetz state in his report that Serbia fully cooperates with ICTY.</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USA AND EU SUPPORT EUROPEAN INTEGRATION OF SEE COUNTRIES</w:t>
      </w:r>
    </w:p>
    <w:p>
      <w:pPr>
        <w:pStyle w:val="PlainText"/>
        <w:jc w:val="both"/>
        <w:rPr>
          <w:rFonts w:ascii="Arial" w:hAnsi="Arial" w:cs="Arial"/>
          <w:i/>
          <w:i/>
        </w:rPr>
      </w:pPr>
      <w:r>
        <w:rPr>
          <w:rFonts w:cs="Arial" w:ascii="Arial" w:hAnsi="Arial"/>
          <w:i/>
        </w:rPr>
        <w:tab/>
        <w:t xml:space="preserve"> WASHINGTON/BRUSSELS, Nov 4 (Tanjug) - At the EU-US Summit in Washington, the US and EU leaders supported further integration of South-East European (SEE) countries into European and Euro-Atlantic institutions, it was stated in Brussels. US and EU leaders will support the SEE countries in their European and Euro-Atlantic integration, it was stated in the joint declaration of the US and EU leaders at yesterday's summit in Washington. The US and the EU also commend the progress in the implementation of necessary reforms, including the fulfillment of criteria from the EU roadmap, the document published by the Swedish EU Presidency reads. The declaration also states that the US and the EU will remain committed to a stable, democratic, integrated and multi-ethnic Kosovo, and commend EULEX and KFOR on their role in promoting stability and the rule of law in Kosovo. The joint document does not mention the independence of Kosovo. USA and EU leaders paid particular attention to the situation in Bosnia-Herzegovina (BiH), expressing concern over the current political situation and calling on BiH leaders to make use of Butmir negotiations.</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BELGRADE SHOULD TELL RS SERBS THAT BIH IS THEIR COUNTRY</w:t>
      </w:r>
    </w:p>
    <w:p>
      <w:pPr>
        <w:pStyle w:val="PlainText"/>
        <w:jc w:val="both"/>
        <w:rPr>
          <w:rFonts w:ascii="Arial" w:hAnsi="Arial" w:cs="Arial"/>
          <w:i/>
          <w:i/>
        </w:rPr>
      </w:pPr>
      <w:r>
        <w:rPr>
          <w:rFonts w:cs="Arial" w:ascii="Arial" w:hAnsi="Arial"/>
          <w:i/>
        </w:rPr>
        <w:tab/>
        <w:t xml:space="preserve"> BELGRADE, Nov 5 (Tanjug) - In an interview published by the Belgrade daily Danas, Croatian President Stjepan Mesic said that Belgrade should tell the Bosnian Serbs that Bosnia-Herzegovina is their homecountry and that they should create their policies within that framework. </w:t>
      </w:r>
    </w:p>
    <w:p>
      <w:pPr>
        <w:pStyle w:val="PlainText"/>
        <w:ind w:firstLine="720"/>
        <w:jc w:val="both"/>
        <w:rPr>
          <w:rFonts w:ascii="Arial" w:hAnsi="Arial" w:cs="Arial"/>
          <w:i/>
          <w:i/>
        </w:rPr>
      </w:pPr>
      <w:r>
        <w:rPr>
          <w:rFonts w:cs="Arial" w:ascii="Arial" w:hAnsi="Arial"/>
          <w:i/>
        </w:rPr>
        <w:t>Speaking about the role of Serbia in regards to the current political crisis in BIH, Mesic said: "The official Belgrade says that it accepts everything that the tree peoples in BIH agree on, but Premier of the Republika Srpska Milorad Dodik does not agree with anything. The official Belgrade has said it supports and integral and united Bosnia-Herzegovina, but Dodik requests secession of the Republik Srpska and does not agree to an integral BIH."President Mesic said several days ago that Belgrade is pursuing an "insincere policy on BIH, kisses with Dodik, welcomes war criminal Biljana Plavsic, essentially supports the option that destroys BIH."</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TOIDIS: BALKAN'S EU ACCESSION SHOULD BE ACCELERATED</w:t>
      </w:r>
      <w:r>
        <w:rPr>
          <w:rFonts w:cs="Arial" w:ascii="Arial" w:hAnsi="Arial"/>
          <w:i/>
        </w:rPr>
        <w:t xml:space="preserve"> </w:t>
      </w:r>
    </w:p>
    <w:p>
      <w:pPr>
        <w:pStyle w:val="PlainText"/>
        <w:jc w:val="both"/>
        <w:rPr>
          <w:rFonts w:ascii="Arial" w:hAnsi="Arial" w:cs="Arial"/>
          <w:i/>
          <w:i/>
        </w:rPr>
      </w:pPr>
      <w:r>
        <w:rPr>
          <w:rFonts w:cs="Arial" w:ascii="Arial" w:hAnsi="Arial"/>
          <w:i/>
        </w:rPr>
        <w:tab/>
        <w:t xml:space="preserve">BELGRADE, Nov 5 (Tanjug) - Greek Ambassador to Serbia Dimosthenis Stoidis stated for Tanjug that Greece's initiative for the accession of the West Balkan countries to the EU by 2014 is a result of Athens' opinion that the enlargement process should be given a new incentive. </w:t>
      </w:r>
    </w:p>
    <w:p>
      <w:pPr>
        <w:pStyle w:val="PlainText"/>
        <w:ind w:firstLine="720"/>
        <w:jc w:val="both"/>
        <w:rPr>
          <w:rFonts w:ascii="Arial" w:hAnsi="Arial" w:cs="Arial"/>
          <w:i/>
          <w:i/>
        </w:rPr>
      </w:pPr>
      <w:r>
        <w:rPr>
          <w:rFonts w:cs="Arial" w:ascii="Arial" w:hAnsi="Arial"/>
          <w:i/>
        </w:rPr>
        <w:t xml:space="preserve">Greece's suggestion of the possible date of the West Balkans' accession to the EU stresses this country's belief that the enlargement process should be given a new impetus, which would imply not only the accelerated efforts of the interested countries, but also the readiness of the European partners to respond to them in the light of the implementation of the Lisbon Treaty. When asked what the chances are for this initiative to succeed, and whether Athens has the support of other western countries for it, Stoidis pointed out that the progress towards that goal should be looked upon on a mid-term basis, and that the best way for this and other initiatives to succeed is to reach agreement with other EU member states. </w:t>
      </w:r>
    </w:p>
    <w:p>
      <w:pPr>
        <w:pStyle w:val="PlainText"/>
        <w:ind w:firstLine="720"/>
        <w:jc w:val="both"/>
        <w:rPr>
          <w:rFonts w:ascii="Arial" w:hAnsi="Arial" w:cs="Arial"/>
          <w:i/>
          <w:i/>
        </w:rPr>
      </w:pPr>
      <w:r>
        <w:rPr>
          <w:rFonts w:cs="Arial" w:ascii="Arial" w:hAnsi="Arial"/>
          <w:i/>
        </w:rPr>
        <w:t>The discussion and consultations, primarely with our EU partners, are a proper way to achieve mutual goals for the benefit of Europe and its peoples, Stoidis said. He pointed out that the progress of the initiative should be looked upon as a mid-term process which will enable the adoption of constructive decisions directed to the future and the creation of a situation in which the interested parties will be able to achieve concrete succes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SERBIA - ECONOMY, FINANCE</w:t>
      </w:r>
    </w:p>
    <w:p>
      <w:pPr>
        <w:pStyle w:val="PlainText"/>
        <w:jc w:val="both"/>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DRAGUTINOVIC: BUDGET DEFICIT TO BE COVERED BY LOANS </w:t>
      </w:r>
    </w:p>
    <w:p>
      <w:pPr>
        <w:pStyle w:val="PlainText"/>
        <w:jc w:val="both"/>
        <w:rPr>
          <w:rFonts w:ascii="Arial" w:hAnsi="Arial" w:cs="Arial"/>
          <w:i/>
          <w:i/>
        </w:rPr>
      </w:pPr>
      <w:r>
        <w:rPr>
          <w:rFonts w:cs="Arial" w:ascii="Arial" w:hAnsi="Arial"/>
          <w:i/>
        </w:rPr>
        <w:tab/>
        <w:t xml:space="preserve">BELGRADE, Nov 4 (Tanjug) - Finance Minister Diana Dragutinovic said on Wednesday that the government would cover the budget deficit by loans it would acquire at the local financial market and from international financial institutions. </w:t>
      </w:r>
    </w:p>
    <w:p>
      <w:pPr>
        <w:pStyle w:val="PlainText"/>
        <w:ind w:firstLine="720"/>
        <w:jc w:val="both"/>
        <w:rPr>
          <w:rFonts w:ascii="Arial" w:hAnsi="Arial" w:cs="Arial"/>
          <w:i/>
          <w:i/>
        </w:rPr>
      </w:pPr>
      <w:r>
        <w:rPr>
          <w:rFonts w:cs="Arial" w:ascii="Arial" w:hAnsi="Arial"/>
          <w:i/>
        </w:rPr>
        <w:t xml:space="preserve">Addressing a news conference, Dragutinovic pointed out that Serbia had obtained sufficient funds for financing the deficit in an anti-inflationary manner, adding that the budget would be solvent both this and the next year. She said that Serbia had EUR 400 million in unused funds, and that in the following year, just like in 2009, the country would rely on the loans it would obtain at the domestic financial market by selling short-term bonds. According to her, Serbia is also counting on favourable loans of the World Bank, which by the end of the year should amount to USD 200 million, and another USD 300 by the end of 2010. </w:t>
      </w:r>
    </w:p>
    <w:p>
      <w:pPr>
        <w:pStyle w:val="PlainText"/>
        <w:ind w:firstLine="720"/>
        <w:jc w:val="both"/>
        <w:rPr>
          <w:rFonts w:ascii="Arial" w:hAnsi="Arial" w:cs="Arial"/>
          <w:i/>
          <w:i/>
        </w:rPr>
      </w:pPr>
      <w:r>
        <w:rPr>
          <w:rFonts w:cs="Arial" w:ascii="Arial" w:hAnsi="Arial"/>
          <w:i/>
        </w:rPr>
        <w:t xml:space="preserve">Along with this, we expect to receive a EUR 50 million grant in aid from the European Union by the end of this year and an additional amount of EUR 100 million in 2010, and we are also waiting for macro-financial assistance of EUR 200 million, Dragutinovic said. She reminded that IMF had granted Serbia USD 600 million in special drawing rights, which would also increase the budget. </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SERBIAN-JAPANESE ENERGY SAVING PROJECT PRESENTED </w:t>
      </w:r>
    </w:p>
    <w:p>
      <w:pPr>
        <w:pStyle w:val="PlainText"/>
        <w:jc w:val="both"/>
        <w:rPr>
          <w:rFonts w:ascii="Arial" w:hAnsi="Arial" w:cs="Arial"/>
          <w:i/>
          <w:i/>
        </w:rPr>
      </w:pPr>
      <w:r>
        <w:rPr>
          <w:rFonts w:cs="Arial" w:ascii="Arial" w:hAnsi="Arial"/>
          <w:i/>
        </w:rPr>
        <w:tab/>
        <w:t xml:space="preserve">BELGRADE, Nov 4 (Tanjug) - A Serbian-Japanese project on more efficient energy management worth about one million dollars was presented Wednesday at the Serbian Chamber of Commerce (PKS). </w:t>
      </w:r>
    </w:p>
    <w:p>
      <w:pPr>
        <w:pStyle w:val="PlainText"/>
        <w:ind w:firstLine="720"/>
        <w:jc w:val="both"/>
        <w:rPr>
          <w:rFonts w:ascii="Arial" w:hAnsi="Arial" w:cs="Arial"/>
          <w:i/>
          <w:i/>
        </w:rPr>
      </w:pPr>
      <w:r>
        <w:rPr>
          <w:rFonts w:cs="Arial" w:ascii="Arial" w:hAnsi="Arial"/>
          <w:i/>
        </w:rPr>
        <w:t xml:space="preserve">Serbian Minister of Energy and Mining Petar Skundric said that Serbia has realized the importance of improving energy efficiency and rational use of energy as a means of reducing energy dependence, securing regular energy supply, improving competitiveness of Serbia's economy, improving the standard of living and reducing the impact of the energy sector on environment. </w:t>
      </w:r>
    </w:p>
    <w:p>
      <w:pPr>
        <w:pStyle w:val="PlainText"/>
        <w:ind w:firstLine="720"/>
        <w:jc w:val="both"/>
        <w:rPr>
          <w:rFonts w:ascii="Arial" w:hAnsi="Arial" w:cs="Arial"/>
          <w:i/>
          <w:i/>
        </w:rPr>
      </w:pPr>
      <w:r>
        <w:rPr>
          <w:rFonts w:cs="Arial" w:ascii="Arial" w:hAnsi="Arial"/>
          <w:i/>
        </w:rPr>
        <w:t xml:space="preserve">Strategic documents adopted by Serbia recognize the need for introducing energy management, especially for large consumers, as one of the priority measures for improving energy efficiency, he said. He was addressing a meeting on energy efficiency and rational use of energy in Serbia and Japan. Bearing in mind Japan's great experience in this sector, the Serbian government has asked it for assistance in implementing a study on energy management, and the Japanese government accepted, Skundric said. </w:t>
        <w:tab/>
        <w:t>Japanese Ambassador to Serbia Toshio Tsunozaki said that this project is worth about one million dollars and that Japanese experts will take part. The project also includes donations of equipment, he said.</w:t>
      </w:r>
    </w:p>
    <w:p>
      <w:pPr>
        <w:pStyle w:val="PlainText"/>
        <w:jc w:val="both"/>
        <w:rPr>
          <w:rFonts w:ascii="Arial" w:hAnsi="Arial" w:cs="Arial"/>
          <w:i/>
          <w:i/>
        </w:rPr>
      </w:pPr>
      <w:r>
        <w:rPr>
          <w:rFonts w:cs="Arial" w:ascii="Arial" w:hAnsi="Arial"/>
          <w:i/>
        </w:rPr>
      </w:r>
    </w:p>
    <w:p>
      <w:pPr>
        <w:pStyle w:val="PlainText"/>
        <w:jc w:val="center"/>
        <w:rPr>
          <w:rFonts w:ascii="Arial" w:hAnsi="Arial" w:cs="Arial"/>
          <w:i/>
          <w:i/>
          <w:caps/>
          <w:u w:val="single"/>
        </w:rPr>
      </w:pPr>
      <w:r>
        <w:rPr>
          <w:rFonts w:cs="Arial" w:ascii="Arial" w:hAnsi="Arial"/>
          <w:i/>
          <w:caps/>
          <w:u w:val="single"/>
        </w:rPr>
        <w:t>KOSOVO and metohija</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rPr>
      </w:pPr>
      <w:r>
        <w:rPr>
          <w:rFonts w:cs="Arial" w:ascii="Arial" w:hAnsi="Arial"/>
          <w:i/>
        </w:rPr>
      </w:r>
    </w:p>
    <w:p>
      <w:pPr>
        <w:pStyle w:val="PlainText"/>
        <w:jc w:val="both"/>
        <w:rPr/>
      </w:pPr>
      <w:r>
        <w:rPr>
          <w:rFonts w:eastAsia="Arial" w:cs="Arial" w:ascii="Arial" w:hAnsi="Arial"/>
          <w:i/>
        </w:rPr>
        <w:t xml:space="preserve"> </w:t>
      </w:r>
      <w:r>
        <w:rPr>
          <w:rFonts w:cs="Arial" w:ascii="Arial" w:hAnsi="Arial"/>
          <w:b/>
          <w:i/>
        </w:rPr>
        <w:t xml:space="preserve">FEITH, DELL, TACI CALL ON SERBS TO VOTE IN ELECTIONS </w:t>
      </w:r>
    </w:p>
    <w:p>
      <w:pPr>
        <w:pStyle w:val="PlainText"/>
        <w:jc w:val="both"/>
        <w:rPr>
          <w:rFonts w:ascii="Arial" w:hAnsi="Arial" w:cs="Arial"/>
          <w:i/>
          <w:i/>
        </w:rPr>
      </w:pPr>
      <w:r>
        <w:rPr>
          <w:rFonts w:cs="Arial" w:ascii="Arial" w:hAnsi="Arial"/>
          <w:i/>
        </w:rPr>
        <w:tab/>
        <w:t xml:space="preserve">PRISTINA, Nov 5 (Tanjug) - A call to vote in the local elections called for November 15 on Wednesday was sent out from several addresses, including International Civilian Office Head Peter Feith, U.S. Ambassador Christopher Dell and Kosovo Prime Minister Hasim Taci. </w:t>
      </w:r>
    </w:p>
    <w:p>
      <w:pPr>
        <w:pStyle w:val="PlainText"/>
        <w:ind w:firstLine="720"/>
        <w:jc w:val="both"/>
        <w:rPr>
          <w:rFonts w:ascii="Arial" w:hAnsi="Arial" w:cs="Arial"/>
          <w:i/>
          <w:i/>
        </w:rPr>
      </w:pPr>
      <w:r>
        <w:rPr>
          <w:rFonts w:cs="Arial" w:ascii="Arial" w:hAnsi="Arial"/>
          <w:i/>
        </w:rPr>
        <w:t xml:space="preserve">During his visit to the Central election Commission, Feith said that the international community expects the local elections to be a successful test for the future of Kosovo. We call on all citizens of Kosovo to go to the polls, particularly those who belong to new municipalities with the Serbian majority, said Feith. We ask them to go and vote, because it is a democratic right, said he. The U.S. ambassador and Kosovo premier, who visited the family of Dusan Jorgic in Lipljan on Wednesday, also called on the Serbs to take part in the elections. </w:t>
      </w:r>
    </w:p>
    <w:p>
      <w:pPr>
        <w:pStyle w:val="PlainText"/>
        <w:ind w:firstLine="720"/>
        <w:jc w:val="both"/>
        <w:rPr>
          <w:rFonts w:ascii="Arial" w:hAnsi="Arial" w:cs="Arial"/>
          <w:i/>
          <w:i/>
        </w:rPr>
      </w:pPr>
      <w:r>
        <w:rPr>
          <w:rFonts w:cs="Arial" w:ascii="Arial" w:hAnsi="Arial"/>
          <w:i/>
        </w:rPr>
        <w:t>Taci said that he had come to visit Jorgic in order to "promote launching of a new life," while Dell said that pleasant atmosphere in Jorgic's house promises that there is room for all communities and people of good will in Kosovo. The Serbian president and government are against participation of the Serbs in the local elections called by the Kosovo president. It has been announced in Belgrade that no conditions had been created for the Serbs to take part in the upcoming elections.</w:t>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1:00Z</dcterms:created>
  <dc:creator>dsik.bilteni</dc:creator>
  <dc:description/>
  <cp:keywords/>
  <dc:language>en-US</dc:language>
  <cp:lastModifiedBy>dsik.bilteni</cp:lastModifiedBy>
  <cp:lastPrinted>2008-04-01T14:13:00Z</cp:lastPrinted>
  <dcterms:modified xsi:type="dcterms:W3CDTF">2009-11-05T12:51:00Z</dcterms:modified>
  <cp:revision>2</cp:revision>
  <dc:subject/>
  <dc:title>REPUBLIKA SRBIJA</dc:title>
</cp:coreProperties>
</file>