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80</w:t>
      </w:r>
    </w:p>
    <w:p>
      <w:pPr>
        <w:pStyle w:val="Normal"/>
        <w:suppressAutoHyphens w:val="true"/>
        <w:jc w:val="both"/>
        <w:rPr>
          <w:rFonts w:ascii="Arial" w:hAnsi="Arial" w:cs="Arial"/>
          <w:spacing w:val="-2"/>
          <w:sz w:val="20"/>
          <w:lang w:val="en-GB"/>
        </w:rPr>
      </w:pPr>
      <w:r>
        <w:rPr>
          <w:rFonts w:cs="Arial" w:ascii="Arial" w:hAnsi="Arial"/>
          <w:spacing w:val="-2"/>
          <w:sz w:val="20"/>
          <w:lang w:val="en-GB"/>
        </w:rPr>
        <w:t>15. Maj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5. 05.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caps/>
          <w:u w:val="single"/>
        </w:rPr>
      </w:pPr>
      <w:r>
        <w:rPr>
          <w:rFonts w:cs="Arial" w:ascii="Arial" w:hAnsi="Arial"/>
          <w:i/>
          <w:caps/>
          <w:u w:val="single"/>
        </w:rPr>
        <w:t xml:space="preserve">SERBIA </w:t>
      </w:r>
    </w:p>
    <w:p>
      <w:pPr>
        <w:pStyle w:val="PlainText"/>
        <w:jc w:val="both"/>
        <w:rPr/>
      </w:pPr>
      <w:r>
        <w:rPr>
          <w:rFonts w:cs="Arial" w:ascii="Arial" w:hAnsi="Arial"/>
          <w:b/>
          <w:i/>
        </w:rPr>
        <w:t xml:space="preserve">- FOREIGN MINISTRY COUNCIL HOLDS SESSION </w:t>
      </w:r>
    </w:p>
    <w:p>
      <w:pPr>
        <w:pStyle w:val="PlainText"/>
        <w:jc w:val="both"/>
        <w:rPr/>
      </w:pPr>
      <w:r>
        <w:rPr>
          <w:rFonts w:cs="Arial" w:ascii="Arial" w:hAnsi="Arial"/>
          <w:b/>
          <w:i/>
        </w:rPr>
        <w:t xml:space="preserve">- UGLJESA ZVEKIC APPOINTED SERBIAN AMBASSADOR TO UN IN GENEVA  </w:t>
      </w:r>
    </w:p>
    <w:p>
      <w:pPr>
        <w:pStyle w:val="PlainText"/>
        <w:jc w:val="both"/>
        <w:rPr/>
      </w:pPr>
      <w:r>
        <w:rPr>
          <w:rFonts w:cs="Arial" w:ascii="Arial" w:hAnsi="Arial"/>
          <w:b/>
          <w:i/>
        </w:rPr>
        <w:t xml:space="preserve">- SERBIA AND SLOVENIA OPEN TALKS ON SOCIAL INSURANCE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 xml:space="preserve">SERBIA – </w:t>
      </w:r>
      <w:r>
        <w:rPr>
          <w:rFonts w:cs="Arial" w:ascii="Arial" w:hAnsi="Arial"/>
          <w:i/>
          <w:u w:val="single"/>
        </w:rPr>
        <w:t>VISA LIBERALIZATION</w:t>
      </w:r>
    </w:p>
    <w:p>
      <w:pPr>
        <w:pStyle w:val="PlainText"/>
        <w:jc w:val="both"/>
        <w:rPr/>
      </w:pPr>
      <w:r>
        <w:rPr>
          <w:rFonts w:cs="Arial" w:ascii="Arial" w:hAnsi="Arial"/>
          <w:b/>
          <w:i/>
        </w:rPr>
        <w:t xml:space="preserve">- EU: NO NEW CONDITIONS FOR VISA LIBERALIZATION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 – ECONOMY</w:t>
      </w:r>
    </w:p>
    <w:p>
      <w:pPr>
        <w:pStyle w:val="PlainText"/>
        <w:jc w:val="both"/>
        <w:rPr/>
      </w:pPr>
      <w:r>
        <w:rPr>
          <w:rFonts w:cs="Arial" w:ascii="Arial" w:hAnsi="Arial"/>
          <w:b/>
          <w:i/>
        </w:rPr>
        <w:t xml:space="preserve">- SERBIAN DEPUTY PM URGES AUSTRIAN MODEL FOR PENSION SYSTEM </w:t>
      </w:r>
    </w:p>
    <w:p>
      <w:pPr>
        <w:pStyle w:val="PlainText"/>
        <w:jc w:val="both"/>
        <w:rPr/>
      </w:pPr>
      <w:r>
        <w:rPr>
          <w:rFonts w:cs="Arial" w:ascii="Arial" w:hAnsi="Arial"/>
          <w:b/>
          <w:i/>
        </w:rPr>
        <w:t xml:space="preserve">- DULIC: IMPORTANT TO INVEST INTO GREEN ECONOMY </w:t>
      </w:r>
    </w:p>
    <w:p>
      <w:pPr>
        <w:pStyle w:val="PlainText"/>
        <w:jc w:val="both"/>
        <w:rPr/>
      </w:pPr>
      <w:r>
        <w:rPr>
          <w:rFonts w:cs="Arial" w:ascii="Arial" w:hAnsi="Arial"/>
          <w:b/>
          <w:i/>
          <w:caps/>
        </w:rPr>
        <w:t xml:space="preserve">- Bajatovic: Step towards realization of South Stream </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i/>
          <w:i/>
          <w:caps/>
          <w:u w:val="single"/>
        </w:rPr>
      </w:pPr>
      <w:r>
        <w:rPr>
          <w:rFonts w:cs="Arial" w:ascii="Arial" w:hAnsi="Arial"/>
          <w:i/>
          <w:caps/>
          <w:u w:val="single"/>
        </w:rPr>
        <w:t>kosovo – metohija</w:t>
      </w:r>
    </w:p>
    <w:p>
      <w:pPr>
        <w:pStyle w:val="PlainText"/>
        <w:jc w:val="both"/>
        <w:rPr/>
      </w:pPr>
      <w:r>
        <w:rPr>
          <w:rFonts w:cs="Arial" w:ascii="Arial" w:hAnsi="Arial"/>
          <w:b/>
          <w:i/>
        </w:rPr>
        <w:t xml:space="preserve">- SERBIAN OFFICIAL &amp; UNMIK CHIEF CONFER </w:t>
      </w:r>
    </w:p>
    <w:p>
      <w:pPr>
        <w:pStyle w:val="PlainText"/>
        <w:jc w:val="both"/>
        <w:rPr/>
      </w:pPr>
      <w:r>
        <w:rPr>
          <w:rFonts w:cs="Arial" w:ascii="Arial" w:hAnsi="Arial"/>
          <w:b/>
          <w:i/>
        </w:rPr>
        <w:t xml:space="preserve">- STEINMEIER: MILITARY PRESENCE IN KOSOVO STILL ESSENTIAL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FOREIGN MINISTRY COUNCIL HOLDS SESSION </w:t>
      </w:r>
    </w:p>
    <w:p>
      <w:pPr>
        <w:pStyle w:val="PlainText"/>
        <w:ind w:firstLine="720"/>
        <w:jc w:val="both"/>
        <w:rPr>
          <w:rFonts w:ascii="Arial" w:hAnsi="Arial" w:cs="Arial"/>
          <w:i/>
          <w:i/>
        </w:rPr>
      </w:pPr>
      <w:r>
        <w:rPr>
          <w:rFonts w:cs="Arial" w:ascii="Arial" w:hAnsi="Arial"/>
          <w:i/>
        </w:rPr>
        <w:t>BELGRADE, May 14 (Tanjug) - Foreign Minister Vuk Jeremic chaired a session of the ministry's foreign policy council which focused on  foreign policy activities. The session also focused on integration in European structures, visa liberalization and activities preventing more countries from recognizing the unilateral declaration of Kosovo's independence.</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UGLJESA ZVEKIC APPOINTED SERBIAN AMBASSADOR TO UN IN GENEVA  </w:t>
      </w:r>
    </w:p>
    <w:p>
      <w:pPr>
        <w:pStyle w:val="PlainText"/>
        <w:ind w:firstLine="720"/>
        <w:jc w:val="both"/>
        <w:rPr>
          <w:rFonts w:ascii="Arial" w:hAnsi="Arial" w:cs="Arial"/>
          <w:i/>
          <w:i/>
        </w:rPr>
      </w:pPr>
      <w:r>
        <w:rPr>
          <w:rFonts w:cs="Arial" w:ascii="Arial" w:hAnsi="Arial"/>
          <w:i/>
        </w:rPr>
        <w:t>BELGRADE, May 15 (Tanjug) - Ugljesa Zvekic has been appointed extraordinary and plenipotentiary ambassador, head of the Serbian Permanent Mission to the United Nations and other international organizations in Geneva by decree of the Head of State, President Boris Tadic, the Official Gazette of the Republic of Serbia said in its latest issue. The Gazette also published a decision on the appointment of Marina Jovicevic to the post of assistant foreign minister, director general of the General Directorate for the European Union.</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SERBIA AND SLOVENIA OPEN TALKS ON SOCIAL INSURANCE  </w:t>
      </w:r>
    </w:p>
    <w:p>
      <w:pPr>
        <w:pStyle w:val="PlainText"/>
        <w:ind w:firstLine="720"/>
        <w:jc w:val="both"/>
        <w:rPr>
          <w:rFonts w:ascii="Arial" w:hAnsi="Arial" w:cs="Arial"/>
          <w:i/>
          <w:i/>
        </w:rPr>
      </w:pPr>
      <w:r>
        <w:rPr>
          <w:rFonts w:cs="Arial" w:ascii="Arial" w:hAnsi="Arial"/>
          <w:i/>
        </w:rPr>
        <w:t>BELGRADE, May 15 (Tanjug) - The Ministry of Labour and Social Policy said that delegations of Serbia and Slovenia had held a first round of negotiations in Ljubljana this week on a social policy agreement to be concluded between the two countries.  No disputable issues have appeared during the two-day talks on the harmonisation of the text of the agreement, and most of the clauses have been agreed upon.  It has been agreed that the negotiations be continued in Belgrade on June 29 and that they be concluded on July 3, when the text of the agreement is expected to be fully harmonized, the statement said. This will make it possible to sign all relevant documents by the end of the year.  The agreement is of great importance for the citizens of both Serbia and Slovenia, and once it has come into force, the document will make it possible for over 8,000 people that have completed part of their years of service in Slovenia to realize their right to pension.  The agreement will also regulate some other issues in the field of social insurance, such as healthcare protection during one's visit or temporary stay in the other country, right to disability allowances to be paid for accidents at work or professional illnesses, unemployment allowances.</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 xml:space="preserve">SERBIA – </w:t>
      </w:r>
      <w:r>
        <w:rPr>
          <w:rFonts w:cs="Arial" w:ascii="Arial" w:hAnsi="Arial"/>
          <w:i/>
          <w:u w:val="single"/>
        </w:rPr>
        <w:t>VISA LIBERALIZATION</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EU: NO NEW CONDITIONS FOR VISA LIBERALIZATION </w:t>
      </w:r>
    </w:p>
    <w:p>
      <w:pPr>
        <w:pStyle w:val="PlainText"/>
        <w:ind w:firstLine="720"/>
        <w:jc w:val="both"/>
        <w:rPr>
          <w:rFonts w:ascii="Arial" w:hAnsi="Arial" w:cs="Arial"/>
          <w:i/>
          <w:i/>
        </w:rPr>
      </w:pPr>
      <w:r>
        <w:rPr>
          <w:rFonts w:cs="Arial" w:ascii="Arial" w:hAnsi="Arial"/>
          <w:i/>
        </w:rPr>
        <w:t>BRUSSELS, May 14 (Tanjug) - There are no new conditions for visa liberalization for Serbia, Tanjug learned in the European Commission (EC) and the EU Council. Serbia should only fulfill the conditions that were set at the very start of the process, Tanjug confirmed with the spokesmen of these two european institutions. The conditions are the same as in the begining, and everyone knows the criteria and there have been no changes, the spokesman of EU Interior Affairs Commissioner Jacques Barrot, Ricardo Mosca, told. We hope that the visa liberalization would take place by the start of 2010, Mosca stated. In the office of EU Foreign Policy Chief Javier Solana, Tanjug also learned that there are no new conditions for the visa liberalization. There are no new conditions and we would be very surprised if new ones were to appear, Solana's spokesman said. He added that next week the EC will present the EU countries with the first progress report for the Western Balkan countries with regards visa liberalization. After consultations with the EU member states, in early June the EC should present its recommandation for the visa liberalization, while the formal decision will be made by the Council.</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Y</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SERBIAN DEPUTY PM URGES AUSTRIAN MODEL FOR PENSION SYSTEM </w:t>
      </w:r>
    </w:p>
    <w:p>
      <w:pPr>
        <w:pStyle w:val="PlainText"/>
        <w:ind w:firstLine="720"/>
        <w:jc w:val="both"/>
        <w:rPr>
          <w:rFonts w:ascii="Arial" w:hAnsi="Arial" w:cs="Arial"/>
          <w:i/>
          <w:i/>
        </w:rPr>
      </w:pPr>
      <w:r>
        <w:rPr>
          <w:rFonts w:cs="Arial" w:ascii="Arial" w:hAnsi="Arial"/>
          <w:i/>
        </w:rPr>
        <w:t>VIENNA, May 14 (Tanjug) - Deputy Prime Minister Jovan Krkobabic told at the end of his two-day visit to Vienna that political will is needed for reforming the pension system taking the Austrian sysem as a model. Krkobabic conferred with Austrian Minister of Labor, Social Affairs and Consumer Protection Rudolf Hundstorfer and with representatives of the social insurance sector. The talks focused on social insurance, pension system and programs related to the sector, he said.</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ULIC: IMPORTANT TO INVEST INTO GREEN ECONOMY </w:t>
      </w:r>
    </w:p>
    <w:p>
      <w:pPr>
        <w:pStyle w:val="PlainText"/>
        <w:ind w:firstLine="720"/>
        <w:jc w:val="both"/>
        <w:rPr>
          <w:rFonts w:ascii="Arial" w:hAnsi="Arial" w:cs="Arial"/>
          <w:i/>
          <w:i/>
        </w:rPr>
      </w:pPr>
      <w:r>
        <w:rPr>
          <w:rFonts w:cs="Arial" w:ascii="Arial" w:hAnsi="Arial"/>
          <w:i/>
        </w:rPr>
        <w:t>BELGRADE/NEW YORK, May 14 (Tanjug) - Minister of Environment and Spacial Planning Oliver Dulic stated that at the seventeenth Session of the UN Commission on Sustainable Development in New York the participants discussed the importance of creating new jobs and investing in 'green economy', and member states have been offered suggestions on how to deal with the global economic, energy and ecological crisis. Dulic is taking part in the session as President of the Governing Council of the United Nations Environment Programme (UNEP). Dulic said that he has introduced the attending delegates to the conclusions reached at the Ministerial Environment Forum in Nairobi three months ago, which had also included the discussion on the importance of exiting the ecological crisis by opening new, so-called green jobs. "This conference was also an opportunity to share experiences and to hold a series of bilateral meetings with ministers from most EU member states, USA and South America," Dulic added.</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b/>
          <w:b/>
          <w:i/>
          <w:i/>
          <w:caps/>
        </w:rPr>
      </w:pPr>
      <w:r>
        <w:rPr>
          <w:rFonts w:cs="Arial" w:ascii="Arial" w:hAnsi="Arial"/>
          <w:b/>
          <w:i/>
          <w:caps/>
        </w:rPr>
        <w:t xml:space="preserve">Bajatovic: Step towards realization of South Stream </w:t>
      </w:r>
    </w:p>
    <w:p>
      <w:pPr>
        <w:pStyle w:val="PlainText"/>
        <w:ind w:firstLine="720"/>
        <w:jc w:val="both"/>
        <w:rPr>
          <w:rFonts w:ascii="Arial" w:hAnsi="Arial" w:cs="Arial"/>
          <w:i/>
          <w:i/>
        </w:rPr>
      </w:pPr>
      <w:r>
        <w:rPr>
          <w:rFonts w:cs="Arial" w:ascii="Arial" w:hAnsi="Arial"/>
          <w:i/>
        </w:rPr>
        <w:t>SOCHI, May 14 (Tanjug) - Srbijagas Director Dusan Bajatovic has said that Friday's signing of provisional agreements between Russia's Gazprom and the national gas companies of several countries located along the route of the future South Stream gas pipeline, would represent a step forward in the realization of that major energy project. Bajatovic, to sign the agreement on behalf of Serbia alongside Gazprom Board of Directors President Alexei Miller in the Russian resort Sochi, told that the Serbian government adopted a draft basic agreement on the formation of a Serb-Russian company within the South Stream project, as well as the required annexes on the status of the company and the duties of its management. "On Friday, Russia's Gazprom should sign basic agreements with the national companies of Serbia, Bulgaria, Italy and Greece and this will be an introduction into the formation of joint companies leading to the realization of the South Stream project. I view this as the next step towards the realization of that project," Bajatovic stated. According to Bajatovic, tomorrow's meeting will be attended by the prime ministers of Russia and Italy - Vladimir Putin and Silvio Berlusconi respectively, and they will sign a second annex of the agreement between these two countries which, as he said, is additional proof that South Stream will be built. Bajatovic recalled that Hungary has alrady signed an agreement with Gazprom and that talks with Austria are close to completion. "This means that all countries that were planned to sign the gas arrangement, better known as South Stream, will starting tomorrow have signed agreements with the Russian company. This represents a guarrantee, as planned, that South Stream will be completed by Dec 31, 2015," Bajatovic set out. The section of the gas pipeline through Serbia should be built by Dec 31, 2015 at the latest, the feasibility study for the construction of the pipeline should be finished by Sept 30, 2009, and the entire South Stream project by June 30, 2010. The pipeline is expected to enter Serbia at its border with Bulgaria and exit it at the border with Hungary, with a section branching off to Republika Srpska. The meeting in Sochi will last from May 14 - 16.</w:t>
      </w:r>
    </w:p>
    <w:p>
      <w:pPr>
        <w:pStyle w:val="PlainText"/>
        <w:jc w:val="both"/>
        <w:rPr>
          <w:rFonts w:ascii="Arial" w:hAnsi="Arial" w:cs="Arial"/>
          <w:i/>
          <w:i/>
        </w:rPr>
      </w:pPr>
      <w:r>
        <w:rPr>
          <w:rFonts w:cs="Arial" w:ascii="Arial" w:hAnsi="Arial"/>
          <w:i/>
        </w:rPr>
      </w:r>
    </w:p>
    <w:p>
      <w:pPr>
        <w:pStyle w:val="PlainText"/>
        <w:jc w:val="center"/>
        <w:rPr>
          <w:rFonts w:ascii="Arial" w:hAnsi="Arial" w:cs="Arial"/>
          <w:i/>
          <w:i/>
          <w:caps/>
          <w:u w:val="single"/>
        </w:rPr>
      </w:pPr>
      <w:r>
        <w:rPr>
          <w:rFonts w:cs="Arial" w:ascii="Arial" w:hAnsi="Arial"/>
          <w:i/>
          <w:caps/>
          <w:u w:val="single"/>
        </w:rPr>
        <w:t>kosovo – metohija</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SERBIAN OFFICIAL &amp; UNMIK CHIEF CONFER </w:t>
      </w:r>
    </w:p>
    <w:p>
      <w:pPr>
        <w:pStyle w:val="PlainText"/>
        <w:ind w:firstLine="720"/>
        <w:jc w:val="both"/>
        <w:rPr>
          <w:rFonts w:ascii="Arial" w:hAnsi="Arial" w:cs="Arial"/>
          <w:i/>
          <w:i/>
        </w:rPr>
      </w:pPr>
      <w:r>
        <w:rPr>
          <w:rFonts w:cs="Arial" w:ascii="Arial" w:hAnsi="Arial"/>
          <w:i/>
        </w:rPr>
        <w:t>KOSOVSKA MITROVICA, May 14 (Tanjug) - State Secretary in the Ministry for Kosovo-Metohija Oliver Ivanovic and UNMIK chief Lamberto Zannier conferred and noted that problems regarding reconstruction of houses and power cuts in Brdjani can be resolved if they are not politicized. Dialogue and activities of working groups can lead to the resolving of the problems in the Brdjani settlement and electricity power cuts to the Serbs in Kosovo, as only that approach will prevent any political twists to those issues, the Serbian ministry said.  Zannier presented plans for UNMIK reconfiguration and future activities. The talk also focused on difficult conditions and health problems of the Roma community in northern Kosovska Mitrovica and agreement was reached on involving all relevant institutions in resolving these problems, Ivanovic said.</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STEINMEIER: MILITARY PRESENCE IN KOSOVO STILL ESSENTIAL </w:t>
      </w:r>
    </w:p>
    <w:p>
      <w:pPr>
        <w:pStyle w:val="PlainText"/>
        <w:ind w:firstLine="720"/>
        <w:jc w:val="both"/>
        <w:rPr>
          <w:rFonts w:ascii="Arial" w:hAnsi="Arial" w:cs="Arial"/>
          <w:i/>
          <w:i/>
        </w:rPr>
      </w:pPr>
      <w:r>
        <w:rPr>
          <w:rFonts w:cs="Arial" w:ascii="Arial" w:hAnsi="Arial"/>
          <w:i/>
        </w:rPr>
        <w:t xml:space="preserve">BELGRADE, May 15 (Tanjug) - German Foreign Minister Frank-Walter Steinmeier has called for a prolongation of the mandate of the German soldiers in Kosovo, assessing that in spite of the progress that has been made, military presence was still essential. Steinmeier pointed out that one should not ignore the fact that, in the meantime, Serbia's attitude had become more prudent and the country was making effort not to add fuel to the flames, the German Foreign Ministry stated on its website.  Ethic tensions are still evident in the Balkans, but the ghost of war has been expelled, and this is the most important thing, Steinmeier said at the Bundestag, the lower house of the German parliament. We are very proud of what we have achieved, he said, adding that all the horror scenarios that had presented themselves after the proclamation of Kosovo independence last year, had come to nothing.  Steinmeier said that KFOR was a guarantor of stability, which was a fact that was recognized not only by the people in Kosovo, but also by the entire region and Serbia as well. Unfortunately, there are still some that encourage clashes, he said, giving the example of Mitrovica.  The German foreign minister assessed that the marking of Kosovo independence and other events in February and March this year had been carried out in a relatively peaceful atmosphere.  Evaluating that that represented progress, Steinmeier underlined that in spite of all that, the challenges Kosovo was faced with were huge. He said that due to the global economic crisis, it would be very difficult to recover the economy in that region, and pointed out that a battle had to be fought against organised crime and corruption. </w:t>
      </w:r>
    </w:p>
    <w:p>
      <w:pPr>
        <w:pStyle w:val="PlainText"/>
        <w:jc w:val="both"/>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52:00Z</dcterms:created>
  <dc:creator>dsik.bilteni</dc:creator>
  <dc:description/>
  <cp:keywords/>
  <dc:language>en-US</dc:language>
  <cp:lastModifiedBy>dsik.bilteni</cp:lastModifiedBy>
  <cp:lastPrinted>2008-04-01T14:13:00Z</cp:lastPrinted>
  <dcterms:modified xsi:type="dcterms:W3CDTF">2009-05-15T11:52:00Z</dcterms:modified>
  <cp:revision>2</cp:revision>
  <dc:subject/>
  <dc:title>REPUBLIKA SRBIJA</dc:title>
</cp:coreProperties>
</file>