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76</w:t>
      </w:r>
    </w:p>
    <w:p>
      <w:pPr>
        <w:pStyle w:val="Normal"/>
        <w:suppressAutoHyphens w:val="true"/>
        <w:jc w:val="both"/>
        <w:rPr>
          <w:rFonts w:ascii="Arial" w:hAnsi="Arial" w:cs="Arial"/>
          <w:spacing w:val="-2"/>
          <w:sz w:val="20"/>
          <w:lang w:val="en-GB"/>
        </w:rPr>
      </w:pPr>
      <w:r>
        <w:rPr>
          <w:rFonts w:cs="Arial" w:ascii="Arial" w:hAnsi="Arial"/>
          <w:spacing w:val="-2"/>
          <w:sz w:val="20"/>
          <w:lang w:val="en-GB"/>
        </w:rPr>
        <w:t>13. Maj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3. 05.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caps/>
          <w:u w:val="single"/>
        </w:rPr>
      </w:pPr>
      <w:r>
        <w:rPr>
          <w:rFonts w:cs="Arial" w:ascii="Arial" w:hAnsi="Arial"/>
          <w:i/>
          <w:caps/>
          <w:u w:val="single"/>
        </w:rPr>
        <w:t xml:space="preserve">SERBIA </w:t>
      </w:r>
    </w:p>
    <w:p>
      <w:pPr>
        <w:pStyle w:val="PlainText"/>
        <w:jc w:val="both"/>
        <w:rPr/>
      </w:pPr>
      <w:r>
        <w:rPr>
          <w:rFonts w:cs="Arial" w:ascii="Arial" w:hAnsi="Arial"/>
          <w:b/>
          <w:i/>
        </w:rPr>
        <w:t xml:space="preserve">- TADIC: MUTUAL UNDERSTANDING OF NATIONAL INTERESTS </w:t>
      </w:r>
    </w:p>
    <w:p>
      <w:pPr>
        <w:pStyle w:val="PlainText"/>
        <w:jc w:val="both"/>
        <w:rPr/>
      </w:pPr>
      <w:r>
        <w:rPr>
          <w:rFonts w:cs="Arial" w:ascii="Arial" w:hAnsi="Arial"/>
          <w:b/>
          <w:i/>
        </w:rPr>
        <w:t xml:space="preserve">- MACEDONIAN PM MEETS SERBIAN, CROATIAN &amp; MONTENEGRIN PRESIDENTS </w:t>
      </w:r>
    </w:p>
    <w:p>
      <w:pPr>
        <w:pStyle w:val="PlainText"/>
        <w:jc w:val="both"/>
        <w:rPr/>
      </w:pPr>
      <w:r>
        <w:rPr>
          <w:rFonts w:cs="Arial" w:ascii="Arial" w:hAnsi="Arial"/>
          <w:b/>
          <w:i/>
        </w:rPr>
        <w:t xml:space="preserve">- SERBIA &amp; TURKEY SIGN MILITARY INDUSTRY DEAL </w:t>
      </w:r>
    </w:p>
    <w:p>
      <w:pPr>
        <w:pStyle w:val="PlainText"/>
        <w:jc w:val="both"/>
        <w:rPr/>
      </w:pPr>
      <w:r>
        <w:rPr>
          <w:rFonts w:cs="Arial" w:ascii="Arial" w:hAnsi="Arial"/>
          <w:b/>
          <w:i/>
        </w:rPr>
        <w:t xml:space="preserve">- SERBIA 24TH OF 46 COUNTRIES IN BOLOGNA PROCESS </w:t>
      </w:r>
    </w:p>
    <w:p>
      <w:pPr>
        <w:pStyle w:val="PlainText"/>
        <w:jc w:val="both"/>
        <w:rPr>
          <w:rFonts w:ascii="Arial" w:hAnsi="Arial" w:cs="Arial"/>
          <w:b/>
          <w:b/>
          <w:i/>
          <w:i/>
          <w:caps/>
          <w:u w:val="single"/>
        </w:rPr>
      </w:pPr>
      <w:r>
        <w:rPr>
          <w:rFonts w:cs="Arial" w:ascii="Arial" w:hAnsi="Arial"/>
          <w:b/>
          <w:i/>
          <w:caps/>
          <w:u w:val="single"/>
        </w:rPr>
      </w:r>
    </w:p>
    <w:p>
      <w:pPr>
        <w:pStyle w:val="PlainText"/>
        <w:jc w:val="both"/>
        <w:rPr/>
      </w:pPr>
      <w:r>
        <w:rPr>
          <w:rFonts w:cs="Arial" w:ascii="Arial" w:hAnsi="Arial"/>
          <w:i/>
          <w:caps/>
          <w:u w:val="single"/>
        </w:rPr>
        <w:t>SERBIA – EU</w:t>
      </w:r>
    </w:p>
    <w:p>
      <w:pPr>
        <w:pStyle w:val="PlainText"/>
        <w:jc w:val="both"/>
        <w:rPr/>
      </w:pPr>
      <w:r>
        <w:rPr>
          <w:rFonts w:cs="Arial" w:ascii="Arial" w:hAnsi="Arial"/>
          <w:b/>
          <w:i/>
        </w:rPr>
        <w:t xml:space="preserve">- EUROPEAN COMMISSION: BALKAN VISA REGIME REPORT SOON </w:t>
      </w:r>
    </w:p>
    <w:p>
      <w:pPr>
        <w:pStyle w:val="PlainText"/>
        <w:jc w:val="both"/>
        <w:rPr/>
      </w:pPr>
      <w:r>
        <w:rPr>
          <w:rFonts w:cs="Arial" w:ascii="Arial" w:hAnsi="Arial"/>
          <w:b/>
          <w:i/>
        </w:rPr>
        <w:t xml:space="preserve">- MIREL: ALL SPECULATION ABOUT WHITE SCHENGEN ARE PREMATURE </w:t>
      </w:r>
    </w:p>
    <w:p>
      <w:pPr>
        <w:pStyle w:val="PlainText"/>
        <w:jc w:val="both"/>
        <w:rPr/>
      </w:pPr>
      <w:r>
        <w:rPr>
          <w:rFonts w:cs="Arial" w:ascii="Arial" w:hAnsi="Arial"/>
          <w:b/>
          <w:i/>
        </w:rPr>
        <w:t xml:space="preserve">- KACIN: SERBIA COULD STEER REGION CLOSER TO EU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 – ECONOMY</w:t>
      </w:r>
    </w:p>
    <w:p>
      <w:pPr>
        <w:pStyle w:val="PlainText"/>
        <w:jc w:val="both"/>
        <w:rPr/>
      </w:pPr>
      <w:r>
        <w:rPr>
          <w:rFonts w:cs="Arial" w:ascii="Arial" w:hAnsi="Arial"/>
          <w:b/>
          <w:i/>
        </w:rPr>
        <w:t xml:space="preserve">- SERBIAN EXPORTS TO SLOVAKIA DROP BY 56 % </w:t>
      </w:r>
    </w:p>
    <w:p>
      <w:pPr>
        <w:pStyle w:val="PlainText"/>
        <w:jc w:val="both"/>
        <w:rPr/>
      </w:pPr>
      <w:r>
        <w:rPr>
          <w:rFonts w:cs="Arial" w:ascii="Arial" w:hAnsi="Arial"/>
          <w:b/>
          <w:i/>
        </w:rPr>
        <w:t xml:space="preserve">- SIEPA TO ORGANIZE CONFERENCE IN PARIS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TADIC: MUTUAL UNDERSTANDING OF NATIONAL INTERESTS </w:t>
      </w:r>
    </w:p>
    <w:p>
      <w:pPr>
        <w:pStyle w:val="PlainText"/>
        <w:ind w:firstLine="720"/>
        <w:jc w:val="both"/>
        <w:rPr>
          <w:rFonts w:ascii="Arial" w:hAnsi="Arial" w:cs="Arial"/>
          <w:i/>
          <w:i/>
        </w:rPr>
      </w:pPr>
      <w:r>
        <w:rPr>
          <w:rFonts w:cs="Arial" w:ascii="Arial" w:hAnsi="Arial"/>
          <w:i/>
        </w:rPr>
        <w:t>SKOPJE, May 13 (Tanjug) - Serbia will always demonstrate understanding for Macedonia's national interests, and, at the same time, it expects Macedonia to show understanding for the Serbian national interests, President Boris Tadic said, after a meeting with new Macedonian President Djordje Ivanov. Macedonia and Serbia have different views on the proclamation of the independence of Kosovo, but, following a certain standstill in the bilateral relations, Tadic agreed that things were once again moving in an upward trend. The Serbian president believes continuity and development are important for bilateral relations, and that, even when there are occasional periods of stagnation, it is important to see the common goal and the direction projected for the future. One issue of regional character is not a reason to suspend the development of the good relations between Macedonia and Serbia, relations that are founded on a long-term basis of equality and mutual respect, Ivanov said. Speaking in connection with the conflict between the two countries' Christian Orthodox churches, president Tadic said he would like this problem to be resolved as soon as possible. Serbia is a democracy and today's democracy in Serbia is not interfering in church relations, but Serbia wants this issue to be resolved as soon as possible, because the question of the church relations should not burden the relations between the two peoples, Tadic said. As the president, he said, he is providing clear incentive for this problem to be resolved. Tadic said he expects of the Macedonian citizens to understand that Serbia is not involved in the dialogue between the churches. The Serbian president said that is the only way to respect the postulates of democracy and that it is the only pathway toward membership in the European Union (EU). President Ivanov concluded that the presence of the presidents of Serbia, Montenegro, Croatia, and Albania at his inauguration is a strong signal to international factors that the region is cooperating and that there is a climate of good-neighbor relations.</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MACEDONIAN PM MEETS SERBIAN, CROATIAN &amp; MONTENEGRIN PRESIDENTS </w:t>
      </w:r>
    </w:p>
    <w:p>
      <w:pPr>
        <w:pStyle w:val="PlainText"/>
        <w:ind w:firstLine="720"/>
        <w:jc w:val="both"/>
        <w:rPr>
          <w:rFonts w:ascii="Arial" w:hAnsi="Arial" w:cs="Arial"/>
          <w:i/>
          <w:i/>
        </w:rPr>
      </w:pPr>
      <w:r>
        <w:rPr>
          <w:rFonts w:cs="Arial" w:ascii="Arial" w:hAnsi="Arial"/>
          <w:i/>
        </w:rPr>
        <w:t>SKOPJE, May 12 (Tanjug) - Macedonian Prime Minister Nikola Gruveski conferred with Croatian, Serbian &amp; Montenegrin Presidents - Mesic, Tadic and Vujanovic respectively, who attended the inauguration of new Macedonian President. The talks focused on various topics related to region's development prospects and further fostering of bilateral relations and economic cooperation. Another topic was integration in Euro-Atlantic structures and its importance for the region, Gruevski's office said. The four countries support each other in their endeavors to that end, they said. Ivanov thanked his counterparts for attending his inauguration. He expressed hope that such meetings will help foster regional cooperation and constitute a bridge of friendship among southeastern European nations.</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SERBIA &amp; TURKEY SIGN MILITARY INDUSTRY DEAL </w:t>
      </w:r>
    </w:p>
    <w:p>
      <w:pPr>
        <w:pStyle w:val="PlainText"/>
        <w:ind w:firstLine="720"/>
        <w:jc w:val="both"/>
        <w:rPr/>
      </w:pPr>
      <w:r>
        <w:rPr>
          <w:rFonts w:cs="Arial" w:ascii="Arial" w:hAnsi="Arial"/>
          <w:i/>
          <w:caps/>
        </w:rPr>
        <w:t>Ankara</w:t>
      </w:r>
      <w:r>
        <w:rPr>
          <w:rFonts w:cs="Arial" w:ascii="Arial" w:hAnsi="Arial"/>
          <w:i/>
        </w:rPr>
        <w:t xml:space="preserve">, May 12 (Beta) - Defense Minister Dragan Sutanovac and his Turkish counterpart Mehmet Vecdi Gonul, in Ankara, signed an agreement on protecting confidential information and material in the military industry. After the signing ceremony at the Turkish Defense Ministry, Sutanovac said he expected cooperation between the two countries in the area of military industry would be lifted to a higher level and that relations between the two armies and ministries would be the foundation of good relations between Serbia and Turkey. According to him, in the cooperation between Serbia's and Turkey's defense ministries, there is room for improvement in military education and health care, which should ensure a strategic partnership and institutional strengthening of cooperation between the two countries. "As much as Serbia and Turkey have their idiosyncrasies, the countries have the same problems. I am convinced we can solve them through cooperation, and on our side there is readiness for that cooperation," Sutanovac said, adding that the first results of the agreement signed on May 12 would be visible as early as next year. The Turkish minister stated that the signing of the agreement would ensure the protection of privileged information in the military industry cooperation between the two countries. Gonul said Serbia and Turkey, apart from historical ties, had strong economic and cultural relations. Though Turkey does not share a border with Serbia, we view the country as a neighbor and gladly accept cooperation. We stand for improving cooperation both bilaterally and in international institutions, he said.  </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SERBIA 24TH OF 46 COUNTRIES IN BOLOGNA PROCESS </w:t>
      </w:r>
    </w:p>
    <w:p>
      <w:pPr>
        <w:pStyle w:val="PlainText"/>
        <w:ind w:firstLine="720"/>
        <w:jc w:val="both"/>
        <w:rPr>
          <w:rFonts w:ascii="Arial" w:hAnsi="Arial" w:cs="Arial"/>
          <w:i/>
          <w:i/>
        </w:rPr>
      </w:pPr>
      <w:r>
        <w:rPr>
          <w:rFonts w:cs="Arial" w:ascii="Arial" w:hAnsi="Arial"/>
          <w:i/>
        </w:rPr>
        <w:t>BELGRADE, May 12 (Tanjug) - At a ministerial conference held in Leuven, Belgium, in late April, Serbia received 3.8 points for progress made in the implementation of the Bologna process over the past three years, thus ranking 24th of 46 countries and thus proving the quality of our higher education, Education Minister Zarko Obardovic said. "The same grade was given to Germany, Georgia, Lithuania, Ukraine and Montenegro, while lower ranked were Italy, Greece, Bosnia - Herzegovina, Slovenia, Macedonia and Turkey," Obradovic told a press conference. State Secretary in the Education Ministry Radovoje Mitrovic said that it was countries that were graded this time, while in the future points would be given to universities and this will be the key indicator for students to chose where to enroll.</w:t>
      </w:r>
    </w:p>
    <w:p>
      <w:pPr>
        <w:pStyle w:val="PlainText"/>
        <w:jc w:val="both"/>
        <w:rPr>
          <w:rFonts w:ascii="Arial" w:hAnsi="Arial" w:cs="Arial"/>
          <w:i/>
          <w:i/>
          <w:caps/>
          <w:u w:val="single"/>
        </w:rPr>
      </w:pPr>
      <w:r>
        <w:rPr>
          <w:rFonts w:cs="Arial" w:ascii="Arial" w:hAnsi="Arial"/>
          <w:i/>
          <w:caps/>
          <w:u w:val="single"/>
        </w:rPr>
      </w:r>
    </w:p>
    <w:p>
      <w:pPr>
        <w:pStyle w:val="PlainText"/>
        <w:jc w:val="center"/>
        <w:rPr/>
      </w:pPr>
      <w:r>
        <w:rPr>
          <w:rFonts w:cs="Arial" w:ascii="Arial" w:hAnsi="Arial"/>
          <w:i/>
          <w:caps/>
          <w:u w:val="single"/>
        </w:rPr>
        <w:t>SERBIA – EU</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EUROPEAN COMMISSION: BALKAN VISA REGIME REPORT SOON </w:t>
      </w:r>
    </w:p>
    <w:p>
      <w:pPr>
        <w:pStyle w:val="PlainText"/>
        <w:ind w:firstLine="720"/>
        <w:jc w:val="both"/>
        <w:rPr/>
      </w:pPr>
      <w:r>
        <w:rPr>
          <w:rFonts w:cs="Arial" w:ascii="Arial" w:hAnsi="Arial"/>
          <w:i/>
          <w:caps/>
        </w:rPr>
        <w:t>Brussels</w:t>
      </w:r>
      <w:r>
        <w:rPr>
          <w:rFonts w:cs="Arial" w:ascii="Arial" w:hAnsi="Arial"/>
          <w:i/>
        </w:rPr>
        <w:t xml:space="preserve">, May 12 (Beta) - The European Commission will soon send the governments of the European Union membercountries an assessment of progress made by West Balkan countries in meeting the terms for abolishing visas for the EU, but that for now there could be no speculations as to when this will be put into effect. This statement was made on May 12, in Brussels, by European Commission spokesman Michele Cercone, who stressed that he could not say when the European Commission's report on the possibility of abolishing visas for any country in the region would be delivered to EU members. According to the first announcements, the report was to be delivered as early as next week, but EU diplomatic sources have told BETA that it may happen at a later date. The decision allowing West Balkan countries to expect visas for their citizens' travels to the EU to be lifted by the end of the year or early in 2010 should follow in June. Cercone would not "speculate" as to the deadlines and countries likely to be included on the EU's "white Schengen list." European diplomatic sources confirmed that it was almost certain that Macedonia would have visas for its citizens lifted, while chances are good that the same will happen to Serbia and Montenegro. Serbia and the European Commission should clarify to what extent some important laws for abolishing visas have been implemented, as well as the issue of dual citizenship. This matter as it applied to Serbs in Republika Srpska with dual Serbian citizenship is not disputed as it is founded in the Dayton Accords, but it seems that some practical steps need to be established. The reports for Bosnia and Herzegovina and Albania will reportedly state that some important conditions have not been fulfilled.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rPr>
      </w:pPr>
      <w:r>
        <w:rPr>
          <w:rFonts w:cs="Arial" w:ascii="Arial" w:hAnsi="Arial"/>
          <w:b/>
          <w:i/>
        </w:rPr>
        <w:t xml:space="preserve">MIREL: ALL SPECULATION ABOUT WHITE SCHENGEN ARE PREMATURE </w:t>
      </w:r>
    </w:p>
    <w:p>
      <w:pPr>
        <w:pStyle w:val="PlainText"/>
        <w:ind w:firstLine="720"/>
        <w:jc w:val="both"/>
        <w:rPr>
          <w:rFonts w:ascii="Arial" w:hAnsi="Arial" w:cs="Arial"/>
          <w:i/>
          <w:i/>
        </w:rPr>
      </w:pPr>
      <w:r>
        <w:rPr>
          <w:rFonts w:cs="Arial" w:ascii="Arial" w:hAnsi="Arial"/>
          <w:i/>
        </w:rPr>
        <w:t>BELGRADE, May 12 (Tanjug) - EU Director in charge of the Western Balkans Pierre Mirel said that Serbia has made significant progress on the path towards the EU and that the process for easing the visa regime for certain countries of the region depends on the extent in which each one of them has fulfilled its obligations. All speculation about which country will be included on "the white Schengen list" are premature, because this process has not been completed. It is necessary to gather more data for a well-grounded report before the continuation of talks on these issues, Mirel told a joint press conference with Deputy Premier in charge of european integrations Bozidar Djelic. Mirel stated that the most important is for countries to receive good reports on the degree of their fulfillment of their obligations and the set conditions. Underscoring that he had useful meetings in Belgrade, Mirel pointed out that Serbia has made significant progress on the path towards the EU, especially with regards the national strategy for its european integrations, the adoption of laws last December and the Anti-Discrimination Law. I would like to underscore that Serbia has achieved significant progress in different spheres and especially in three -firstly, the strategic framework for that Nationanl Program of European Integrations, which the ministries are applying; secondly - the adoption of a package of laws last December, especially the laws pertaining to the reform of the judicicary; and thirdly - the adoption of the new Anti-Discrimination Law, Mirel underscored.  Mirel and Djelic agreed that it is specially important that the laws which will be adopted are fully implemented and that they guarantee the rights of citizens, especially in the fight against discrimination. Djelic pointed out that what was specially important for him is that parliament Speaker Djukic - Dejanovic attended today's talks to present the progress that has been made through changes to the parliament's rules of operation and the number of laws, as about 200 laws will be adopted this year, some of which are "europen" in character, while others refer to other issues. Djelic said that today's meetings were important, because they focused on a series of issues of importance for european integration, such as the judiciary, the fight against corruption, cooperation with the tribunal in The Hague, the rights of minorities and the operation of the police and the judiciary. Mirel continued his visit to Belgrade, where he arrived yesterday, by taking part in a meeting of the Enhanced Permanent Dialogue between the EU and Serbia which focused on the implementation of the National Program of the integration of Serbia into the EU. The report on Serbia's progress towards the EU will be revealed on Oct 14 and, until then, Serbia has much to do, Djelic set out.</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KACIN: SERBIA COULD STEER REGION CLOSER TO EU </w:t>
      </w:r>
    </w:p>
    <w:p>
      <w:pPr>
        <w:pStyle w:val="PlainText"/>
        <w:jc w:val="both"/>
        <w:rPr/>
      </w:pPr>
      <w:r>
        <w:rPr>
          <w:rFonts w:cs="Arial" w:ascii="Arial" w:hAnsi="Arial"/>
          <w:i/>
        </w:rPr>
        <w:tab/>
        <w:t>COLOGNE, May 13 (Tanjug) - European Parliament Rapporteur for Serbia Jelko Kacin has said that this country could become the driving force for steering the entire Western Balkans closer to the EU after visas are abolished for its citizens, and stressed that every country of this region must be deserving for its own place in the Union. All those countries that are recommended for a visa-free regime by the EC on Monday, May 18, will be provided with strong impetus once they realize that they had reached that goal through their own work, Kacin said Radio Deutsche Welle. With the abolishing of visas for EU countries, Serbia would set its ambitions even higher, in fact the ambitions of its political elite and also of the citizens themselves, because they will see that they can achieve something once they set their mind to it, Kacin said. He pointed out, however, that the official report of the EC should be released first. A visa-free regime for Serbia, Macedonia and Montenegro will have a positive influence on a completely different way of thinking in the region, Kacin said, adding that this would also imply that the citizens of these countries would be equal in status to the citizens of Croatia. Furthermore, this will also be a message to Croatian politicians that they should work even harder and more swiftly on paving their pathway toward the EU, Kacin said.</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Y</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SERBIAN EXPORTS TO SLOVAKIA DROP BY 56 % </w:t>
      </w:r>
    </w:p>
    <w:p>
      <w:pPr>
        <w:pStyle w:val="PlainText"/>
        <w:ind w:firstLine="720"/>
        <w:jc w:val="both"/>
        <w:rPr/>
      </w:pPr>
      <w:r>
        <w:rPr>
          <w:rFonts w:cs="Arial" w:ascii="Arial" w:hAnsi="Arial"/>
          <w:i/>
          <w:caps/>
        </w:rPr>
        <w:t>Belgrade</w:t>
      </w:r>
      <w:r>
        <w:rPr>
          <w:rFonts w:cs="Arial" w:ascii="Arial" w:hAnsi="Arial"/>
          <w:i/>
        </w:rPr>
        <w:t xml:space="preserve">, May 12 (Beta) - Serbia's exports to Slovakia in the first quarter dropped to US$16.16 million, or 56 percent less than in the same period in 2008, Slovakian Embassy economic aide in Belgrade Peter Molnar said. At a joint Serbian Slovakian business forum at the Belgrade fairgrounds, Molnar said that the losses were no reason to panic, and that imports from Slovakia had increased by 1.8 %, to US$88.7 million. He said that Serbia had mostly imported metal, telecommunications equipment and nonmetals from Slovakia in 2008, while exports had mostly consisted of electrical machinery, equipment and vehicles for transportation.The aide announced that a special event called Serbia Day would be organized in Bratislava on May 22, that would showcase the Serbian economy and different opportunities for investment.  </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SIEPA TO ORGANIZE CONFERENCE IN PARIS  </w:t>
      </w:r>
    </w:p>
    <w:p>
      <w:pPr>
        <w:pStyle w:val="PlainText"/>
        <w:ind w:firstLine="720"/>
        <w:jc w:val="both"/>
        <w:rPr>
          <w:rFonts w:ascii="Arial" w:hAnsi="Arial" w:cs="Arial"/>
          <w:i/>
          <w:i/>
        </w:rPr>
      </w:pPr>
      <w:r>
        <w:rPr>
          <w:rFonts w:cs="Arial" w:ascii="Arial" w:hAnsi="Arial"/>
          <w:i/>
        </w:rPr>
        <w:t>PARIS, May 12 (Tanjug) - Serbia Investment and Export Promotion Agency (SIEPA) in cooperation with Serbian Chamber of Commerce and Serbian Embassy in Paris will organize a conference for French businessmen in Paris on May 19 on new conditions for doing business in Serbia. Approximately sixty French enterprises and consulting companies have already accepted our invitation, Director of the Serbian Chamber of Commerce Representative Office in Paris and conference coordinator Vesna Pakaj said. The French particularly monitor the infrastructure and energy area in Serbia, she added. Among the enterprises that showed interest for attendance at the conference are the representatives of Total (oil and gas company), EADS (European airplane manufacturer), Alstom (one of the world leaders in railway infrastructure), ADETEF (agency for international technical cooperation), and a large number of consulting companies specialized for infrastructural projects. The topics of the conference will be the conveniences that Serbia offers to foreign investors and the measures it takes in order to overcome negative effects of the global economic crisis. The conference participants are SIEPA Director Vesna Peric, economic expert in French embassy in Belgrade Olivier Parquet, Chairman of Management Board at Meridian Bank Credit Agricole Group, as well as Ambassador to France Dusan Batakovic.</w:t>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4:00Z</dcterms:created>
  <dc:creator>dsik.bilteni</dc:creator>
  <dc:description/>
  <cp:keywords/>
  <dc:language>en-US</dc:language>
  <cp:lastModifiedBy>dsik.bilteni</cp:lastModifiedBy>
  <cp:lastPrinted>2008-04-01T14:13:00Z</cp:lastPrinted>
  <dcterms:modified xsi:type="dcterms:W3CDTF">2009-05-13T12:34:00Z</dcterms:modified>
  <cp:revision>2</cp:revision>
  <dc:subject/>
  <dc:title>REPUBLIKA SRBIJA</dc:title>
</cp:coreProperties>
</file>