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74</w:t>
      </w:r>
    </w:p>
    <w:p>
      <w:pPr>
        <w:pStyle w:val="Normal"/>
        <w:suppressAutoHyphens w:val="true"/>
        <w:jc w:val="both"/>
        <w:rPr>
          <w:rFonts w:ascii="Arial" w:hAnsi="Arial" w:cs="Arial"/>
          <w:spacing w:val="-2"/>
          <w:sz w:val="20"/>
          <w:lang w:val="en-GB"/>
        </w:rPr>
      </w:pPr>
      <w:r>
        <w:rPr>
          <w:rFonts w:cs="Arial" w:ascii="Arial" w:hAnsi="Arial"/>
          <w:spacing w:val="-2"/>
          <w:sz w:val="20"/>
          <w:lang w:val="en-GB"/>
        </w:rPr>
        <w:t>12. Maj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2. 05.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caps/>
          <w:u w:val="single"/>
        </w:rPr>
      </w:pPr>
      <w:r>
        <w:rPr>
          <w:rFonts w:cs="Arial" w:ascii="Arial" w:hAnsi="Arial"/>
          <w:i/>
          <w:caps/>
          <w:u w:val="single"/>
        </w:rPr>
        <w:t>SERBIA – Brammertz visit</w:t>
      </w:r>
    </w:p>
    <w:p>
      <w:pPr>
        <w:pStyle w:val="PlainText"/>
        <w:jc w:val="both"/>
        <w:rPr/>
      </w:pPr>
      <w:r>
        <w:rPr>
          <w:rFonts w:cs="Arial" w:ascii="Arial" w:hAnsi="Arial"/>
          <w:b/>
          <w:i/>
        </w:rPr>
        <w:t xml:space="preserve">- TADIC: SERBIA WILL CONTINUE COOPERATING WITH TRIBUNAL </w:t>
      </w:r>
    </w:p>
    <w:p>
      <w:pPr>
        <w:pStyle w:val="PlainText"/>
        <w:jc w:val="both"/>
        <w:rPr/>
      </w:pPr>
      <w:r>
        <w:rPr>
          <w:rFonts w:cs="Arial" w:ascii="Arial" w:hAnsi="Arial"/>
          <w:b/>
          <w:i/>
        </w:rPr>
        <w:t xml:space="preserve">- BRAMMERTZ: REPORT TO REFLECT REAL SITUATION  </w:t>
      </w:r>
    </w:p>
    <w:p>
      <w:pPr>
        <w:pStyle w:val="PlainText"/>
        <w:jc w:val="both"/>
        <w:rPr/>
      </w:pPr>
      <w:r>
        <w:rPr>
          <w:rFonts w:cs="Arial" w:ascii="Arial" w:hAnsi="Arial"/>
          <w:b/>
          <w:i/>
        </w:rPr>
        <w:t xml:space="preserve">- SERBIA'S PROGRESS IN COOPERATION WITH ICTY EVIDENT </w:t>
      </w:r>
    </w:p>
    <w:p>
      <w:pPr>
        <w:pStyle w:val="PlainText"/>
        <w:jc w:val="both"/>
        <w:rPr/>
      </w:pPr>
      <w:r>
        <w:rPr>
          <w:rFonts w:cs="Arial" w:ascii="Arial" w:hAnsi="Arial"/>
          <w:b/>
          <w:i/>
        </w:rPr>
        <w:t xml:space="preserve">- THERE ARE AGREEMENTS AND DISAGREEMENTS </w:t>
      </w:r>
    </w:p>
    <w:p>
      <w:pPr>
        <w:pStyle w:val="PlainText"/>
        <w:jc w:val="both"/>
        <w:rPr/>
      </w:pPr>
      <w:r>
        <w:rPr>
          <w:rFonts w:cs="Arial" w:ascii="Arial" w:hAnsi="Arial"/>
          <w:b/>
          <w:i/>
        </w:rPr>
        <w:t xml:space="preserve">- ICTY PROSECUTOR CONFERS WITH SERBIAN WAR CRIMES PROSECUTOR </w:t>
      </w:r>
    </w:p>
    <w:p>
      <w:pPr>
        <w:pStyle w:val="PlainText"/>
        <w:jc w:val="both"/>
        <w:rPr>
          <w:rFonts w:ascii="Arial" w:hAnsi="Arial" w:cs="Arial"/>
          <w:b/>
          <w:b/>
          <w:i/>
          <w:i/>
          <w:caps/>
          <w:u w:val="single"/>
        </w:rPr>
      </w:pPr>
      <w:r>
        <w:rPr>
          <w:rFonts w:cs="Arial" w:ascii="Arial" w:hAnsi="Arial"/>
          <w:b/>
          <w:i/>
          <w:caps/>
          <w:u w:val="single"/>
        </w:rPr>
      </w:r>
    </w:p>
    <w:p>
      <w:pPr>
        <w:pStyle w:val="PlainText"/>
        <w:jc w:val="both"/>
        <w:rPr/>
      </w:pPr>
      <w:r>
        <w:rPr>
          <w:rFonts w:cs="Arial" w:ascii="Arial" w:hAnsi="Arial"/>
          <w:i/>
          <w:caps/>
          <w:u w:val="single"/>
        </w:rPr>
        <w:t>SERBIA – CoE – EU</w:t>
      </w:r>
    </w:p>
    <w:p>
      <w:pPr>
        <w:pStyle w:val="PlainText"/>
        <w:jc w:val="both"/>
        <w:rPr/>
      </w:pPr>
      <w:r>
        <w:rPr>
          <w:rFonts w:cs="Arial" w:ascii="Arial" w:hAnsi="Arial"/>
          <w:b/>
          <w:i/>
        </w:rPr>
        <w:t xml:space="preserve">- JEREMIC: COE STATUS-NEUTRAL APPROACH TO KOSOVO VITAL </w:t>
      </w:r>
    </w:p>
    <w:p>
      <w:pPr>
        <w:pStyle w:val="PlainText"/>
        <w:jc w:val="both"/>
        <w:rPr/>
      </w:pPr>
      <w:r>
        <w:rPr>
          <w:rFonts w:cs="Arial" w:ascii="Arial" w:hAnsi="Arial"/>
          <w:b/>
          <w:i/>
        </w:rPr>
        <w:t xml:space="preserve">- MIREL CONTINUES VISIT TO SERBIA </w:t>
      </w:r>
    </w:p>
    <w:p>
      <w:pPr>
        <w:pStyle w:val="PlainText"/>
        <w:jc w:val="both"/>
        <w:rPr/>
      </w:pPr>
      <w:r>
        <w:rPr>
          <w:rFonts w:cs="Arial" w:ascii="Arial" w:hAnsi="Arial"/>
          <w:b/>
          <w:i/>
        </w:rPr>
        <w:t xml:space="preserve">- DACIC EXPECTS EC POSITIVE REPORT ON VISA LIBERALIZATION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 – ECONOMY</w:t>
      </w:r>
    </w:p>
    <w:p>
      <w:pPr>
        <w:pStyle w:val="PlainText"/>
        <w:jc w:val="both"/>
        <w:rPr/>
      </w:pPr>
      <w:r>
        <w:rPr>
          <w:rFonts w:cs="Arial" w:ascii="Arial" w:hAnsi="Arial"/>
          <w:b/>
          <w:i/>
        </w:rPr>
        <w:t xml:space="preserve">- DINKIC: FIRST 800 ML EUROS FROM IMF NEXT WEEK </w:t>
      </w:r>
    </w:p>
    <w:p>
      <w:pPr>
        <w:pStyle w:val="PlainText"/>
        <w:jc w:val="both"/>
        <w:rPr/>
      </w:pPr>
      <w:r>
        <w:rPr>
          <w:rFonts w:cs="Arial" w:ascii="Arial" w:hAnsi="Arial"/>
          <w:b/>
          <w:i/>
        </w:rPr>
        <w:t xml:space="preserve">- SOUTH STREAM AGREEMENT TO BE SIGNED IN MID-MAY IN SOCHI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w:t>
      </w:r>
    </w:p>
    <w:p>
      <w:pPr>
        <w:pStyle w:val="PlainText"/>
        <w:jc w:val="both"/>
        <w:rPr/>
      </w:pPr>
      <w:r>
        <w:rPr>
          <w:rFonts w:cs="Arial" w:ascii="Arial" w:hAnsi="Arial"/>
          <w:b/>
          <w:i/>
        </w:rPr>
        <w:t xml:space="preserve">- PARLIAMENT ADOPTS LAW ON STATE SYMBOLS </w:t>
      </w:r>
    </w:p>
    <w:p>
      <w:pPr>
        <w:pStyle w:val="PlainText"/>
        <w:jc w:val="both"/>
        <w:rPr/>
      </w:pPr>
      <w:r>
        <w:rPr>
          <w:rFonts w:cs="Arial" w:ascii="Arial" w:hAnsi="Arial"/>
          <w:b/>
          <w:i/>
        </w:rPr>
        <w:t xml:space="preserve">- SOARES: SERBIA HAS MADE PROGRESS IN THE PAST YEAR </w:t>
      </w:r>
    </w:p>
    <w:p>
      <w:pPr>
        <w:pStyle w:val="PlainText"/>
        <w:jc w:val="both"/>
        <w:rPr/>
      </w:pPr>
      <w:r>
        <w:rPr>
          <w:rFonts w:cs="Arial" w:ascii="Arial" w:hAnsi="Arial"/>
          <w:b/>
          <w:i/>
        </w:rPr>
        <w:t xml:space="preserve">- VOJVODINA STATUTE TO BE DEBATED ALONG WITH BILL ON POWERS </w:t>
      </w:r>
    </w:p>
    <w:p>
      <w:pPr>
        <w:pStyle w:val="PlainText"/>
        <w:jc w:val="both"/>
        <w:rPr/>
      </w:pPr>
      <w:r>
        <w:rPr>
          <w:rFonts w:cs="Arial" w:ascii="Arial" w:hAnsi="Arial"/>
          <w:b/>
          <w:i/>
        </w:rPr>
        <w:t xml:space="preserve">- VELIKIC: HOSTS TOOK DOWN THE KOSOVO FLAG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Brammertz visit</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TADIC: SERBIA WILL CONTINUE COOPERATING WITH TRIBUNAL </w:t>
      </w:r>
    </w:p>
    <w:p>
      <w:pPr>
        <w:pStyle w:val="PlainText"/>
        <w:ind w:firstLine="720"/>
        <w:jc w:val="both"/>
        <w:rPr>
          <w:rFonts w:ascii="Arial" w:hAnsi="Arial" w:cs="Arial"/>
          <w:i/>
          <w:i/>
        </w:rPr>
      </w:pPr>
      <w:r>
        <w:rPr>
          <w:rFonts w:cs="Arial" w:ascii="Arial" w:hAnsi="Arial"/>
          <w:i/>
        </w:rPr>
        <w:t>BELGRADE, May 11 (Tanjug) - President Boris Tadic told the chief prosecutor Serge Brammertz, that Belgrade would continue fully cooperating with that court. Tadic recalled that Serbia has handed 44 persons indicted for war crimes to the ICTY, adding that it is intensively searching for the remaining fugatives, Tadic's press service has announced. After Sarajevo, Belgrade is the second stop on Brammertz's tour of the region within preparations for his regular six-month report to the UN SC in June which will contain an assessment of Serbia's cooperation. The assessment of cooperation pertaining to Serbia will determine the continuation of Serbia's euro-integrations, currently blocked by The Netherlands which insists that Belgrade should first hand over the remaining two indictees - Mladic and Hadzic, so that the EU could deblock the SAA and the transitional trade agreement with Serbia.</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BRAMMERTZ: REPORT TO REFLECT REAL SITUATION  </w:t>
      </w:r>
    </w:p>
    <w:p>
      <w:pPr>
        <w:pStyle w:val="PlainText"/>
        <w:ind w:firstLine="720"/>
        <w:jc w:val="both"/>
        <w:rPr/>
      </w:pPr>
      <w:r>
        <w:rPr>
          <w:rFonts w:cs="Arial" w:ascii="Arial" w:hAnsi="Arial"/>
          <w:i/>
        </w:rPr>
        <w:t>BELGRADE, May 11 (Tanjug) - Serge Brammertz pointed out, in talks with President of the National Council for Cooperation with The Hague Rasim Ljajic, that the report he was due to present in June would reflect the real situation in relation to all fields of Serbia's cooperation with the Tribunal, as well as the impressions he would get during his stay. The chief prosecutor said that the main open question in respect to Serbia's cooperation with the ICTY was the arrest of remaining two indictees that were on the run. During the talks, Ljajic and Brammertz assessed that the cooperation that referred to the issue of presentation of documentation and access to the archives of the state bodies of the Republic of Serbia was complete and realized on a regular basis, and that the two parties agreed that there were no problems in that respect, the National Council for Cooperation with the ICTY said in the statement. Following Serbia's initiative that the persons against whom the ICTY has reached final verdicts serve their sentences in the countries they are the citizens of, the ICTY chief prosecutor said that for the time being, he could not back something like that, noting that one of the reasons why that was so were the comments that accompanied the ICTY Appeals Chamber verdicts against Mrksic and Sljivancanin.</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SERBIA'S PROGRESS IN COOPERATION WITH ICTY EVIDENT </w:t>
      </w:r>
    </w:p>
    <w:p>
      <w:pPr>
        <w:pStyle w:val="PlainText"/>
        <w:ind w:firstLine="720"/>
        <w:jc w:val="both"/>
        <w:rPr>
          <w:rFonts w:ascii="Arial" w:hAnsi="Arial" w:cs="Arial"/>
          <w:i/>
          <w:i/>
        </w:rPr>
      </w:pPr>
      <w:r>
        <w:rPr>
          <w:rFonts w:cs="Arial" w:ascii="Arial" w:hAnsi="Arial"/>
          <w:i/>
        </w:rPr>
        <w:t>BELGRADE, May 12 (Tanjug) - International Criminal Tribunal for the former Yugoslavia (ICTY) Chief Prosecutor Serge Brammertz in talks with Serbian Prime Minister Mirko Cvetkovic Tuesday evaluated that since the forming of the current Serbian government the progress in cooperation with the Hague Tribunal is evident. Brammerz commended the efficiency of authorized bodies, particularly in the issues of presenting the necessary documents and information, as well as the access to archives, the Serbian government said in a statement. Prime Minister Cvetkovic pointed out that he believes that the Serbian government has clearly shown that its authorized bodies are completely committed to full cooperation with the ICTY. According to the statement, Cvetkovic also expressed expectation that after this visit ICTY Chief Prosecutor Brammertz will have a reason for a positive assessment of Serbia's efforts to ensure full cooperation with the Tribunal.</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THERE ARE AGREEMENTS AND DISAGREEMENTS </w:t>
      </w:r>
    </w:p>
    <w:p>
      <w:pPr>
        <w:pStyle w:val="PlainText"/>
        <w:ind w:firstLine="720"/>
        <w:jc w:val="both"/>
        <w:rPr>
          <w:rFonts w:ascii="Arial" w:hAnsi="Arial" w:cs="Arial"/>
          <w:i/>
          <w:i/>
        </w:rPr>
      </w:pPr>
      <w:r>
        <w:rPr>
          <w:rFonts w:cs="Arial" w:ascii="Arial" w:hAnsi="Arial"/>
          <w:i/>
        </w:rPr>
        <w:t xml:space="preserve">BELGRADE, May 11 (Tanjug) - Director at Office of the National Council for cooperation with the ICTY Dusan Ignjatovic said in a statement that during the meeting with the ICTY Prosecutor Brammertz the two of them agreed Serbia has made progress in cooperation with the ICTY concerning the "unattractive part." The issue is about presentation of documentation, serving of summons and releasing witnesses from duty of keeping a secret and we concurred that there are no problems whatsoever in that area, Ignjatovic said. What we have not agreed on is the reaction of state bodies in view of the recently stated second instance verdict to Veselin Sljivancanin, Ignjatovic pointed out. "Brammertz is disatisfied with this standpoint and, as a consequence, he said that it is one of the reasons he will not support Serbia's initiative that Serbian citizens convicted before the Tribunal should serve their sentences in our prisons," he said, underscoring that Serbia will be persistent with the initiative. When it comes to the Hague indictees Mladic and Hadzic, it is well-known that they are still at large, Ignjatovic said, adding that Brammertz commended the work of Serbian security services several times in the past few weeks.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ICTY PROSECUTOR CONFERS WITH SERBIAN WAR CRIMES PROSECUTOR </w:t>
      </w:r>
    </w:p>
    <w:p>
      <w:pPr>
        <w:pStyle w:val="PlainText"/>
        <w:ind w:firstLine="720"/>
        <w:jc w:val="both"/>
        <w:rPr>
          <w:rFonts w:ascii="Arial" w:hAnsi="Arial" w:cs="Arial"/>
          <w:i/>
          <w:i/>
        </w:rPr>
      </w:pPr>
      <w:r>
        <w:rPr>
          <w:rFonts w:cs="Arial" w:ascii="Arial" w:hAnsi="Arial"/>
          <w:i/>
        </w:rPr>
        <w:t>BELGRADE, May 11 (Tanjug) - Chief Prosecutor of the ICTY Serge Brammertz conferred with Serbian War Crimes Prosecutor Vladimir Vukcevic. The talk focused on the case of Sljivancanin, the trade in human body parts in Kosovo and on cases ICTY might transfer to Bosnia-Herzegovina or Serbia, prosecution spokesman Bruno Vekaric said. Vukcevic requested an investigation of authenticity of the transcripts of Fatmir Limaj's conversations, and Brammerz approved the request, Vekaric said.</w:t>
      </w:r>
    </w:p>
    <w:p>
      <w:pPr>
        <w:pStyle w:val="PlainText"/>
        <w:jc w:val="both"/>
        <w:rPr>
          <w:rFonts w:ascii="Arial" w:hAnsi="Arial" w:cs="Arial"/>
          <w:i/>
          <w:i/>
          <w:caps/>
          <w:u w:val="single"/>
        </w:rPr>
      </w:pPr>
      <w:r>
        <w:rPr>
          <w:rFonts w:cs="Arial" w:ascii="Arial" w:hAnsi="Arial"/>
          <w:i/>
          <w:caps/>
          <w:u w:val="single"/>
        </w:rPr>
      </w:r>
    </w:p>
    <w:p>
      <w:pPr>
        <w:pStyle w:val="PlainText"/>
        <w:jc w:val="center"/>
        <w:rPr/>
      </w:pPr>
      <w:r>
        <w:rPr>
          <w:rFonts w:cs="Arial" w:ascii="Arial" w:hAnsi="Arial"/>
          <w:i/>
          <w:caps/>
          <w:u w:val="single"/>
        </w:rPr>
        <w:t>SERBIA – CoE – EU</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JEREMIC: COE STATUS-NEUTRAL APPROACH TO KOSOVO VITAL </w:t>
      </w:r>
    </w:p>
    <w:p>
      <w:pPr>
        <w:pStyle w:val="PlainText"/>
        <w:ind w:firstLine="720"/>
        <w:jc w:val="both"/>
        <w:rPr>
          <w:rFonts w:ascii="Arial" w:hAnsi="Arial" w:cs="Arial"/>
          <w:i/>
          <w:i/>
        </w:rPr>
      </w:pPr>
      <w:r>
        <w:rPr>
          <w:rFonts w:cs="Arial" w:ascii="Arial" w:hAnsi="Arial"/>
          <w:i/>
        </w:rPr>
        <w:t>MADRID, MAY 12 (Tanjug) - Foreign Minister Vuk Jeremic called on the Council of Europe (CoE) "to maintain the consistency of its status-neutral approach to Kosovo" so that the process under way before the International Court of Justice (ICJ) "is allowed to run its course, free of political interference." Taking part in the 119th session of the CoE Committee of Ministers in Madrid, Minister Jeremic said this status-neutral approach to Kosovo is rooted in United Nations (UN) Security Council Resolution 1244. Speaking about the work of the CoE, Jeremic said that "status-neutral initiatives that help to entrench human rights standards remain fundamental, including those to rebuild Serbian patrimony destroyed during the terrible March 2004 pogrom." "Such non-controversial projects preserve our Organization's unity, and help to reduce tensions on the ground. And they help build the momentum for the achievement of the ultimate goal: a historical compromise between Serbs and Albanians," Minister Jeremic said. "Last year's unilateral declaration of independence by the ethnic-Albanian authorities of Serbia's southern province of Kosovo presents a challenge to stability in the Western Balkans," Jeremic said, but stressed that, "from the very start, Serbia sought to counter UDI in a peaceful way - by turning to law and diplomacy." "Serbia is committed to the EU future of the entire Western Balkans. We highly appreciate the complementary role of the Council of Europe in promoting this vital objective," Minister Jeremic said in his address.</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MIREL CONTINUES VISIT TO SERBIA </w:t>
      </w:r>
    </w:p>
    <w:p>
      <w:pPr>
        <w:pStyle w:val="PlainText"/>
        <w:ind w:firstLine="720"/>
        <w:jc w:val="both"/>
        <w:rPr>
          <w:rFonts w:ascii="Arial" w:hAnsi="Arial" w:cs="Arial"/>
          <w:i/>
          <w:i/>
        </w:rPr>
      </w:pPr>
      <w:r>
        <w:rPr>
          <w:rFonts w:cs="Arial" w:ascii="Arial" w:hAnsi="Arial"/>
          <w:i/>
        </w:rPr>
        <w:t>BELGRADE, May 12 (Tanjug) - European Commission (EC) Director Pierre Mirel, in charge of the Western Balkans, continues his visit to Belgrade with participation in a session of the Enhanced Permanent Dialogue between the EC and Serbia and a meeting with Serbian Deputy Premier Bozidar Djelic who is in charge of European integrations. The realization of the national program for Serbia's integration with the EU will be considered at that meeting. The meeting will primarily be dedicated to progress in reforms of the area of political criteria - democracy and the rule of law, human and minority rights, as well as regional issues and the fulfilling of international obligations. Mirel's visit to Belgrade will be followed by a meeting of the EC at which a report will be presented containing an evaluation of the progress of countries of the Western Balkans in meeting the standards for being placed on the Schengen white list. The exact date of the presenting of the EC report is still not known. Radio VoA has meanwhile said that the report will be released most probably on May 18 and that it will recommend to the EU that visas should be abolished by the end of this year for citizens of Macedonia and Montenegro, and most probably also for Serbia.</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DACIC EXPECTS EC POSITIVE REPORT ON VISA LIBERALIZATION </w:t>
      </w:r>
    </w:p>
    <w:p>
      <w:pPr>
        <w:pStyle w:val="PlainText"/>
        <w:ind w:firstLine="720"/>
        <w:jc w:val="both"/>
        <w:rPr>
          <w:rFonts w:ascii="Arial" w:hAnsi="Arial" w:cs="Arial"/>
          <w:i/>
          <w:i/>
        </w:rPr>
      </w:pPr>
      <w:r>
        <w:rPr>
          <w:rFonts w:cs="Arial" w:ascii="Arial" w:hAnsi="Arial"/>
          <w:i/>
        </w:rPr>
        <w:t>BELGRADE, May 12 (Tanjug) - Deputy Premier and Interior Minister Ivica Dacic said evening that he expects the EC will submit a positive report on Serbia's progress on the road to visa liberalization, since the country has fulfilled everything envisaged under the set road map in the process that should lead to the abolishing of visas for Schengen countries for Serbian citizens. After talks with EC Director Pierre Mirel in charge of the Western Balkans, who is on a two-day visit, Dacic said he did not wish to speculate about any deadlines when the visa liberalization process for Serbia could be completed. He said, however, that he expects the EC soon to submit a report on the situation and Serbia's progress along that pathway. "I believe Serbian citizens can expect good and positive news when the process of visa liberalization is concerned," Dacic said. It is extremely important for the member-countries of the EU to see whether the necessary laws are being implemented and that Serbia is a law-abiding state, that there are secure documents and that there is an organized struggle against all forms of crime and corruption and control of the state border, Dacic said. Speaking about his talks with Mirel and other members of EC expert missions who evaluated the real situation in regional countries in connection with the topic of visa liberalization earlier this year, Dacic said they had conferred on a series of concrete issues from this field, which he pointed out is not a political topic but one that is in the area of internal affairs and justice.</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Y</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DINKIC: FIRST 800 ML EUROS FROM IMF NEXT WEEK </w:t>
      </w:r>
    </w:p>
    <w:p>
      <w:pPr>
        <w:pStyle w:val="PlainText"/>
        <w:ind w:firstLine="720"/>
        <w:jc w:val="both"/>
        <w:rPr>
          <w:rFonts w:ascii="Arial" w:hAnsi="Arial" w:cs="Arial"/>
          <w:i/>
          <w:i/>
        </w:rPr>
      </w:pPr>
      <w:r>
        <w:rPr>
          <w:rFonts w:cs="Arial" w:ascii="Arial" w:hAnsi="Arial"/>
          <w:i/>
        </w:rPr>
        <w:t>BELGRADE, May 12 (Tanjug) - Economy Minister Mladjan Dinkic has said that Serbia will next week be able to withdraw the first 800 million euros of the total of three billion from the arrangement with the IMF, and announced that the IMF will officially approve the stand-by arrangement with Serbia on May 15. "With that arrangement, we will secure the stability of the dinar over the next two years," Dinkic said in a broadcast by Belgrade-based TV Pink. Starting with the approving of the arrangement with the IMF, the Ministry of Finance will, through the Treasury, regularly meet the obligations toward direct and indirect budget beneficiaries in order to reduce the general insolvency of enterprises, Dinkic said. He also announced that the 20 billion dinar debt to the company Putevi Srbije would be paid off by the end of June. Asked by Pink to comment on his statement that "the crisis is at the beginning of its end," Dinkic said this does not mean that the crisis is over, but that all factors indicate that it is losing momentum. There is reason for optimism, Dinkic said, since the decline in exports has been arrested. The Sevojno factories of copper and aluminium flat rolled products have sold all their production of April and May, clothing production tops the list of Serbia's exports, exports of the food and agriculture industry increased in March, and there are also indications that one blast furnace at the Smederevo steel mill will soon be active, Dinkic said.</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SOUTH STREAM AGREEMENT TO BE SIGNED IN MID-MAY IN SOCHI </w:t>
      </w:r>
    </w:p>
    <w:p>
      <w:pPr>
        <w:pStyle w:val="PlainText"/>
        <w:ind w:firstLine="720"/>
        <w:jc w:val="both"/>
        <w:rPr>
          <w:rFonts w:ascii="Arial" w:hAnsi="Arial" w:cs="Arial"/>
          <w:i/>
          <w:i/>
        </w:rPr>
      </w:pPr>
      <w:r>
        <w:rPr>
          <w:rFonts w:cs="Arial" w:ascii="Arial" w:hAnsi="Arial"/>
          <w:i/>
        </w:rPr>
        <w:t>BELGRADE, May 11 (Tanjug) - The basic agreement on the construciton of the South Stream gas pipeline will be signed in mid-May in Sochi, Russia, by Srbijagas and Gazprom, Srbijagas General Director Dusan Bajatovic told. The document will be signed at a meeting scheduled from May 14 to 16, he said, adding that the pipeline will be 450 kms long and have a capacity of 20 billion cubic meters annually, he said. The text has been coordinated and initialled and will be on the Serbian government agenda this week, he said. The agreement protects Serbia's interests and includes a list of priority decisions which cannot be taken without Srbijagas approval, he said.</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PARLIAMENT ADOPTS LAW ON STATE SYMBOLS </w:t>
      </w:r>
    </w:p>
    <w:p>
      <w:pPr>
        <w:pStyle w:val="PlainText"/>
        <w:ind w:firstLine="720"/>
        <w:jc w:val="both"/>
        <w:rPr>
          <w:rFonts w:ascii="Arial" w:hAnsi="Arial" w:cs="Arial"/>
          <w:i/>
          <w:i/>
        </w:rPr>
      </w:pPr>
      <w:r>
        <w:rPr>
          <w:rFonts w:cs="Arial" w:ascii="Arial" w:hAnsi="Arial"/>
          <w:i/>
        </w:rPr>
        <w:t>BELGRADE, May 11 (Tanjug) - The Serbian parliament adopted a law relating to the state symbols and their use, i.e. the flag, seal and anthem in keeping with the 2006 Constitution. According to the Constitution and the new law, the seal of the Republic of Serbia is the seal of the Kingdom of Serbia from 1882, the flag is red, blue and white and the national anthem is "Boze Pravde". The bill was backed by the 140 MPs who were present during the vote, including representatives of the ruling coalition and the opposition. The new law defines that Serbia will use the large and small seals of the Kingdom of Serbia from 1882.</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SOARES: SERBIA HAS MADE PROGRESS IN THE PAST YEAR </w:t>
      </w:r>
    </w:p>
    <w:p>
      <w:pPr>
        <w:pStyle w:val="PlainText"/>
        <w:ind w:firstLine="720"/>
        <w:jc w:val="both"/>
        <w:rPr>
          <w:rFonts w:ascii="Arial" w:hAnsi="Arial" w:cs="Arial"/>
          <w:i/>
          <w:i/>
        </w:rPr>
      </w:pPr>
      <w:r>
        <w:rPr>
          <w:rFonts w:cs="Arial" w:ascii="Arial" w:hAnsi="Arial"/>
          <w:i/>
        </w:rPr>
        <w:t>BELGRADE, May 11 (Tanjug) - OSCE Parliamentary Assembly (PA) President Joao Soares of Portugal said that in the past year Serbia has made progress in the development of its democratic institutions. Serbia's progress since our previous visit (a year ago) is noticable and we will continue carefully monitoring the development of democratic institutions, Soares told a joint press conference with the head of the Serbian parliament's permanent delegation in the OSCE PA, Suzana Grubjesic. According to the OSCE, Serbia held fair and just parliamentary elections last May, Soares added. Soares, heading an OSCE delegation on a two-day visit to Belgrade, said that the OSCE PA has the best possible communication and relations with the Serbian parliamentarians in that body. He noted that the OSCE PA is the key instrument in the realization of the new security "architecture" in Europe as recently quoted by the presidents of Russia and France, Medvedev and Sarkozy respectively. Grubjesic confirmed that the parliamentary delegation has exceptional cooperation with the OSCE PA and announced the participation of the Serbian delegation at the annual assembly that is scheduled for late June and early July and will be held in Vilnius, capital of Lithuania.</w:t>
      </w:r>
    </w:p>
    <w:p>
      <w:pPr>
        <w:pStyle w:val="PlainText"/>
        <w:jc w:val="both"/>
        <w:rPr>
          <w:rFonts w:ascii="Arial" w:hAnsi="Arial" w:cs="Arial"/>
          <w:b/>
          <w:b/>
          <w:i/>
          <w:i/>
        </w:rPr>
      </w:pPr>
      <w:r>
        <w:rPr>
          <w:rFonts w:cs="Arial" w:ascii="Arial" w:hAnsi="Arial"/>
          <w:b/>
          <w:i/>
        </w:rPr>
        <w:t xml:space="preserve">VOJVODINA STATUTE TO BE DEBATED ALONG WITH BILL ON POWERS </w:t>
      </w:r>
    </w:p>
    <w:p>
      <w:pPr>
        <w:pStyle w:val="PlainText"/>
        <w:ind w:firstLine="720"/>
        <w:jc w:val="both"/>
        <w:rPr>
          <w:rFonts w:ascii="Arial" w:hAnsi="Arial" w:cs="Arial"/>
          <w:i/>
          <w:i/>
        </w:rPr>
      </w:pPr>
      <w:r>
        <w:rPr>
          <w:rFonts w:cs="Arial" w:ascii="Arial" w:hAnsi="Arial"/>
          <w:i/>
        </w:rPr>
        <w:t>BELGRADE, May 11 (Tanjug) - Serbian parliament speaker Slavica Djukic-Dejanovic said that the draft Vojvodina Statute will be debated along with the bill on transfer of powers when it is forwarded to the parliament. Serbia can transfer some powers to the province, she told Tanjug, noting that the issue has financial aspects too and that the Statute is a dead letter without a law on transfer of powers. MPs of the League of Vojvodina Social Democrats (LSV) and of the Alliance of Vojvodina Hungarians (SVM) expect parliamentary support to the Statute. SMV MP Baling Pastor said there is no reson why the Statute should not be confirmed, as there have been no changes to the text compared to the one approved seven monhts ago, and as the Socialist Party has also approved it. Noting that SVM upholds Serbia's regionalization, he said that the Constitution obviously cannot be changed quickly and that this issue should not be linked with the Vojvodina Statute.</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VELIKIC: HOSTS TOOK DOWN THE KOSOVO FLAG </w:t>
      </w:r>
    </w:p>
    <w:p>
      <w:pPr>
        <w:pStyle w:val="PlainText"/>
        <w:ind w:firstLine="720"/>
        <w:jc w:val="both"/>
        <w:rPr>
          <w:rFonts w:ascii="Arial" w:hAnsi="Arial" w:cs="Arial"/>
          <w:i/>
          <w:i/>
        </w:rPr>
      </w:pPr>
      <w:r>
        <w:rPr>
          <w:rFonts w:cs="Arial" w:ascii="Arial" w:hAnsi="Arial"/>
          <w:i/>
        </w:rPr>
        <w:t>VIENNA, May 11 (Tanjug) - This year's commemoration of the 64th anniversary of the liberation of the Nazi concentration camp Mauthausen was marred by neo-nazi excesses and a provocation by the self-proclaimed state of Kosovo with its flag raised at the site alongside those of countries of origin of the camps' victims. Kosovo's attempt to politicize the commemoration failed, as Serbain diplomats and head of the war veterans' organization SUBNOR Ljubomir Zecevic protested to the organizers. The protest was successful and the hosts took down the Kosovo flag, Serbian Ambassador to Vienna Dragan Velikic. Over 200,000 people from more than 30 European and other countries were incarcerated in Mauthausen from August 8, 1938 to May 5, 1945, when US troops liberated the captives. About 120,000 people died in Mauthausen. There were about 7,000 Serbs among the inmates, and over one half of them did not survive.</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5:00Z</dcterms:created>
  <dc:creator>dsik.bilteni</dc:creator>
  <dc:description/>
  <cp:keywords/>
  <dc:language>en-US</dc:language>
  <cp:lastModifiedBy>dsik.bilteni</cp:lastModifiedBy>
  <cp:lastPrinted>2008-04-01T14:13:00Z</cp:lastPrinted>
  <dcterms:modified xsi:type="dcterms:W3CDTF">2009-05-12T12:35:00Z</dcterms:modified>
  <cp:revision>2</cp:revision>
  <dc:subject/>
  <dc:title>REPUBLIKA SRBIJA</dc:title>
</cp:coreProperties>
</file>