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lyrics_song"/>
      <w:bookmarkEnd w:id="0"/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er i Morti di Reggio Emilia</w:t>
        <w:tab/>
        <w:tab/>
        <w:tab/>
        <w:tab/>
        <w:tab/>
        <w:tab/>
        <w:tab/>
        <w:tab/>
        <w:tab/>
      </w:r>
      <w:r>
        <w:rPr/>
        <w:t>Compagno cittadino, fratello partigiano,</w:t>
        <w:tab/>
        <w:tab/>
        <w:tab/>
        <w:tab/>
        <w:tab/>
        <w:tab/>
        <w:tab/>
        <w:t>teniamoci per mano in questi giorni tristi:</w:t>
        <w:br/>
        <w:t>di nuovo a Reggio Emilia, di nuovo là in Sicilia</w:t>
        <w:br/>
        <w:t>son morti dei dei compagni per mano dei fascisti.</w:t>
        <w:br/>
        <w:br/>
        <w:t>Di nuovo, come un tempo,sopra l'Italia intera</w:t>
        <w:br/>
        <w:t>urla il vento e soffia la bufera.</w:t>
        <w:br/>
        <w:br/>
        <w:t>A diciannove anni è morto Ovidio Franchi</w:t>
        <w:br/>
        <w:t>per quelli che son stanchi o sono ancora incerti.</w:t>
        <w:br/>
        <w:t>Lauro Farioli è morto per riparare al torto</w:t>
        <w:br/>
        <w:t>di chi si è già scordato di Duccio Galimberti.</w:t>
        <w:br/>
        <w:br/>
        <w:t>Son morti sui vent'anni, per il nostro domani:</w:t>
        <w:br/>
        <w:t>son morti come vecchi partigiani.</w:t>
        <w:br/>
        <w:br/>
        <w:t>Marino Serri è morto, è morto Afro Tondelli,</w:t>
        <w:br/>
        <w:t>ma gli occhi dei fratelli si son tenuti asciutti.</w:t>
        <w:br/>
        <w:t>Compagni, sia ben chiaro che questo sangue amaro</w:t>
        <w:br/>
        <w:t>versato a Reggio Emilia, è sangue di noi tutti</w:t>
        <w:br/>
        <w:br/>
        <w:t>Sangue del nostro sangue, nervi dei nostri nervi,</w:t>
        <w:br/>
        <w:t>come fu quello dei fratelli Cervi.</w:t>
        <w:br/>
        <w:br/>
        <w:t>Il solo vero amico che abbiamo al fianco adesso</w:t>
        <w:br/>
        <w:t>è sempre quello stesso che fu con noi in montagna,</w:t>
        <w:br/>
        <w:t>ed il nemico attuale è sempre e ancora eguale</w:t>
        <w:br/>
        <w:t>a quel che combattemmo sui nostri monti e in Spagna</w:t>
        <w:br/>
        <w:br/>
        <w:t>Uguale è la canzone che abbiamo da cantare:</w:t>
        <w:br/>
        <w:t>Scarpe rotte eppur bisogna andare.</w:t>
        <w:br/>
        <w:br/>
        <w:t>Compagno Ovidio Franchi, compagno Afro Tondelli,</w:t>
        <w:br/>
        <w:t>e voi, Marino Serri, Reverberi e Farioli,</w:t>
        <w:br/>
        <w:t>dovremo tutti quanti aver, d'ora in avanti,</w:t>
        <w:br/>
        <w:t>voialtri al nostro fianco, per non sentirci soli.</w:t>
        <w:br/>
        <w:br/>
        <w:t>Morti di Reggio Emilia, uscite dalla fossa,</w:t>
        <w:br/>
        <w:t>fuori a cantar con noi Bandiera rossa,</w:t>
        <w:br/>
        <w:t xml:space="preserve">fuori a cantar con noi Bandiera rossa!  </w:t>
      </w:r>
      <w:r>
        <w:rPr>
          <w:b/>
        </w:rPr>
        <w:t>Fausto Amode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53:00Z</dcterms:created>
  <dc:creator>INPS</dc:creator>
  <dc:description/>
  <cp:keywords/>
  <dc:language>en-US</dc:language>
  <cp:lastModifiedBy>Asus</cp:lastModifiedBy>
  <dcterms:modified xsi:type="dcterms:W3CDTF">2010-07-10T05:53:00Z</dcterms:modified>
  <cp:revision>2</cp:revision>
  <dc:subject/>
  <dc:title>             Per i Morti di Reggio Emilia</dc:title>
</cp:coreProperties>
</file>